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7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funcionpublica.gob.mx o bien en: Avenida Instituto Politécnico Nacional número 2508, colonia San Pedro Zacatenco, C.P. 07360 en México, Distrito Federal, teléfono: 5747-38-00 ext. 1608 y 1613, a partir del día 29 de septiembre al 04 de octubre del año en curso, de las 9:00 a 14:00 horas, según correspon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360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ción de las oficinas del Sindicato Único de Trabajadores del Centro de Investigación y de Estudios Avanzados del I.P.N. en la Unidad Zacatenco (2a. vuelta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2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2:45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0/2011, 10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361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mayor a vialidades y estacionamiento de la Unidad Zacatenco del Cinvesta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5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6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0/2011, 12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362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delación de cuatro núcleos de sanitarios del departamento de Física de la Unidad Zacatenco del Cinvesta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2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3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0/2011, 15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363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 espacios y remodelación para la instalación de laboratorio de experimentación y construcción de plataforma para instalar biorreactores del Departamento de Biotecnología en la Unidad Zacatenco del Cinvestav (2a. vuelta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5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/10/2011, 16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0/2011, 17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29 de septiembre de 20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Q. MANUEL ROA REY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SERVICIOS Y MANTENIMIENTO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1:00Z</dcterms:created>
  <dc:creator>jhernandez</dc:creator>
  <dc:description/>
  <cp:keywords/>
  <dc:language>en-US</dc:language>
  <cp:lastModifiedBy>CINVESTAV</cp:lastModifiedBy>
  <cp:lastPrinted>2011-09-27T11:39:00Z</cp:lastPrinted>
  <dcterms:modified xsi:type="dcterms:W3CDTF">2011-09-27T16:39:00Z</dcterms:modified>
  <cp:revision>3</cp:revision>
  <dc:subject/>
  <dc:title>ADQUISICIONES</dc:title>
</cp:coreProperties>
</file>