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1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gob.mx o bien en: Avenida Instituto Politécnico Nacional número 2508, colonia San Pedro Zacatenco, C.P. 07360 en México, Distrito Federal, teléfono: 5747-38-00 ext. 1608 y 1613, a partir del día 16 al 21 de febrero del año en curso de las 9:00 a 14:00 horas, según correspon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6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7-201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de mano de obra para mantenimiento menor de las instalaciones del Centro de Investigación y de Estudios Avanzados del I.P.N. Unidad Zacatenco y sedes alternas en el Distrito Federal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 contrata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201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02/2012, 12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02/2012, 13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/02/2012, 13:00 horas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2012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16 de febrero de 201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G. VÍCTOR MANUEL CHAVERO GONZÁLE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SERVICIOS Y MANTENIMIENTO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70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4:00Z</dcterms:created>
  <dc:creator>jhernandez</dc:creator>
  <dc:description/>
  <cp:keywords/>
  <dc:language>en-US</dc:language>
  <cp:lastModifiedBy>CINVESTAV</cp:lastModifiedBy>
  <cp:lastPrinted>2012-02-13T11:04:00Z</cp:lastPrinted>
  <dcterms:modified xsi:type="dcterms:W3CDTF">2012-02-13T17:04:00Z</dcterms:modified>
  <cp:revision>85</cp:revision>
  <dc:subject/>
  <dc:title>ADQUISICIONES</dc:title>
</cp:coreProperties>
</file>