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5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 licitación pública nacional citada, cuya convocatoria que contiene la convocatoria de participación y disponibles para consulta en Internet: http://compranet.funcionpublica.gob.mx o bien en Avenida Instituto Politécnico Nacional número 2508, colonia San Pedro Zacatenco, C.P. 07360 en México, Distrito Federal, teléfono: 5747-38-00 ext. 1608 y 1612, a partir del día 12 al 17 de julio del año en curso, con un horario de las 9:00 a 14:00 hora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368-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para la adecuación de laboratorios de Toxicología en áreas desocupadas del antiguo Edificio Administrativo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07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07/2012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/07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2012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12 de julio de 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.P. VÍCTOR ASPEITIA SALAZ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RECURSOS MATERIALES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0:00Z</dcterms:created>
  <dc:creator>jhernandez</dc:creator>
  <dc:description/>
  <cp:keywords/>
  <dc:language>en-US</dc:language>
  <cp:lastModifiedBy>CINVESTAV</cp:lastModifiedBy>
  <cp:lastPrinted>2012-07-11T14:19:00Z</cp:lastPrinted>
  <dcterms:modified xsi:type="dcterms:W3CDTF">2012-07-11T19:20:00Z</dcterms:modified>
  <cp:revision>3</cp:revision>
  <dc:subject/>
  <dc:title>ADQUISICIONES</dc:title>
</cp:coreProperties>
</file>