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6-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ferretería, eléctrico y pintur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6-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ferretería, eléctrico y pintur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16-09 referente a la Adquisición de material de ferretería, eléctrico y pintur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4"/>
        </w:numPr>
        <w:spacing w:lineRule="auto" w:line="240" w:before="0" w:after="0"/>
        <w:rPr/>
      </w:pPr>
      <w:r>
        <w:rPr>
          <w:rFonts w:cs="Arial"/>
        </w:rPr>
        <w:t>Acto  de Junta de Aclaración de Dudas: 01 de abril de 2009 a las 10:30 horas en la sala de juntas de la Subdirección de Recursos Materiales.</w:t>
      </w:r>
    </w:p>
    <w:p>
      <w:pPr>
        <w:pStyle w:val="Normal"/>
        <w:numPr>
          <w:ilvl w:val="0"/>
          <w:numId w:val="20"/>
        </w:numPr>
        <w:spacing w:lineRule="auto" w:line="240" w:before="0" w:after="0"/>
        <w:rPr/>
      </w:pPr>
      <w:r>
        <w:rPr>
          <w:rFonts w:cs="Arial"/>
        </w:rPr>
        <w:t>Límite de venta de bases: 07 de abril de 2009.</w:t>
      </w:r>
    </w:p>
    <w:p>
      <w:pPr>
        <w:pStyle w:val="Normal"/>
        <w:numPr>
          <w:ilvl w:val="0"/>
          <w:numId w:val="20"/>
        </w:numPr>
        <w:spacing w:lineRule="auto" w:line="240" w:before="0" w:after="0"/>
        <w:rPr/>
      </w:pPr>
      <w:r>
        <w:rPr>
          <w:rFonts w:cs="Arial"/>
        </w:rPr>
        <w:t>Acto de recepción y apertura de propuestas de la documentación Legal, propuesta Técnica y Económica: 13 de abril de 2009 a las 10:30 horas en la sala de juntas de la Subdirección de Recursos Materiales.</w:t>
      </w:r>
    </w:p>
    <w:p>
      <w:pPr>
        <w:pStyle w:val="Normal"/>
        <w:numPr>
          <w:ilvl w:val="0"/>
          <w:numId w:val="20"/>
        </w:numPr>
        <w:spacing w:lineRule="auto" w:line="240" w:before="0" w:after="0"/>
        <w:rPr/>
      </w:pPr>
      <w:r>
        <w:rPr>
          <w:rFonts w:cs="Arial"/>
        </w:rPr>
        <w:t>Acto de Fallo: 29 de abril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de ferretería, eléctrico y pintur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6 de marzo del 2009 al 07 de abril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6 de marzo del 2009 al 07 de abril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abril de 2009 a las 10:3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i/>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 xml:space="preserve">Con uno o dos días de antelación a este primer acto de aclaración de dudas, los licitantes participantes podrán remitir sus dudas y preguntas a la Subdirección de Recursos Materiales vía fax al (55) 5747-3708 o vía correo electrónico </w:t>
      </w:r>
      <w:r>
        <w:rPr>
          <w:b/>
        </w:rPr>
        <w:t>gruiz@admon.cinvestav.mx</w:t>
      </w:r>
      <w:r>
        <w:rPr/>
        <w:t xml:space="preserve">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3 de abril de 2009 a las 10: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9 de abril de 2009 a las 17:30</w:t>
      </w:r>
      <w:r>
        <w:rPr>
          <w:b/>
        </w:rPr>
        <w:t xml:space="preserve">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8: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 xml:space="preserve">de cada producto cotizado correspondiente a las partidas </w:t>
      </w:r>
      <w:r>
        <w:rPr>
          <w:b/>
        </w:rPr>
        <w:t>1 a la 410 y 434 a la 452</w:t>
      </w:r>
      <w:r>
        <w:rPr/>
        <w:t xml:space="preserve">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las partidas </w:t>
      </w:r>
      <w:r>
        <w:rPr>
          <w:b/>
        </w:rPr>
        <w:t>411 a la 433</w:t>
      </w:r>
      <w:r>
        <w:rPr/>
        <w:t xml:space="preserve"> de conformidad con el Anexo 1 objeto de la Licitación, por cada partida o familia, los días 07 y 08 de abril del 2009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Prrafodelista"/>
        <w:ind w:left="0" w:hanging="0"/>
        <w:jc w:val="center"/>
        <w:rPr>
          <w:rFonts w:eastAsia="Times New Roman"/>
          <w:b/>
          <w:b/>
          <w:bCs/>
          <w:color w:val="365F91"/>
          <w:sz w:val="32"/>
          <w:szCs w:val="28"/>
        </w:rPr>
      </w:pPr>
      <w:r>
        <w:rPr>
          <w:rFonts w:eastAsia="Times New Roman"/>
          <w:b/>
          <w:bCs/>
          <w:color w:val="365F91"/>
          <w:sz w:val="32"/>
          <w:szCs w:val="28"/>
        </w:rPr>
      </w:r>
    </w:p>
    <w:tbl>
      <w:tblPr>
        <w:tblW w:w="7990" w:type="dxa"/>
        <w:jc w:val="center"/>
        <w:tblInd w:w="0" w:type="dxa"/>
        <w:tblLayout w:type="fixed"/>
        <w:tblCellMar>
          <w:top w:w="0" w:type="dxa"/>
          <w:left w:w="70" w:type="dxa"/>
          <w:bottom w:w="0" w:type="dxa"/>
          <w:right w:w="70" w:type="dxa"/>
        </w:tblCellMar>
      </w:tblPr>
      <w:tblGrid>
        <w:gridCol w:w="1099"/>
        <w:gridCol w:w="41"/>
        <w:gridCol w:w="1360"/>
        <w:gridCol w:w="19"/>
        <w:gridCol w:w="791"/>
        <w:gridCol w:w="50"/>
        <w:gridCol w:w="4580"/>
        <w:gridCol w:w="50"/>
      </w:tblGrid>
      <w:tr>
        <w:trPr>
          <w:trHeight w:val="402" w:hRule="atLeast"/>
        </w:trPr>
        <w:tc>
          <w:tcPr>
            <w:tcW w:w="11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86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M</w:t>
            </w:r>
          </w:p>
        </w:tc>
        <w:tc>
          <w:tcPr>
            <w:tcW w:w="4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10"/>
            <w:r>
              <w:rPr>
                <w:rFonts w:eastAsia="Times New Roman" w:cs="Arial"/>
                <w:b/>
                <w:bCs/>
                <w:sz w:val="16"/>
                <w:szCs w:val="16"/>
                <w:lang w:val="es-ES" w:eastAsia="es-ES"/>
              </w:rPr>
              <w:t>DESCRIPCIÓN</w:t>
            </w:r>
            <w:bookmarkEnd w:id="1"/>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UNA DE 3.4 DE PULGADAS EN PAQUETE DE 20 PIEZAS. TIPO ALPA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CREMALLERA NO 6 EN PAQUETES DE 10 PIEZAS TIPO, IDEAL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UNA DE  1 1.4 PULGADAS EN PAQUETE DE 20 PIEZAS TIPO,  ALPA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UNA DE  1 PULGADAS EN PAQUETE DE 20 PIEZAS TIPO,  ALPA 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UNA DE 1.2 PULGADAS EN PAQUETE DE 20 PIEZAS TIPO,  ALP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TIPO OMEGA DE 51 MM EN PAQUETE DE 10 PIEZAS TIPO,  ALP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ITE ESSO ESTICC 32 BOTELLA DE 1 LITRO TIPO,  ESS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ITE ETC NO  10 BOTELLA DE 1 LITRO TIPO, ESS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CERO INOXIDABLE REDONDO 1.2 PULGADAS ALEACIÓN TIPO 304 TRAMO DE 3 50 CMTS. CADA UNO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CERO INOXIDABLE REDONDO 1.8 PULGADAS ALEACIÓN TIPO 304 TRAMO DE 3.50 CMTS. CADA UNO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CRÍLICO ENVOLVENTE DE GRAN LUJO P. LÁMPARA FLUORESCENTE DE 2X38W TIPO, HOLOPHANE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DAPTADOR D.HULE PARA CESPOL  50X32 MM TIPO,  COPS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FLOJATODO EN BOTE DE 460 ML  TIPO, PERMATE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LAMBRE GALVANIZADO  CALIBRE 16 ROLLOS DE 5 KILOS TIPO,  FOC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LAMBRE GALVANIZADO CALIBRE 14 ROLLOS DE 5 KILOS TIPO,  FOC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LUMINIO CUADRADO DE 1 PULGADAS ALEACIÓN 6063T  5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LUMINIO REDONDO DE 1 1.2 PULGADAS ALEACIÓN 6061 T  6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LUMINIO REDONDO DE 1.4 PULGADAS ALEACIÓN 6061 T  6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LUMINIO REDONDO DE 3.8 PULGADAS ALEACIÓN 6061 T  6 TRAMO DE 3 66 METRO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NGULO DE ALUMINIO 1.8 X 1 PULGADAS ALEACIÓN 6363 T  5 NO  CAT  1725 TRAMO DE 3 66 METRO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NGULO DE ALUMINIO 1.8 X 1.2 PULGADAS ALEACIÓN 6363 T  5 NO  CAT  9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NGULO DE ALUMINIO 1.8 X 2 PULGADAS ALEACIÓN 6363 T  5 NO  CAT  1738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NGULO DE ALUMINIO DE 1.16 X 3.4 PULGADAS ALEACIÓN 6363 T  5 NO  CAT  1716 TRAMO DE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4 X 2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4 X 3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8 X 1 1.2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8 X 1 1.4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8 X 1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1.8 X 2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FIERRO 3.16 X 2 PULGADAS TRAMO DE 6 METROS CADA UNO TIPO, ACEROS MONTERREY O ACEROS FORTUN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DE COLA 2 POL  2 TIR 10 A 250V  CAT 82608 3.4 115.230V CA TIPO, ARROW  HAR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DE ESCALERA QUINCINO 10A.127V  MOD  5801 COLOR MARFIL TIPO, QUINCINO O BETICIN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DE QUINCINO 10A.127V  MOD  5800 TIPO, QUINCINO O BETICIN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IL SENCILLO 1491 CAT  MT  1491 COLOR MARFIL 125V.250V TIPO, ARROW  HAR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MANUAL 2510 FG2 FHP MANUAL 55395 TIPO, SQUARED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TERMOMAG  8536 LB01 2 POLOS 0 5 C P  PD226 TIPO 1 USO TIPO, GENERAL SQUARED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TERMOMAG  8536 SCG  3 PD236 TIPO 1 USO TIPO, GENERAL SQUARED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ALASTRA ELECTRÓNICA AGV  3 D.30A40W TIPO, AGV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08 TIPO, SKF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4 TIPO, SKF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00 TIPO, SKF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03 TIPO, SKF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04 TIPO, SKF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DA A  24 TIPO, CITL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DA A  36 TIPO, CITL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DA A  37 TIPO, CITL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DA A  67 TIPO, CITLA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HEMBRA P.TUBO FLUORESC  38Y75W CON TORNILLO Y TUERCA TIPO, ROYER O CHICAG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MACHO P.TUBO FLUORESC  38Y75W CON TORNILLO PARA INSTALAR PAQUETE DE 10 PIEZAS TIPO, ROYER O CHICAG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P.TUBO FLUORESC  15.20W CON TORNILLO PARA INSTALAR PAQUETE DE 10 PIEZAS TIPO, ROYER O CHICAGO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ATERÍA INDUST D.12V IXTAPANTANGO 8D  24  E 27R TIPO, IXTAPATONGO O LTH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115  38MM SERIE 32   32L150 CON PERNO REMOVIBLE CABEZA REDONDA PARA MUEBLES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120  51MM   22L200  SERIE 10 CON PERNO MOVIBLE CABEZA REDONDA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42OL  51MM SERIE 21   21L  200  CON PERNO MOVIBLE CABEZA MEDIA BOLA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43OL  76MM SERIE 21   21L  300  CON PERNO MOVIBLE CABEZA MEDIA BOLA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715L  38MM SERIE 14   V2  14L  150  CON PERNO MOVIBLE CABEZA PLANA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730L  76MM SERIE 23   20L  250  CON PERNO MOVIBLE CABEZA PLANA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NEGRA 11  E  38MM SERIE 10   10G  200 PERNO REMACHADO TIPO, PHILLIPS O FA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CONCRETO 1.4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4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8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3.32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3.16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5.32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5.64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7.32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9.64 PULGADAS DIA 4 PULGADAS DE LARGO TIPO, USA O GRINFI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1 1.2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1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1.2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2 1.2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2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3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4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5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ROCHAS 6 PULGADAS MANGO NARANJA SERIE 401 MANGO DE PLÁSTICO 100 X CIENTO CERDA NATURAL TIPO, PERFEC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OBALTO DE 1.2 X 1.2 PULGADAS TIPO, MOMA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OBALTO DE 3.8 X 3.8 PULGADAS TIPO, MOMA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UADRADO C.PUNTA D.CARB 1.2 PULGADAS TIPO, MOMA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UADRADO C.PUNTA D.CARB 3.8 PULGADAS TIPO, MOMA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NOMAX D.1.4 PULGADAS HERRAMIENTA TIPO, MOMAX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ABECERA CROMADA P. ACRÍLICO ENVOLVENTE DE LUJO TIPO, CLASSIC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DENA 1.4 PULGADAS TIPO, NACIONAL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  13 MM EN BOLSA TIPO, SOLA BET O CROSE HINDS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  19 MM EN BOLSA TIPO, SOLA BET O CROSE HINDS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C  13 MM EN BOLSA TIPO, CROSER HIN O SOLA BET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C  19 MM EN BOLSA TIPO, SOLA BET O CROSE HINDS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REGISTRO DE 3.4 CUADRADAS DE LAMINA GALVANIZADA  CON TAPA TIPO, NACIONAL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ANAL DE ALUMINIO 1.16 X 3.8 X 3.8 PULGADAS CAT  2152 ALEACIÓN 6063   T  5  TRAMO 3 66 CMTS. TIPO, METALES CUITLAHUAC O SALDI DE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DADO PHILLIPS NO  112   757  A GRIS ACERO CON DIMENSIONES 22MMX44MMX45MM TIPO  O SUPERIOR CALIDAD, PHILLIPS O FA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DADO PHILLIPS NO  114   752  A GRIS ACERO CON DIMENSIONES 18MMX37MMX35MM TIPO, PHILLIPS O FANAL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RETILLA 29  V2 CON RUEDAS DE TIPO, NAYLON  NACIONAL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ARRETILLA WILCO DE 4 RUEDAS GALVANIZADAS P.CLOSET CON TUERCA EN EL TORNILLO TIPO,  WILDO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TUCHO DE GAS BUTANO  DE  500 ML TIPO, LINMEX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TUCHO FUSIBLE  30 AMP  250 VOLTS CON FUSIBLE CON CASQUILLO DE BRONCE TIPO, MERCURY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ARTUCHO VÁSTAGO P. MEZCLADORA TIPO, URREA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2   240.120V 1 FASE 3 HILOS CAT  QOD25 TIPO, SQUARED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4   240.120V 1 FASE 3 HILOS CAT  QOD4F TIPO, SQUARED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EPILLO DE ALAMBRE DE  28 X  03 CMS DE MANGO TIPO, URREA O LEÓN WELL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SPOL DE PLOMO SENCILLO 1 1.2 PULGADAS TIPO, DIA VALESI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SPOL DE PVC NUMERO 32 PARA FREGADER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LUPA DE 1.2 PULGADAS DE LAMINA GALVANIZADA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HAPA DE LLAVE A  52 PD TULIP 3 LH   SERIE 640  VI  645  L CON LLAVE OPCIÓN LIBRE. CERRADO LATONADA YAL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PA PHILLIPS MOD  24</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PA PHILLIPS MOD 80 C CROMAD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HAPA TIPO PALETA P. ESCRITORIO M  21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ERRA PUERTA PENICHET NO  2 E2003BC ESTÁNDAR SCOVIL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AISLANTE ELÉCTRICA  DE HULE M  8 3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AISLANTE ELÉCTRICA  DE VINIL No  33 SCOTCH SÚPER 33 VINIL 3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AISLANTE ELÉCTRICA  No  23 3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AISLANTE ELÉCTRICA TIPO  MANSILLA 3M O SUPERIOR CALIDA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DE TEFLÓN 1.2 PULGADAS TIPO O SUPERIOR CALIDAD A  POLY FLON O TRUP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INTA DE TEFLÓN DE 19 M M TIPO O SUPERIOR CALIDAD A POLY FLON O TRUP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CAT 5274 POLARIZADA   M  5274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LAVIJA CAT 7411 20 AMP 20A  120.208V BLINDADA METÁLICAS 4 CONDUCTORES TIPO O SUPERIOR CALIDAD A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CAT 7650 INDUSTRIAL 127V  15A BLINDADA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TIPO INDUSTRIAL DE HULE 15A 125V   MG5 COLOR NEGRO TIPO O SUPERIOR CALIDAD A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6  12 DE 1a  LIMPIO DE REBABA BOLSA DE 0 500 KGS TIPO ALFILERIL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8  20 DE 1a  LIMPIO DE REBABA BOLSA DE 0 500 KGS TIPO O SUPERIOR CALIDAD A ALFILERIL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11  25 DE 1a  LIMPIO DE REBABA BOLSA DE 0 500 KGS TIPO O SUPERIOR CALIDAD A ALFILERIL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15  50 DE 1a  LIMPIO DE REBABA BOLSA DE 0 500 KGS TIPO ALFILERIL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13MM X 45 GRADOS BOLSA DE 10 PIEZAS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13 X 10MM X 90 GRADOS BOLSA DE 10 PIEZAS TIPO O SUPERIOR CALIDAD A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13MM X 90 GRADOS BOLSA DE 10 PIEZAS TIPO O SUPERIOR CALIDAD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38MM X 45 GRADOS EN BOLSAS DE 5 PZAS TIPO O SUPERIOR CALIDAD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51MM X 45 GRADOS EN BOLSAS DE 5 PZAS TIPO O SUPERIOR CALIDAD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NEGRO DE 10MM X 90 GRADOS EN BOLSAS DE 5 PZAS TIPO O SUPERIOR CALIDAD A C H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DO PVC HIDRÁULICO DE 25MM X 90 GRADOS EN BOLSAS DE 5 PZAS TIPO O SUPERIOR CALIDAD A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DO PVC HIDRÁULICO DE 51MM X 45 GRADOS EN BOLSAS DE 5 PZAS TIPO O SUPERIOR CALIDAD A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PVC SANITARIO DE 51MM X 90 GRADOS EN BOLSAS DE 5 PZAS TIPO O SUPERIOR CALIDAD A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PVC SANITARIO DE 75MM X 90 GRADOS EN BOLSAS DE 5 PZAS TIPO O SUPERIOR CALIDAD A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LA DE PATO GALVANIZADAS CON OJILLO DE 3.16 PULGADA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TIPO O SUPERIOR CALIDAD A BURDY KVS  34</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INTERIOR DE  13MM EN BOLSA DE 10 PIEZAS TIPO O SUPERIOR CALIDAD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INTERIOR DE  25MM EN BOLSA DE 10 PIEZAS TIPO O SUPERIOR CALIDAD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INTERIOR DE 19MM EN BOLSA DE 10 PIEZAS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C  25 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C 19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CC 13MM CON TAPA Y TORNILLO EN BOLS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13MM CON TAPA Y TORNILLO EN BOLS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19MM CON TAPA Y TORNILLO EN BOLS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32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NECTOR CONDULET OLL 19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R 13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NECTOR CONDULET OLR 19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T 13MM CON TAPA Y TORNILLO EN BOLS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T 19MM CON TAPA Y TORNILLO EN BOLSA  TIPO O SUPERIOR CALIDAD 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T 25MM CON TAPA Y TORNILLO EN BOLSA SOLA BET O CROSE HIND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NECTOR P. CABLE USO RUDO13 MM CON CONTRA Y TORNILLO  TIPO O SUPERIOR CALIDAD A ANC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FLEX D.32 M M EN BOLSA DE 5 PIEZAS TIPO O SUPERIOR CALIDAD A ANCLO 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FLEXIBLE 13MM EN BOLSA DE 10 PIEZAS TIPO O SUPERIOR CALIDAD A ANCLO 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FLEXIBLE 19MM EN BOLSAS DE 10 PZAS TIPO O SUPERIOR CALIDAD A  ANCLO 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FLEXIBLE 25MM EN BOLSAS DE 10 PZAS TIPO O SUPERIOR CALIDAD A  ANCLO 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20A  250V NEMA 6 20R CAT   HBL 5461 TIPO O CALIDAD SUPERIOR A HUBBEL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CAT 7310 B  3P 20 AMP 125V250V  3CONDUCTORES  TIPO O CALIDAD SUPERIOR A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DUPLEX POLARIZADO No  5250  M 15 AMP  S.125V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MAGIC POLARIZADO 5028 TOMA DE CORRIENTE CON TIERRA 15A 127V COLOR MARFIL TIPO O CALIDAD SUPERIOR A QUINCINO O BETICI±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QUINCINO CAT  22 10A 127V TIPO O CALIDAD SUPERIOR A QUINCINO O BETICI±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SENCILLO D.AMP 125V 3HILOS CAT 5361  1 SAN 102 2  P  3A AUTO A TIERRA TIPO O CALIDAD SUPERIOR A LEVINTO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RA CANASTA MOD 3813  M  URREA  CON TERMINADO EN ACERO INOXIDABLE P. FREGADER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NTRA DE 19MM PARA TUBO CONDUIT EN BOLSAS DE 50 PIEZAS TIPO O CALIDAD SUPERIOR A ANC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RA REJILLA  DE 38MM  DE BRONCE FIG  3801 TIPO O CALIDAD SUPERIOR A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PLE DE COBRE DE 13 MM DE DIÁMETRO  TIPO O CALIDAD SUPERIOR A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PLE NEGRO 32MM DI TIPO O CALIDAD SUPERIOR A CH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OPLE PVC HIDRÁULICO 100MM TIPO O CALIDAD SUPERIOR A DIA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CHO DE 6MM  DE 60 X 90 CM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TADOR DE DIAMANTE   VIDRIO TIPO O CALIDAD SUPERIOR A  FLECH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CREMA LIMPIADORA P. MANOS CAT40069  1 EN BOTES DE 4 LITROS TIPO O CALIDAD SUPERIOR A PERMAT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RUCETA BOLITA ENTRADA GRANDE QUEEN CROMADO QG JUEGO DE MANERALES CROMADO TIPO O CALIDAD SUPERIOR A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RVA CONDUIT 25MM DIA PARED GRUESA CON CUERDAS TIPO O CALIDAD SUPERIOR AOMEGA O JÚPI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RVA CONDUIT DE 32 MM PARED GRUESA CON CUERDAS TIPO O CALIDAD SUPERIOR A OMEGA O JÚPI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DIELÉCTRICO QUEM  45 DESOXIDANTE GARRAFÓN  DE  5 LITROS TIPO O CALIDAD SUPERIOR A QUEM LECT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E ESMERIL No  24 TIPO O CALIDAD SUPERIOR A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E ESMERIL No  36 FU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DISCO P. CORTAR CONCRETO A30TB47A MAXMA 8600 R P M TIPO O CALIDAD SUPERIOR A AUSTRO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TOPA BLANCA DE PRIMERA EN BOLSA DE 1 KGS TIPO O CALIDAD SUPERIOR A  CO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LTRO P.AIRE B  12  400  A3TA CON MANOMETRO B746  4AK  AP3RMN TIPO O CALIDAD SUPERIOR A NORGRI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LTRO REGULADOR B  12  400  M3LA CON MANOMETRO TIPO O CALIDAD SUPERIOR A NORGRI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LTRO REGULADOR C.CM B  12  418  A3LA CON MANOMETRO TIPO O CALIDAD SUPERIOR A NORGRI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CO AZUL TRANSPARENTE 60W 125V BULBO A  19 CASQUILLO E  26 PROMEDIO DE 1 000 HRS TIPO O CALIDAD SUPERIOR A OSRAM O G.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CO INCANDESCENTE 75W 140V BULBO A  19 ACABADO PERLA  CASQUILLO DE  26 PROMEDIO DE 1 000 HRS TIPO O CALIDAD SUPERIOR A OSRAM O G.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TOCELDA TORK 2003 TIPO O CALIDAD SUPERIOR A  A TORK</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RASA X5 NO  2 EN PRESENTACION DE 1 KG TIPO O CALIDAD SUPERIOR A SKF</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CARNASA 35 CM DE LARGO TIPO O CALIDAD SUPERIOR AKLEIN TOOL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PIEL P.ELECTRICISTA EN BOLSA DE UN PAR TIPO O CALIDAD SUPERIOR A VAN BIEN O ELEIN TOOL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 LONA EN BOLSA DE UN PAR TIPO O CALIDAD SUPERIOR A VAN BIEN O ELEIN TOOL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ULE PS  35 1.2 PULGADAS TRAMO DE 80  CMX80CM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ERMEABILIZANTE FESTER BOND PRESENTACION BOTE DE 4 LITROS TIPO O CALIDAD SUPERIOR A FES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DE NAVAJAS 2 X 30 AMP ENTRADA A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DE NAVAJAS 3 X 30 A.LLU ENTRADA A PRESION  TIPO O CALIDAD SUPERIOR A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FAL 36030 CON GABINETE TIPO O CALIDAD SUPERIOR A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FAL 36040 40A CON GABINETE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13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220 CON ENTRADA DE PRESION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230 CON ENTRADA DE PRESION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25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32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34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O  12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O  240 CON ENTRADA DE PRESION TIPO O CALIDAD SUPERIOR A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TERRUPTOR TERMOMAG  QO  330 CON ENTRADA DE PRESION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TERRUPTOR TERMOMAG 3 X 50 MCA G E CON ENTRADA DE PRESION TIPO GENERAL ELECTRI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TERRUPTOR TERMOMAGNETICO 3 X 100 CON ENTRADA DE PRESION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TERRUPTOR TERMOMAGNETICO I LINE 3P 70A 600V CAT   FA 36070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TERRUPTOR TERMOMAGNETICO KAL36125 CON GABINETE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INYECTOR SUCCION FUERTE 910  93 T  5508 TIPO PLARRE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JALADERA TIPO BOTON LATONADA 3.4 PULGADAS EL BOTON LISA C. TORNILLO Y CHAPETON  EN BOLSA  DE 10 PZA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JUNTA D.EXP D.1 1.4 PULGADASFIG 3102 P.L DV PARA VAPOR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JUNTA PROEL P\WC BELTRA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K KOOL 100 REFRIGERANTE LUBRICANTE EN PRESENTACION DE 20 LTS TIPO KERNIT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KEMERSON LIMPIADOR DESENGRASANTE EN PRESENTACION DE 20 LTS TIPO KERNIT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KIT DE REPARACION GAST MOD  2565 V TIPO GAS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D.ACERO INOXIDABLE CAL  22ACABADOS 2B Y PULIDOS TIPO 316 ACABADO 2B  PULIDO 3 C. VINIL 1 22 X  3 05 METROS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D.ALUMINIO CAL  No  16 TEMPLE M14 SRMIDURO LIZA ALEACION 1200 HOJA DE 1.22X2.44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D.ASBESTO 1.4 PULGADAS ESP HOJAS DE 1 22 X 2 44 CADA UNO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D.ASBESTO 3.8 PULGADAS ESP HOJAS DE 1 22 X 2 44 CADA UNO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GALVANIZADA CAL  20 DE 1.22X2.44CADA UNO TIPO MIL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GALVANIZADA CAL  22 DE 1.22X2.44METROS CADA UNO TIPO MIL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NEGRA CAL  16 DE 1.22X2.44METROS CADA UNO TIPO ACEROS MONTERREY O FORTUN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INA NEGRA CAL  20 DE 1.22X2.44METROS CADA UNO TIPO ACEROS MONTERREY O FORTUN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P COMP D.SOBREP D.2X38 W D.LUJO ACRILICO DE POLICARBONATO CON BASE BALASTRA LAMPARA  GABINETE   PROTEGIDA EN BOLSA Y ACRILICO ARMADA TIPO HOLOPHAN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5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P FLUOR TIP LUMILUX D.32 W 51221 T  12 SLIMLINE LUZ DE DIA DE UNA ESPIGA  EN CAJA DE 15 PZAS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 FLUORESCENTE D.34 WATTS 120VTS LUZ DE DIA  TUBO DOBLE ESPIGA  EN CAJA DE 15 PZAS TIPO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PARA D.EMPOTRAR 2X38 CT  6151 H CON BASE BALASTRA LAMPARA  GABINETE   PROTEGIDA EN BOLSA Y ACRILICO ARMADA TIPO HOLOPHAN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DE ALOGENO MHN  TD  150 WATTS RX75  24 HQ1  TS 150W UV5 TIPO TIPO OSRA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  20W.T38.SD.LD LUZ DE DIA TIPO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40W.F48T12 LUZ DE DIA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74W.SLIM  LINE LUZ DE DIA CAJA  C. 15 PZAS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15W.T38.AI.LD F  8 LUZ DE DIA BASE 613 TIPO OSRA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D.13 W TIPO DUPLEX LUZ DE DIA CAJA  C. 15 PZAS  TIPO TIPO OSRAM   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MPARA GERMICIDA G  30T8 TIPO GERM  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HALOGENA 500W 120V FILAMENTO TIPO OSRA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TA VACIA CON TAPA PARA 1 LTO  ESMALTADAS EN BLANCO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TON HEXAGONAL DE 3.4 PULGADAS ALEACION CAT  214 TRAMO DE 4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TON REDONDO DE 1 1.2 PULGADAS ALEACION CAT  191 TRAMO DE 4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0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2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5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8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22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24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28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40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600 EN PLIEGO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FINA EN PLIEGO DE TELA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GRUESO EN PLIEGO DE TELA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MEDIANO EN PLIEGO DE TELA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P.MADERA DE 1.2 EN PLIEGO DE PAPEL  TIPO FANDEL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LAVE DE NARIZ CROMADA C.ROSCA 13MM FIG  19  CR TIP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LAVE DE NARIZ CROMADA S.ROSCA 13MM FIG  18  CH TIP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LAVE MANGUERA P.LAVABO FREG Y W C  F16 401  CML TIPO HELV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UCITA TRANSP  DE 1.2 PULGADAS ESP DE 1 22 X 2 44 CMTS. TIPO PLEXIGLA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UCITA TRANSP  DE 3.8 PULGADAS ESP DE 1 22 X 2 44 CMTS. TIPO PLEXIGLA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ANOMETRO CONEXION POSTERIOR 0  14 CUERDA DE  6 MILIMETROS TIPO METRON O INF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ETAL DESPLEGADO A I  MOD  304.20 INDUSTRIAL ACERO INOXIDABLE EN ROLLO DE 10 METROS  TIPO INDUSTRIAL RE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EZCLADORA GALGO  GIG 320 CUB  PISO CON AREADOR CUELLO DE GANSO TIP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LDURA D.PLASTICO C.BLANCO 20 X 15 DE 2 50 CMTS.  DE LARGO AUTO ADHERIBLES TIPO THORSMA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LDURA D.PLASTICO C.BLANCO 20X10MM DE 2 50 CMTS.  DE LARGO AUTO ADHERIBLES TIPO THORSMA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41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114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121 CAL 18 PIEZA DE 6 METROS CADA UNO PI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07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08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10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19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23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307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310 CAL 18 PIEZA DE 6 METROS CADA UNO TIPO PYT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NITOR 13 MM  EN BOLSA DE 20 PIEZAS TIPO ANC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NITOR 19 MM  EN BOLSA DE 20 PIEZAS TIPO ANC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TOBOMBA JACUZI D.1.2 C P C.IMPULSOR DE BRONCE JACUZZ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TOR C  A   1.4HP 127.220V 1800RPM  ARM   56 C.CUNA  C.CAPACITOR C.PATAS TIPO SIEMEN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MOTOR C  A   3.4HP 127.220V 1800RPM  ARM   56 C.CUNA  C.CAPACITOR C.PATAS TIPO SIEMEN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NEOPRENO DE 1.8 PULGADAS DE 90CM  DE ANCHO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IPLE NEGRO DE 19 X 51 MM EN BOLSA DE 5 PZAS CH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NIPLE TERM  FO  A T.FLEX  10 A 10MM EN BOLSA DE 10 PZA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NYLON REDONDO D.1.2 PULGADAS DIA TRAMO DE 1 METROS  TIPO NYLAMI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NYLON REDONDO DE 2 PULGADAS DIA TRAMO DE 1 METROS TIPO NYLAMI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O RRING 2.222 EN BOLSA DE 10 PZAS TIPO PARK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ARTES D.REPUESTO CLASE 9998  BA  81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ASADOR MOD 35  C CROMADO TIPO PHILLIP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EGAMENTO PARA PVC  PRESENTACION DE 250ML  TIPO SIL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BOTE DESCENTRADO NO  137025 TIPO MIO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EDRA D.ESM PLANA P.USO GRAL 36 10 TIPO AUSTRO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8X19 GALVANIZADA EN PAQUETE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13 GALVANIZADO EN BOLSA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19 GALVANIZADO EN BOLSA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4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25 GALVANIZADO EN BOLSA DE 10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38 GALVANIZADO EN BOLSA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50 GALVANIZADO EN BOLSA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2X25 GALVANIZADA EN PAQUETE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LA TAMANO  AA ALCALINA TIPO DURACEL   O   ENERGYZ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LA TAMANO  C   ALCALINA TIPO DURACEL   O   ENERGYZ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LA TAMANO AAA ALCALINA TIPO DURACEL   O   ENERGYZ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LA TAMANO D ALCALINA TIPO DURACEL   O   ENERGYZ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VOTE LATONADO P.ENTREPA NO   ESC  EN BOLSAS DE 10 PZA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DE ALUMINIO 1.2 PULGADAS ALEACION 1200 TEMPLE F DIMENSIONES DE 0 91X2 44 CMT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DE ALUMINIO 1.4 PULGADAS ALEACION 1200 TEMPLE F HOJA DE  91 X 2 44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DE ALUMINIO 1.8 PULGADAS ALEACION 1200 TEMPLE F HOJA DE  91 X 2 44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DE ALUMINIO 3.8 PULGADAS ALEACION 1200 TEMPLE F DIMENSIONES DE 0 91X2 44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IL CIEGA COLOR MARFIL TIPO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IL DOS UNIDADES MARFIL CAT  92021 TIPO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IL UNA UNIDAD COLOR MARFIL CAT  92011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P.CONTACTO 7410 B ALUMINIO ANODIADA 95091  B ORIFICIO DE 3 5CM  DE DIAMETRO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P.CONTACTO DUPLEX C MARFIL ALUMINIO ANODIZADA DORADA CAT  95101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PARA APAGADOR QUINCINO 1 UNIDAD MOD   MODUS TIPO QUINCIN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QUINCINO DE  2  UNIDAD ALUMINIO ANODIZADO ORO CAT  100.2 TIPO QUINCINO O BETINCIN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LACA QUINCINO DE 1 UNIDAD ALUMINIO ANODIZADO ORO CAT  100.1 TIPO QUINCINO O BETINCIN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DUCCION BUSHING COBRE 25 A 13MM EN BOLSA DE 5 PZA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DUCCION BUSHING COBRE 25 A 19MM EN BOLSA DE 5 PZA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DUCCION CONDUIT 25 A 19MM EN BOLSA DE 10 PZAS TIPO ANCLO O OME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FLECTOR COMPLETO P.LAMPARA D.CUAR DE 1500WTS  TIPO LUMPRA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45 EN BOLSA DE 100 PZAS TIPO POP</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2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54 EN BOLSA DE 100 PZAS TIPO POP</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66 EN BOLSA DE 100 PZAS TIPO POP</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68 EN BOLSA DE 100 PZAS TIPO POP</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DE GOTA 3.16 X 1.2 PULGADAS EN BOLSA DE 100 PZAS TIPO POP</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SBALON DE LIRA EN BOLSA DE 10 PZA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SISTOL  850 EN PRESENTACION DE ENVASE DE 1.2 LITRO TIPO RESISTO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ESISTOL 5000 EN PRESENTACION DE ENVASE DE 1.2 LITRO TIPO RESISTO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ODAJA COBRIZADA C.PLACA MOD H  415 TIPO RODA CAR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ODAJA D.BOLA C.ESPIGA EM  22  C2 PULGADAS TIPO RODA CAR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ODAJA D.BOLA C.PLACA EP  22  C2 PULGADAS TIPO RODA CAR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ODAJA D.FIERRO FIJA MOD  F3  180 TIPO RODA CAR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RODAJA D.FIERRO GIRATORIA MOD  G5  180 TIPO RODA CARG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DE PRESION 1.4 PULGADAS DIA  EN BOLSA DE 1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DE PRESION 3.8 PULGADAS DIA EN BOLSA DE 1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PLANA 1.4 PULGADAS DIA  GALVANIZADA EN BOLSA DE 1 KG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PLANA 3.16 PULGADAS DIA  GALVANIZADA EN BOLSA DE 1 KG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AL EN GRANO EN BULTOS DE 50 KG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EGUETA CROMOL NH 14105 DE 1 PULGADASX1414MM A  25 4MM L  368MM TIPO ONI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EGUETA DE DIENTE DELGADO T  1224M TIPO ONIX PLAT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EGUETA DE DIENTE GRUESO T  1218M TIPO ONIX PLAT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ELLO MECANICO T  21 DE 1 1.4 PULGADAS  CON SELLO DE TEFLON TIPO POLYFLON O VAZE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ILICON NEGRO No  732 TIPO DOW COURNING</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EN BARRA  50 X 50 BARRA DE 500 GRAMOS TIPO Z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EN CARRETE  50 X 50  Z  TIPO OMEGA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ACERO INOX NO  308 3.32 PULGADAS TIPO INF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DE PLATA 1.16 PULGADAS DIA TIPO INF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TE</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ESTANO 95 5 Z  TIPO OMEGA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P.FIERRO NO  6013 1.8 PULGADAS EN CAJA DE 20 KGS TIPO INF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DADURA P.FIERRO NO  6013 3.32 PULGADAS TIPO INF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ERA ACERO P.HERRAMIENTA 3.8 X 2 PULGADAS TRAMO DE 3 00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ERA DE ALUMINIO 1.8 X 1 PULGADAS ALEACION 6063  T  5 TRAMO DE 3 66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ERA DE ALUMINIO 1.8 X 1.2 PULGADAS ALEACION 6063  T  5 TRAMO DE 3 66 METROS  CADA UNO TIPO SALDI  O METALES CUITLAHUAC</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LERA DE COLD ROLLED 1.8X 1.2  PULGADAS TRAMO DE 6 METROS  CADA UNO TIPO ACEROS MONTERREY O FORTUN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QUET D.BAQUELITA EN BOLSA DE 10 PIEZA TIPO IUSA  ROYER O CHICAG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SOQUET D.PORCELANA DOMEX CAT V  46 EN BOLSA DE 5 PZAS  TIPO DO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R</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SA CAUST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BLERO P.ALUMBRADO NQO 244 AB 3 POLOS COMPLETO CON TAPA MAZA Y GABINETE TIPO SQUARE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A P.CONDULET DS.100  6M CIEGA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A P.CONDULET DUPLEX DS  23  GM TIPO ARROW HAR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PA P.WC LABIO CORTO COLOR NEGRO TIPO IDEAL EST┴NDA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PA P.WC LABIO LARGO COLOR NEGRO TIPO IDEAL EST┴NDA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PON CAPA COBRE 13MM  EN BOLSAS CON 20 PZA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PON CAPA COBRE 38MM EN BOLSA DE 5 PZA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MACHO COBRE 38MM EN BOLSA DE 5 PZAS CH TIPO TIPO CIFUNSA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MACHO NEGRO 13MM EN BOLSA DE 5 PZAS CH TIPO CIFUNSA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MACHO NEGRO 19MM EN BOLSA DE 5 PZAS CH TIPO CIFUNSA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MACHO NEGRO 25MM EN BOLSA DE 5 PZAS CH TIPO CIFUNSA O C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6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QUETE DE PLASTICO 6 4 M M   1.4 PULGADAS EN  CAJA   DE 100 PZAS CADA UNO TIPO ALP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QUETE METALICO 1.4 PULGADAS REFORZADO CON FLEJE REFORZADO EN BOLSA DE 100 PZAS CADA UNO TIPO ANCL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AQUETE SPEDD PLUG P.TABLA ROCA EN BOLSA DE 10 PZAS CADA UNO TIPO COMEX</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EE DE COBRE 13MM DIA  EN BOLSA DE 10 PZA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EE DE COBRE 25MM DIA EN BOLSA DE 5 PZA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EE DE COBRE 38MM DIA EN BOLSA DE 10 PZA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EFLON REDONDO DE 1.2 PULGADAS DIA TRAMO DE 1 METROS  CADA UNO TIPO POLYFLO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ELA CRIBA GALV  DE 4X4 HILOS DE 1CMX1CMXCUERDAS EN ROLLO DE 30 METRO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OMA VACIO.AIRE C.GRAD  FIJA ESPIGA TIPO PLARRET</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OP TOTAL 5 ANOS TERRACOTA CUBETA DE 19 LITROS TIPO COMEX O FES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ALLEN 1.8 X 1.2 PULGADAS EN BOLSA DE 2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ALLEN 3.8 X 2 PULGADAS EN BOLSA DE 2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1 1.2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1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1.2 PULGADAS GALVANIZADO CON TUERCA HEXAGONAL EN BOLSA DE 50 PZAS CADA UNO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3.4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HEXAGONAL 3.8 X 1 1.2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HEXAGONAL 5.16 X 1  PULGADAS GALVANIZADO CON TUERCA HEXAGONAL GALVANIZADO Y TUERCA HEXAGONAL  EN PAQUETE  DE 50 P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HEXAGONAL 5.16 X 5.8 DE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HEXAGONAL 5.8 X 3 PULGADAS GALVANIZADO CON TUERCA HEXAGONAL EN BOLSA DE 50 PIEZAS TIPO PROTO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ORNILLO DE LATON C.GOTA 3.16 X 3.4 PULGADAS CON CUERDA ROSCA ESTANDAR  EN PAQUETE DE 50 PZAS TIPO METALES CUITLAHUAC O SALDI</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ORNILLO PARA MADERA 10 X 39 GALVANIZADOS EN CAJA DE 144 PZAS CADA UNO TIPO FANAL O BHULL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ORNILLO PARA MADERA 10 X 50 GALVANIZADO EN CAJA DE 144 PZAS CADA UNO TIPO FANAL O BHULL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CONDUIT 1 1.4 PULGADASDIA PARED GRUESA TRAMO DE 3 METROS CADA UNO TIPO OMEGA O JUPI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CONDUIT 1 PULGADASDIA  PARED GRUESA CON COPLE TRAMO DE 3 METROS CADA UNO TIPO OMEGA O JUPI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CONDUIT 3.4 PULGADASDIA  PARED GRUESA CON COPLE TRAMO DE 3 METROS CADA UNO TIPO OMEGA O JUPI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DE COBRE TIPO   L  1.2 PULGADAS DIA  RIGIDO TRAMO DE 6 METRO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DE COBRE TIPO   M  1 1.2 PULGADAS DIA  TRAMO DE 6 METRO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DE COBRE TIPO   M  1 PULGADAS DIA  RIGIDO TRAMO DE 6 METRO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DE COBRE TIPO   M  1.2 PULGADAS DIA  RIGIDO TRAMO DE 6 METRO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DE COBRE TIPO   M  2 PULGADAS DIA  RIGIDO TRAMO DE 6 METROS CADA UNO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COBRE 1.4 PULGADASDIA EN ROLLO DE 10 METRO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COBRE 3.8 PULGADASDIA  EN ROLLO DE 10 METRO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COBRE 5.16 PULGADASDIA  EN ROLLO DE 10 METROS TIPO NACOBRE 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ELECTRICO 13MM  DIA EN ROLLO DE 10 METROS  CADA UNO TIP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ELECTRICO 19MM  DIA  EN ROLLO DE 10 METROS  CADA UNO TIP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FLEXIBLE ELECTRICO 25MM  DIA EN ROLLO DE 10 METROS  CADA UNO TIP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LICUATITE 3.4 PULGADASDIA  EN ROLLO DE 10 METROS  CADA UNO TIPO PLIC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NEGRO 1 1.4 PULGADAS DIA TRAMO DE 6 METROS  CADA UNO CON ROSCAS TIPO CH O CM O CIFUN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NEGRO 1 PULGADAS DIA  TRAMO DE 6 METROS  CADA UNO CON ROSCAS TIPO CH O CM O CIFUNS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BO PVC SANITARIO D.2 PULGADAS DE 6 METROS  DE LARGO CADA UNO TIPO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UERCA CONICA P.TUBO FLEX   8 MM EN BOLSA DE 5 PZAS TIPO COPSA O DUREC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ANGULA P.MANGERA FLEXIBLE</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CHECK HORIZONTAL DE RESORTE  MODELO YORK.EUROPA DE 2</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DE ALIVIO P.CALENTADOR CALIBRADA A 7 KGS XCM2 100 LIBRAS X PULGADAS  2 FAM</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FLUIT MASTER 200  A P.W C  FLUIT MASTER</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ÁLVULA GLOBO  SOLDABLE DE 13MM, 150 LIBRAS TIPO URRE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VARILLA COPERWELD D.5.8 DE COBRE  3METROS  DE LARGO TIPO COPER WELD</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450"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VARIPRIMER  VERDE MCA DUPONT  EN BOTES DE 4 LITROS TIPO DUPON</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VIDRIO DE 6MM  1 20X2  METROS TIPO NACION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P.A.B AZUL CLARO ACABADO BRILLANTE SIN PLOMO PARA INTERIORES Y EXTERIORES PRESENTACIÓN DE 1 L.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BLANCO BRILLANTE P.A.B. SIN PLOMO PARA INTERIORES Y EXTERIORES EN PRESENTACIÓN DE 4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BRILLANTE COLOR NARANJA CLARO ALQUIDALICO P.A.B. PARA INTERIORES Y EXTERIORES SIN PLOMO EN PRESENTACIÓN DE 1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BRILLANTE ROJO TRILLADORA ALQUIDALICO P.A.B. PARA INTERIORES Y EXTERIORES SIN PLOMO EN PRESENTACIÓN DE 1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BERMAN OSTIÓN BRILLANTE ALQUIDALICO P.A.B. PARA INTERIORES Y EXTERIORES SIN PLOMO EN PRESENTACIÓN CUBETA DE 19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VERDE CLARO ALQUIDALICO P.A.B. PARA INTERIORES Y EXTERIORES SIN PLOMO EN PRESENTACIÓN DE 1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MALTE VERDE ESPUMA ALQUIDALICO P.A.B. PARA INTERIORES Y EXTERIORES SIN PLOMO EN PRESENTACIÓN DE 4 LTS.  ESPECIFICACIONES: ESMALTE ALQUIDALICO P.A.B. ULTRA LAVABLE MÁXIMA RESISTENCIA EN EXTERIORES, LIBRE DE PLOMO Y METALES PESADOS ULTRA LAVABLE, ACABADO BRILLANTE A 60° (85 UNID. A 60°), CON PUNTO DE INFLAMACIÓN DE 30° C, RENDIMIENTO DE 17m2 POR LITRO APLICADO A 1 MILS. SECADO AL TACTO DE 30 MINUTOS, LIBRE DE HUELLA EN 5 A 6 HORAS, PARA RECUBRIR CON BROCHA 12 HORAS Y CON PISTOLA 4 HORAS VISCOSIDAD 76-80 UK  A 25°C, PARA APLICARSE EN LAMINAS GALVANIZADAS, FIERRO, ACERO, ALUMINIO, MAMPOSTERÍA EN GENERAL, MADERA, TABIQUE, LADRILLO, CONCRETO, YESO Y TABLERO DE YES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DE NITROCELULOSA VERDE LABORATORIO PARA APLICARSE EN SUPERFICIES DE MADERA, ACERO, ALUMINIO Y LAMINA GALVANIZADA, ETC., SECADO RÁPIDO, ACABADO BRILLANTE,  EN PRESENTACIÓN DE 4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DE NITROCELULOSA BEIGE PARA APLICARSE EN SUPERFICIES DE MADERA, ALUMINIO Y  LÁMINA GALVANIZADA, SECADO RÁPIDO, ACABADO BRILLANTE,  EN PRESENTACIÓN DE 1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CA DE NITROCELULOSA NEGRA SUPERINTENSO PARA APLICARSE EN SUPERFICIES DE MADERA ALUMINIO Y LÁMINA GALVANIZADA, SECADO RÁPIDO, ACABADO BRILLANTE,  EN PRESENTACIÓN DE 4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DE NITROCELULOSA OPEX BLANCA PARA APLICARSE EN SUPERFICIES DE MADERA, ALUMINIO Y LAMINA  GALVANIZADA, SECADO RÁPIDO, ACABADO BRILLANTE,  EN PRESENTACIÓN DE 4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DE NITROCELULOSA CHAMPAGNE PARA APLICARSE EN SUPERFICIES DE MADERA, ALUMINIO Y LÁMINA GALVANIZADA, SECADO RÁPIDO, ACABADO BRILLANTE,  EN PRESENTACIÓN DE 4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DE NITROCELULOSA ROJA TOLUDINA PARA APLICARSE EN SUPERFICIES DE MADERA, ALUMINIO Y LAMINA GALVANIZADA, SECADO RÁPIDO, ACABADO BRILLANTE,  EN PRESENTACIÓN DE 1 LTS. ESPECIFICACIONES: LACA DE NITROCELULOSA OPEX, ACABADO BRILLANTE VISCOSIDAD EN TUBO C 115-125 SEGUNDOS SECADO A 25°C Y 50% H.R. A 3.0 MILS SECAS AL TACTO 1 A 4 MINUTOS, LIBRE DE POLVO 5 MINUTOS, LIBRE DE HUELLAS 5 A 10 MINUTOS, PARA ENMASCARAR: 1 H., RECUBRIR 15 MINUTOS, PARA APLICARSE EN ASPERSIÓN VISCOSIDAD DE APLICACIÓN A 25°C DE 14 A 18 SEGUNDOS, COPA FORD NO. 4, RENDIMIENTO TEÓRICO 10M2/LTO</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LACA TRANSPARENTE BRILLANTE PARA MADERA,  EN PRESENTACIÓN DE 4 LTS. ESPECIFICACIONES: LACA PARA MADERA BRILLANTE DE NITROCELULOSA ALTA VISCOSIDAD ACABADO BRILLANTE, RECUBRIMIENTO TRANSPARENTE, SECADO RÁPIDO A 25°C CON EL 50% DE HUMEDAD, RELATIVA, APLICADO A 100 MICRAS HÚMEDAS, AL TACTO 5 A 10 MINUTOS, LIBRE DE HUELLA 30 MINUTOS, DURO 18 HRS., RENDIMIENTO POR LITRO DE 8 A 10 M2 POR LITRO APLICADO A UNA MILÉSIMA SECA EN SUPERFICIES LISAS SIN DESPERDICIOS PARA APLICARSE EN MUEBLES, ESCALERAS, LAMBRINES Y MADERA EN GENERAL PARA INTERIORE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NTURA VINÍLICA ACRÍLICA ACABADO SATINADO, COLOR BLANCO OSTIÓN 100% LAVABLE SATINADA RESISTENTE A LOS RAYOS UV Y LA HUMEDAD,  EN PRESENTACIÓN DE 4 LTS. ESPECIFICACIONES: PINTURA VINÍLICA ACABADO SATINADO A-100 ULTRA DURACIÓN, ACABADO SATINADO DURABILIDAD DE HASTA 15 AÑOS EN AMBIENTE SECO, ALTO PODER DE CUBRIMIENTO, LIBRE DE POLVO Y METALES PESADOS, 100% LAVABLE, , RENDIMIENTO DE 16M2, POR LITRO APLICADO A 25.4 MICRAS,   SECAS EN SUPERFICIES LISAS SIN DESPERDICIOS (BLANCO PURO) TIEMPO DE SECADO 25°C 50% HUMEDAD RELATIVA DE 30 MINUTOS AL TACTO, REPELENTE A RAYOS UV, REPELENTE A LA HUMEDAD RELATIVA, APLICADO A 100 MICRAS HÚMEDAS, VISCOSIDAD 95-105 UK A 25° C, ANTIBACTERIAL Y QUE EVITE FORMACIÓN DE HONGOS, BACTERIAS Y MICROORGANISMOS, PARA APLICARSE CON RODILLO, BROCHA EQUIPO DE AIRE, PARA APLICARSE EN YESO, CEMENTO CONCRETO PREVIAMENTE PREPARADO, PARA INTERIORES Y EXTERIORE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NTURA VINÍLICA ACABADO SATINADO COLOR PIÑÓN 100% LAVABLE SATINADA RESISTENTE A LOS RAYOS UV Y LA HUMEDAD, EN PRESENTACIÓN DE 1 LTS. ESPECIFICACIONES: PINTURA VINÍLICA ACABADO SATINADO A-100 ULTRA DURACIÓN, ACABADO SATINADO DURABILIDAD DE HASTA 15 AÑOS EN AMBIENTE SECO, ALTO PODER DE CUBRIMIENTO, LIBRE DE POLVO Y METALES PESADOS, 100% LAVABLE, , RENDIMIENTO DE 16M2, POR LITRO APLICADO A 25.4 MICRAS,   SECAS EN SUPERFICIES LISAS SIN DESPERDICIOS (BLANCO PURO) TIEMPO DE SECADO 25°C 50% HUMEDAD RELATIVA DE 30 MINUTOS AL TACTO, REPELENTE A RAYOS UV, REPELENTE A LA HUMEDAD RELATIVA, APLICADO A 100 MICRAS HÚMEDAS, VISCOSIDAD 95-105 UK A 25° C, ANTIBACTERIAL Y QUE EVITE FORMACIÓN DE HONGOS, BACTERIAS Y MICROORGANISMOS, PARA APLICARSE CON RODILLO, BROCHA EQUIPO DE AIRE, PARA APLICARSE EN YESO, CEMENTO CONCRETO PREVIAMENTE PREPARADO, PARA INTERIORES Y EXTERIORE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NTURA VINÍLICA  ACRÍLICA ACABADO SATINADO COLOR BLANCO NIEVE 100% LAVABLE SATINADA RESISTENTE A LOS RAYOS UV Y LA HUMEDAD, EN PRESENTACIÓN DE 4 LTS. ESPECIFICACIONES: PINTURA VINÍLICA ACABADO SATINADO A-100 ULTRA DURACIÓN, ACABADO SATINADO DURABILIDAD DE HASTA 15 AÑOS EN AMBIENTE SECO, ALTO PODER DE CUBRIMIENTO, LIBRE DE POLVO Y METALES PESADOS, 100% LAVABLE, , RENDIMIENTO DE 16M2, POR LITRO APLICADO A 25.4 MICRAS,   SECAS EN SUPERFICIES LISAS SIN DESPERDICIOS (BLANCO PURO) TIEMPO DE SECADO 25°C 50% HUMEDAD RELATIVA DE 30 MINUTOS AL TACTO, REPELENTE A RAYOS UV, REPELENTE A LA HUMEDAD RELATIVA, APLICADO A 100 MICRAS HÚMEDAS, VISCOSIDAD 95-105 UK A 25° C, ANTIBACTERIAL Y QUE EVITE FORMACIÓN DE HONGOS, BACTERIAS Y MICROORGANISMOS, PARA APLICARSE CON RODILLO, BROCHA EQUIPO DE AIRE, PARA APLICARSE EN YESO, CEMENTO CONCRETO PREVIAMENTE PREPARADO, PARA INTERIORES Y EXTERIORE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8</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PINTURA VINÍLICA ACRÍLICA ACABADO SATINADO COLOR VERDE LOSA 100% LAVABLE SATINADA RESISTENTE A LOS RAYSO UV Y LA HUMEDAD, EN PRESENTACIÓN DE 4 LTS. ESPECIFICACIONES: PINTURA VINÍLICA ACABADO SATINADO A-100 ULTRA DURACIÓN, ACABADO SATINADO DURABILIDAD DE HASTA 15 AÑOS EN AMBIENTE SECO, ALTO PODER DE CUBRIMIENTO, LIBRE DE POLVO Y METALES PESADOS, 100% LAVABLE, , RENDIMIENTO DE 16M2, POR LITRO APLICADO A 25.4 MICRAS,   SECAS EN SUPERFICIES LISAS SIN DESPERDICIOS (BLANCO PURO) TIEMPO DE SECADO 25°C 50% HUMEDAD RELATIVA DE 30 MINUTOS AL TACTO, REPELENTE A RAYOS UV, REPELENTE A LA HUMEDAD RELATIVA, APLICADO A 100 MICRAS HÚMEDAS, VISCOSIDAD 95-105 UK A 25° C, ANTIBACTERIAL Y QUE EVITE FORMACIÓN DE HONGOS, BACTERIAS Y MICROORGANISMOS, PARA APLICARSE CON RODILLO, BROCHA EQUIPO DE AIRE, PARA APLICARSE EN YESO, CEMENTO CONCRETO PREVIAMENTE PREPARADO, PARA INTERIORES Y EXTERIORE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9</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IMER DE PIROXILINA GRIS CLARO,  EN PRESENTACIÓN DE 4 LTS. ESPECIFICACIONES: PRIMER ULTRA RESISTENTE DE PIROXILINA ACABADO MATE, RENDIMIENTO DE 19M2 POR LITRO A 1 MILS, SECAS EN SUPERFICIES LISAS SIN DESPERDICIOS (PROMEDIO). MÁXIMA RESISTENCIA CONTRA CORROSIÓN ALTO RENDIMIENTO, SECADO DE 25°C, 50% HUMEDAD RELATIVA, APLICADO A 1.5 MILS. HÚMEDAS AL TACTO 1 A 2 HS., LIBRE DE HUELLA 4 A 6 HS., PARA CUBRIR 6 HS., DURO 24 HS. PARA APLICARSE A TEMPERATURA AMBIENTE MAYOR A 10°C, PARA APLICARSE EN LAMINA NEGRA, GALVANIZADA, FIERRO, MADERA</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0</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LLADOR PARA MADERA 48° SÓLIDO EN PRESENTACIÓN DE 4 LTS. ESPECIFICACIONES: SELLADOR PARA MADERA DE NITROCELULOSA 48% SÓLIDO, ACABADO SEMIBRILLANTE, RENDIMIENTO DE 13M2, POR LITRO APLICADO A 1 MILÉSIMA, SECA EN SUPERFICIES LISAS SIN DESPERDICIOS ALTO CONTENIDO DE SÓLIDOS, FÁCIL DE LIJAR, SECADO RÁPIDO A 25°C,  50% DE HUMEDAD RELATIVA, APLICADO A 100 MICRAS HÚMEDAS  INCREMENTA EL RENDIMIENTO EN ACABADO FINAL VISCOSIDAD 32-38 SEG. C.F. #4, REDUCIDO 100% SÓLIDOS</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THINER REDUCTOR OPEX 10 PARA TERMINADOS, PRESENTACIÓN DE 19 LTS. , ESPECIFICACIONES: MEZCLA DE DISOLVENTES AROMÁTICOS, CE TÓNICOS Y ALCOHOLES CLARIDAD TOTAL, PARA APLICARSE EN LACAS, SELLADORES FONDOS A PARTIR DE LA NITROCELULOSA Y ACABADOS A BASE DE BUTIRATO CLARIDAD TOT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0</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HINER REDUCTOR OPEX 3 R07KJ20, PRESENTACIÓN DE 19 LTS., ESPECIFICACIONES: MEZCLA DE DISOLVENTES AROMÁTICOS, CE TÓNICOS Y ALCOHOLES CLARIDAD TOTAL, PARA APLICARSE EN LACAS, SELLADORES FONDOS A PARTIR DE LA NITROCELULOSA Y ACABADOS A BASE DE BUTIRATO CLARIDAD TOTAL</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25" w:hRule="atLeast"/>
        </w:trPr>
        <w:tc>
          <w:tcPr>
            <w:tcW w:w="11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86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45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DE ACEITE ROBLE OBSCURO PARA MADERA EN PRESENTACIÓN DE 1 LTS., ESPECIFICACIONES: RENDIMIENTO TEÓRICO 10M2 A 12M2 POR LITRO EN SUPERFICIES LISAS SIN DESPERDICIO, EN APLICACIONES POR ASPERSIÓN, LAS PERDIDAS DE MATERIAL PUEDEN ALCANZAR HASTA UN 70%, TIPOS DE SECADO PARA RECUBRIR 18 HORAS MÁXIMO, VISCOSIDAD 10-12 C.F. #4</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4</w:t>
            </w:r>
          </w:p>
        </w:tc>
        <w:tc>
          <w:tcPr>
            <w:tcW w:w="14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9</w:t>
            </w:r>
          </w:p>
        </w:tc>
        <w:tc>
          <w:tcPr>
            <w:tcW w:w="79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LAMBRE ELÉCTRICO CAL 10 THW 600V 90 GRADOS BAJA EMISIÓN DE HUMO CON FORRO DE PVC VINANEL  XXI EN CAJAS DE 100 METROS COBRE CLARO DE PRIMERA TIPO O CALIDAD SUPERIOR A CONDUMEX</w:t>
            </w:r>
          </w:p>
        </w:tc>
      </w:tr>
      <w:tr>
        <w:trPr>
          <w:trHeight w:val="45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5</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ALASTRA 2X34 WATTS ALTA EFICIENCIA ARRANQUE RÁPIDO CAT 420  234 DOS ESPIGAS TIPO O CALIDAD SUPERIOR A SOLA BASIC</w:t>
            </w:r>
          </w:p>
        </w:tc>
      </w:tr>
      <w:tr>
        <w:trPr>
          <w:trHeight w:val="45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6</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ALASTRA ARRANQUE RÁPIDO 1X20 WATTS CAT  TS20 TIPO O CALIDAD SUPERIOR A SOLA BASIC</w:t>
            </w:r>
          </w:p>
        </w:tc>
      </w:tr>
      <w:tr>
        <w:trPr>
          <w:trHeight w:val="45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7</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ALASTRA ARRANQUE RÁPIDO 2X20 WATTS CAT  621  500 TIPO O CALIDAD SUPERIOR A SOLA BASIC</w:t>
            </w:r>
          </w:p>
        </w:tc>
      </w:tr>
      <w:tr>
        <w:trPr>
          <w:trHeight w:val="45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8</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4</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ALASTRA D.2 X 32 WATTS  ENCENDIDO INSTANTÁNEO T  12  32 W  CAT 430  232 T TIPO O CALIDAD SUPERIOR A SOLA BASIC</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9</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0</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4 CON FORRO FLEXIBLE FORRO  PVC ALAMBRE DE COBRE CLARO 1 600V  THW 90  C BAJA EMISIÓN DE HUMO   ROLLO DE 100 METROS  CADA UNO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0</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3</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6 CON FORRO FLEXIBLE FORRO  PVC ALAMBRE DE COBRE CLARO 1 600V  THW 90 C BAJA EMISIÓN DE HUMO   ROLLO DE 100 METROS  CADA UNO TIPO O CALIDAD SUPERIOR A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1</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5</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8 CON FORRO FLEXIBLE FORRO  PVC ALAMBRE DE COBRE CLARO 1 600V  THW 90 C BAJA EMISIÓN DE HUMO   ROLLO DE 100 METROS  CADA UNO TIPO O CALIDAD SUPERIOR A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2</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12</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10 CON FORRO FLEXIBLE FORRO  PVC ALAMBRE DE COBRE CLARO 1 600V  THW 90 C  BAJA EMISIÓN DE HUMO   ROLLO DE 100 METROS  CADA UNO TIPO O CALIDAD SUPERIOR A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3</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24</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12 CON FORRO FLEXIBLE FORRO  PVC ALAMBRE DE COBRE CLARO 1 600V  THW 90 C BAJA EMISIÓN DE HUMO   ROLLO DE 100 METROS  CADA UNO TIPO O CALIDAD SUPERIOR A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4</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5</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14 CON FORRO FLEXIBLE FORRO  PVC ALAMBRE DE COBRE CLARO 1 600V  THW 90 C  BAJA EMISIÓN DE HUMO   ROLLO DE 100 METROS  CADA UNO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5</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CAL  16 CON FORRO FLEXIBLE FORRO  PVC ALAMBRE DE COBRE CLARO 1 600V  THW 90 C BAJA EMISIÓN DE HUMO   ROLLO DE 100 METROS  CADA UNO TIPO O CALIDAD SUPERIOR A CONDUMEX</w:t>
            </w:r>
          </w:p>
        </w:tc>
      </w:tr>
      <w:tr>
        <w:trPr>
          <w:trHeight w:val="9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6</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7</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ELÉCTRICO DUPLEX CAL  12 AWG 2 082 MM2 CON FORRO FLEXIBLE FORRO  PVC ALAMBRE DE COBRE CLARO 1  600V  THW 90 C  BAJA EMISIÓN DE HUMO   ROLLO DE 100 METROS  CADA UNO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7</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0</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2X16 TIPO CORDÓN 300V C.FORRO DE   P V C  Y FLEXIBLE THV 90  BAJA EMISIÓN DE HUMO   ROLLO DE 100 METROS    16AWG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8</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0</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3X12 TIPO CORDÓN 300V C.FORRO DE   P V C  Y FLEXIBLE THV 90 BAJA EMISIÓN DE HUMO   ROLLO DE 100 METROS    12AWG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9</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3X14 TIPO CORDÓN 300V C.FORRO DE   P V C   Y FLEXIBLE THV 90  BAJA EMISIÓN DE HUMO   ROLLO DE 100 METROS    14AWG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0</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4X10 TIPO CORDÓN 300V C.FORRO DE   P V C  Y FLEXIBLE THV 90BAJA  EMISIÓN DE HUMO   ROLLO DE 100 METROS    10AWG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1</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4X12 TIPO CORDÓN 300V C.FORRO DE  P V C  Y FLEXIBLE THV 9 0  BAJA EMISIÓN DE HUMO   ROLLO DE 100 METROS    10AWG TIPO O CALIDAD SUPERIOR A CONDUMEX</w:t>
            </w:r>
          </w:p>
        </w:tc>
      </w:tr>
      <w:tr>
        <w:trPr>
          <w:trHeight w:val="675"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2</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79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4680"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ABLE USO RUDO 4X14 TIPO CORDÓN 300V C.FORRO DE  P V C  Y FLEXIBLE THV 90  BAJA EMISIÓN DE HUMO   ROLLO DE 100 METROS TIPO O CALIDAD SUPERIOR A CONDUMEX</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16"/>
          <w:szCs w:val="28"/>
        </w:rPr>
      </w:pPr>
      <w:r>
        <w:rPr>
          <w:rFonts w:cs="Arial"/>
          <w:b/>
          <w:sz w:val="16"/>
          <w:szCs w:val="28"/>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a más tardar 10 días naturales posteriores a la firma del pedido o contrato</w:t>
      </w:r>
      <w:r>
        <w:rPr>
          <w:rFonts w:cs="Arial"/>
          <w:bCs/>
        </w:rPr>
        <w:t>.</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SALVADOR ROSETE GUZMÁN</w:t>
      </w:r>
    </w:p>
    <w:p>
      <w:pPr>
        <w:pStyle w:val="Normal"/>
        <w:spacing w:lineRule="auto" w:line="240" w:before="0" w:after="0"/>
        <w:rPr>
          <w:rFonts w:cs="Arial"/>
          <w:sz w:val="16"/>
        </w:rPr>
      </w:pPr>
      <w:r>
        <w:rPr>
          <w:rFonts w:cs="Arial"/>
          <w:sz w:val="16"/>
        </w:rPr>
        <w:t>ENCARGADO DE LA SUBDIRECCIÓN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6-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C.P. SALVADOR ROSETE GUZMÁN</w:t>
      </w:r>
    </w:p>
    <w:p>
      <w:pPr>
        <w:pStyle w:val="Normal"/>
        <w:spacing w:lineRule="auto" w:line="240" w:before="0" w:after="0"/>
        <w:rPr>
          <w:rFonts w:cs="Arial"/>
          <w:sz w:val="16"/>
        </w:rPr>
      </w:pPr>
      <w:r>
        <w:rPr>
          <w:rFonts w:cs="Arial"/>
          <w:sz w:val="16"/>
        </w:rPr>
        <w:t>ENCARGADO DE LA SUBDIRECCIÓN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6-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6-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0"/>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3"/>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3"/>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2"/>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2"/>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2"/>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2"/>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2"/>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2"/>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2"/>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C.P. SALVADOR ROSETE GUZMÁN</w:t>
      </w:r>
    </w:p>
    <w:p>
      <w:pPr>
        <w:pStyle w:val="Normal"/>
        <w:spacing w:lineRule="auto" w:line="240" w:before="0" w:after="0"/>
        <w:rPr>
          <w:rFonts w:cs="Arial"/>
          <w:sz w:val="16"/>
          <w:ins w:id="452" w:author="Unknown" w:date="2003-11-25T19:24:00Z"/>
        </w:rPr>
      </w:pPr>
      <w:r>
        <w:rPr>
          <w:rFonts w:cs="Arial"/>
          <w:sz w:val="16"/>
        </w:rPr>
        <w:t>ENCARGADO DE LA SUBDIRECCIÓN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6-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rPr/>
    </w:lvl>
  </w:abstractNum>
  <w:abstractNum w:abstractNumId="25">
    <w:lvl w:ilvl="0">
      <w:start w:val="1"/>
      <w:numFmt w:val="upperRoman"/>
      <w:lvlText w:val="%1.4."/>
      <w:lvlJc w:val="left"/>
      <w:pPr>
        <w:tabs>
          <w:tab w:val="num" w:pos="108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5:00Z</dcterms:created>
  <dc:creator>Federico</dc:creator>
  <dc:description/>
  <cp:keywords/>
  <dc:language>en-US</dc:language>
  <cp:lastModifiedBy>Licitaciones</cp:lastModifiedBy>
  <cp:lastPrinted>2007-12-17T12:56:00Z</cp:lastPrinted>
  <dcterms:modified xsi:type="dcterms:W3CDTF">2009-03-25T01:21:00Z</dcterms:modified>
  <cp:revision>21</cp:revision>
  <dc:subject/>
  <dc:title> </dc:title>
</cp:coreProperties>
</file>