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0-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cómput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0-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cómput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20-09 referente a la Adquisición de equipo de cómput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4"/>
        </w:numPr>
        <w:spacing w:lineRule="auto" w:line="240" w:before="0" w:after="0"/>
        <w:rPr/>
      </w:pPr>
      <w:r>
        <w:rPr>
          <w:rFonts w:cs="Arial"/>
        </w:rPr>
        <w:t>Acto  de Junta de Aclaración de Dudas: 26 de mayo de 2009 a las 10:30 horas en la sala de juntas de la Subdirección de Recursos Materiales.</w:t>
      </w:r>
    </w:p>
    <w:p>
      <w:pPr>
        <w:pStyle w:val="Normal"/>
        <w:numPr>
          <w:ilvl w:val="0"/>
          <w:numId w:val="20"/>
        </w:numPr>
        <w:spacing w:lineRule="auto" w:line="240" w:before="0" w:after="0"/>
        <w:rPr/>
      </w:pPr>
      <w:r>
        <w:rPr>
          <w:rFonts w:cs="Arial"/>
        </w:rPr>
        <w:t>Límite de venta de bases: 30 de mayo de 2009.</w:t>
      </w:r>
    </w:p>
    <w:p>
      <w:pPr>
        <w:pStyle w:val="Normal"/>
        <w:numPr>
          <w:ilvl w:val="0"/>
          <w:numId w:val="20"/>
        </w:numPr>
        <w:spacing w:lineRule="auto" w:line="240" w:before="0" w:after="0"/>
        <w:rPr/>
      </w:pPr>
      <w:r>
        <w:rPr>
          <w:rFonts w:cs="Arial"/>
        </w:rPr>
        <w:t>Acto de recepción y apertura de propuestas de la documentación Legal, propuesta Técnica y Económica: 05 de junio de 2009 a las 10:30 horas en la sala de juntas de la Subdirección de Recursos Materiales.</w:t>
      </w:r>
    </w:p>
    <w:p>
      <w:pPr>
        <w:pStyle w:val="Normal"/>
        <w:numPr>
          <w:ilvl w:val="0"/>
          <w:numId w:val="20"/>
        </w:numPr>
        <w:spacing w:lineRule="auto" w:line="240" w:before="0" w:after="0"/>
        <w:rPr/>
      </w:pPr>
      <w:r>
        <w:rPr>
          <w:rFonts w:cs="Arial"/>
        </w:rPr>
        <w:t>Acto de Fallo: 15 de junio de 2009 a las 17: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quipo de cómput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a más tardar, el día 10 de julio de 2009.</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on horario de recepción de 08:00 a 13:00 horas de lunes a viernes, con teléfonos 57-47-38-00 extensión 2236, para la Unidad Zacatenco y 50 61 28 00 para la Unidad Sur.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1 de mayo del 2009 al 30 de may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1 de mayo del 2009 al 30 de may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mayo de 2009 a las 10:30</w:t>
      </w:r>
      <w:r>
        <w:rPr>
          <w:b/>
        </w:rPr>
        <w:t xml:space="preserve">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i/>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 xml:space="preserve">Con uno o dos días de antelación a este primer acto de aclaración de dudas, los licitantes participantes podrán remitir sus dudas y preguntas a la Subdirección de Recursos Materiales vía fax al (55) 5747-3708 o vía correo electrónico </w:t>
      </w:r>
      <w:r>
        <w:rPr>
          <w:b/>
        </w:rPr>
        <w:t>gruiz@admon.cinvestav.mx</w:t>
      </w:r>
      <w:r>
        <w:rPr/>
        <w:t xml:space="preserve">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08 o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28"/>
        </w:numPr>
        <w:autoSpaceDE w:val="false"/>
        <w:spacing w:lineRule="auto" w:line="240" w:before="0" w:after="0"/>
        <w:contextualSpacing/>
        <w:rPr/>
      </w:pPr>
      <w:r>
        <w:rPr/>
        <w:t>Formato de acreditación con documentación solicitada (Anexo 12)</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5 de junio de 2009 a las 10: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5 de junio de 2009 a las 17:30</w:t>
      </w:r>
      <w:r>
        <w:rPr>
          <w:b/>
        </w:rPr>
        <w:t xml:space="preserve">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8: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t>.</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xml:space="preserve">Descripción genérica. Asentar la descripción genérica de los bienes cotizados conforme al Anexo No. 1 de estas bases, indicando especificaciones de cada uno de los bienes. </w:t>
      </w:r>
      <w:r>
        <w:rPr>
          <w:b/>
        </w:rPr>
        <w:t>En caso de no cotizar la partida hacer mención con la leyenda “NO COTIZO”</w:t>
      </w:r>
      <w:r>
        <w:rPr/>
        <w:t>.</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pPr>
      <w:bookmarkStart w:id="0" w:name="RANGE!A1%3AM33"/>
      <w:bookmarkEnd w:id="0"/>
      <w:r>
        <w:rPr/>
        <w:t>Anexo 1</w:t>
      </w:r>
    </w:p>
    <w:tbl>
      <w:tblPr>
        <w:tblW w:w="12520" w:type="dxa"/>
        <w:jc w:val="left"/>
        <w:tblInd w:w="-20" w:type="dxa"/>
        <w:tblLayout w:type="fixed"/>
        <w:tblCellMar>
          <w:top w:w="0" w:type="dxa"/>
          <w:left w:w="70" w:type="dxa"/>
          <w:bottom w:w="0" w:type="dxa"/>
          <w:right w:w="70" w:type="dxa"/>
        </w:tblCellMar>
      </w:tblPr>
      <w:tblGrid>
        <w:gridCol w:w="1180"/>
        <w:gridCol w:w="1240"/>
        <w:gridCol w:w="10100"/>
      </w:tblGrid>
      <w:tr>
        <w:trPr>
          <w:trHeight w:val="24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01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b/>
                <w:bCs/>
                <w:sz w:val="16"/>
                <w:szCs w:val="16"/>
                <w:lang w:val="es-ES" w:eastAsia="es-ES"/>
              </w:rPr>
              <w:t>DESCRIPCIÓN</w:t>
            </w:r>
          </w:p>
        </w:tc>
      </w:tr>
      <w:tr>
        <w:trPr>
          <w:trHeight w:val="225" w:hRule="atLeast"/>
        </w:trPr>
        <w:tc>
          <w:tcPr>
            <w:tcW w:w="1180"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40" w:type="dxa"/>
            <w:tcBorders>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SX-7000S EQUIPO DE VIDEOCONFERENCIA TIPO SETUP CON ACCESORIOS INTEGRADOS</w:t>
            </w:r>
          </w:p>
        </w:tc>
      </w:tr>
      <w:tr>
        <w:trPr>
          <w:trHeight w:val="225" w:hRule="atLeast"/>
        </w:trPr>
        <w:tc>
          <w:tcPr>
            <w:tcW w:w="1180"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240" w:type="dxa"/>
            <w:tcBorders>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IZARRONES ACTIBOARD PROIMETHEAN 78" 2 PLUMAS Y SOFTWARE ACIVSTUDIO3</w:t>
            </w:r>
          </w:p>
        </w:tc>
      </w:tr>
      <w:tr>
        <w:trPr>
          <w:trHeight w:val="225" w:hRule="atLeast"/>
        </w:trPr>
        <w:tc>
          <w:tcPr>
            <w:tcW w:w="1180" w:type="dxa"/>
            <w:tcBorders>
              <w:left w:val="single" w:sz="8"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240" w:type="dxa"/>
            <w:tcBorders>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NTALLA DE PLASMA DE 63" MARCA SAMSUNG</w:t>
            </w:r>
          </w:p>
        </w:tc>
      </w:tr>
      <w:tr>
        <w:trPr>
          <w:trHeight w:val="225" w:hRule="atLeast"/>
        </w:trPr>
        <w:tc>
          <w:tcPr>
            <w:tcW w:w="1180" w:type="dxa"/>
            <w:tcBorders>
              <w:left w:val="single" w:sz="8"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240" w:type="dxa"/>
            <w:tcBorders>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NTALLA DE PLASMA D3 42" MARCA SAMSUNG</w:t>
            </w:r>
          </w:p>
        </w:tc>
      </w:tr>
      <w:tr>
        <w:trPr>
          <w:trHeight w:val="450" w:hRule="atLeast"/>
        </w:trPr>
        <w:tc>
          <w:tcPr>
            <w:tcW w:w="1180"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240" w:type="dxa"/>
            <w:tcBorders>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ÑONES MARCA PANASONIC XGA 2000 ANSILUMENES 2.8KG, INCLUYE INSTALACIÓN, CAPACITACIÓN Y PUESTA EN PUNTO DEL EQUIPO</w:t>
            </w:r>
          </w:p>
        </w:tc>
      </w:tr>
      <w:tr>
        <w:trPr>
          <w:trHeight w:val="1425" w:hRule="atLeast"/>
        </w:trPr>
        <w:tc>
          <w:tcPr>
            <w:tcW w:w="11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2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b/>
                <w:b/>
                <w:sz w:val="16"/>
                <w:szCs w:val="16"/>
                <w:lang w:val="es-ES" w:eastAsia="es-ES"/>
              </w:rPr>
            </w:pPr>
            <w:r>
              <w:rPr>
                <w:rFonts w:eastAsia="Times New Roman" w:cs="Arial"/>
                <w:b/>
                <w:sz w:val="16"/>
                <w:szCs w:val="16"/>
                <w:lang w:val="es-ES" w:eastAsia="es-ES"/>
              </w:rPr>
              <w:t>NOTA: LA TOTALIDAD DE LA PARTIDA 1 DEBERÁ DE SER COMPATIBLE CON EL SIGUIENTE SOFTWARE Y ACCESORIOS: LICENCIA MULTIPUNTO OPTION PARA VSX 7000S, PERMITE 4 VIDEOLLAMADAS EN SITIO SISTEMA DE GRÁFICOS PARA EL VSX 7000S SOPORTA VIDEOCONFERENCIA SOBRE IP, PARA APOYAR SU ENTORNO DE RED ESPECÍFICO EN LUGAR DE 0, ADEMÁS DE LA CONECTIVIDAD DE RED IP, QUE SE CONECTA DIRECTAMENTE EN EL VSX SUBWOOFER. ACTIVSLATE TABLETA DE CONTROL ELECTRÓNICO PROMETHEAN, SISTEMA DE VOTACIÓN ACTIVOATE (32 DISPOSITIVOS) PEDESTAL P/PIZARRONES ELECTRÓNICOS.</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MINI ESTACIÓN DE CONEXIONES DOCKING STATION MARCA SONY PARA LAPTOP VGN-SR350TJ (COMPATIBLE CON LA PARTIDA 3)</w:t>
            </w:r>
          </w:p>
        </w:tc>
      </w:tr>
      <w:tr>
        <w:trPr>
          <w:trHeight w:val="1062" w:hRule="atLeast"/>
        </w:trPr>
        <w:tc>
          <w:tcPr>
            <w:tcW w:w="118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40"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4" w:space="0" w:color="000000"/>
              <w:right w:val="single" w:sz="8" w:space="0" w:color="000000"/>
            </w:tcBorders>
          </w:tcPr>
          <w:p>
            <w:pPr>
              <w:pStyle w:val="Normal"/>
              <w:spacing w:lineRule="auto" w:line="240" w:before="0" w:after="0"/>
              <w:rPr/>
            </w:pPr>
            <w:r>
              <w:rPr>
                <w:rFonts w:eastAsia="Times New Roman" w:cs="Arial"/>
                <w:sz w:val="16"/>
                <w:szCs w:val="16"/>
                <w:lang w:val="es-ES" w:eastAsia="es-ES"/>
              </w:rPr>
              <w:t>LAPTOP VGN-SR350TJ PROCESADOR TECNOLOGÍA DE PROCESADOR INTEL® CENTRINO® 2, PROCESADOR INTEL® CORE™2 DUO P8600 (2.40GHZ1), INTEL® GM45 EXPRESS CHIPSET, INTEL® WIRELESS WIFI LINK 5100, MEMORIA DE CACHÉ 3MB INTEGRADA AL SEGUNDO NIVEL, VELOCIDAD DEL BUS 1066MHZ, LCD PANTALLA TFT DE 13.3”(1280X800) CON TECNOLOGÍA XBRITE™, TARJETA DE VIDEO MOBILE INTEL® GMA 4500MHD, MEMORIA 4GB DDR2 SDRAM, DISCO DURO 320GB2 SATA, LECTOR ÓPTICO REPRODUCTOR Y QUEMADOR DVD CD LECTURA 24X, CD-R LECTURA 24X, CD-RW LECTURA 24X, DVD LECTURA 8X, DVD-R DOBLE CAPA LECTURA 6X, DVD-R LECTURA 8X, DVD-RW LECTURA 8X, DVD+R DOBLE CAPA LECTURA 6X, DVD+R LECTURA 8X, DVD+RW LECTURA 8X, DVD-RAM LECTURA 5X, CD-R ESCRITURA 24X, CD-RW ESCRITURA 16X, DVD-R DOBLE CAPA ESCRITURA 4X, DVD-R ESCRITURA 8X, DVD-RW ESCRITURA 6X, DVD+R DOBLE CAPA ESCRITURA 4X, DVD+R ESCRITURA 8X,DVD+RW ESCRITURA 8X, DVD-RAM ESCRITURA 5X, RANURA DE EXPANSIÓN MEMORY STICK PRO™(ESTÁNDAR Y DUO)3 EXPRESSCARD™ 34 SECURE DIGITAL (SD), MÓDEM V.92/V.90 INTEGRADO CON INTERFAZ RJ-11, ETHERNET 10BASE-T/100BASE-TX CON INTERFAZ RJ-45, DURACIÓN ESTIMADA DE LA BATERÍA 2.5-6 HORAS CON BATERÍA ESTÁNDAR, TECNOLOGÍA DE COMUNICACIÓN 5 CÁMARA Y MICRÓFONO INTEGRADOS, TECNOLOGÍA DE SEGURIDAD LECTOR BIOMÉTRICO INTEGRADO DE HUELLAS DACTILARES PROCESADOR DE SEGURIDAD INTEGRADO (TPM) G-SENSOR™ SHOCK PROTECTION AUDIO COMPATIBLE CON SISTEMA DE SONIDO WINDOWS® ALTAVOCES DOLBY® VIRTUAL Y SALIDA DE AUDÍFONOS DOLBY® SOUND REALITY™, TECNOLOGÍA EXCLUSIVA SONY®, OTRAS INTERFACES I.LINK® (IEEE 1394)6 USB 2.0 (2) SALIDA VGA AUDÍFONOS DOLBY® MIC-IN MONOAURAL DC IN CONEXIÓN PARA REPLICADOR DE PUERTOS, RED INALÁMBRICA INTEGRADA BLUETOOTH® PARA UNIDADES PERIFÉRICAS INTEL® WIRELESS WIFI LINK 5100 ESTÁNDAR: IEEE 802.11ABGN INTERFAZ: PCI, FRECUENCIA: 2.4 GHZ (802.11BGN) Y 5 GHZ (802.11A), REQUERIMIENTOS DE CORRIENTE 100 WATTS MÁXIMO +10% (19.5V / CA100-240V), DIMENSIONES (ALTURA X ANCHO X FONDO) 3.4CM X 31.5CM X 23.4CM, PESO 1.95KG CON BATERÍA ESTÁNDAR, ACCESORIOS INCLUIDOS BATERÍA DE IONES DE LITIO CABLE DE CORRIENTE ADAPTADOR DE CA, SERVICIO Y GARANTÍA UN AÑO DE GARANTÍA QUE CUBRE PARTES Y MANO DE OBRA, SOPORTE TELEFÓNICO POR MEDIO DEL CENTRO DE INFORMACIÓN A CLIENTES GARANTÍA DE SOFTWARE DE SONY Y MICROSOFT: 90 DÍAS, SISTEMA OPERATIVO WINDOWS VISTA® HOME PREMIUM ORIGINAL DE 64 BIT 9 CON SP1, SOFTWARE DE VIDEO VAIO® MOVIE STORY SONY® CLICK TO DISC™ INTERVIDEO® WINDVD® ADOBE® PREMIERE® ELEMENTS ROXIO® EASY MEDIA CREATOR, SOFTWARE DE AUDIO VAIO® MUSIC BOX, SOFTWARE DE FOTOGRAFÍA DIGITAL ADOBE PHOTOSHOP® ELEMENTS, SOFTWARE DE PRODUCTIVIDAD MICROSOFT® WORKS MICROSOFT® OFFICE 2007 STUDENT TEACHER TRIAL, SOFTWARE DE COMUNICACIÓN SONY® VAIO® MEDIA™ PLUS, OTROS ADOBE® READER ARCSOFT WEBCAM COMPANION™ UPEK PROTECTOR SUITE QL SONY® VAIO® ENTERTAINMENT PLATFORM SONY® VAIO® CONTROL CENTER SONY® VAIO® HELP AND SUPPORT SONY® VAIO® UPDATE SONY® VAIO® RECOVERY CENTER WINDOWS LIVE™ ONECARE™ SUBSCRIPCIÓN DE 90 DÍAS</w:t>
            </w:r>
          </w:p>
        </w:tc>
      </w:tr>
      <w:tr>
        <w:trPr>
          <w:trHeight w:val="315" w:hRule="atLeast"/>
        </w:trPr>
        <w:tc>
          <w:tcPr>
            <w:tcW w:w="11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40"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Arial"/>
                <w:sz w:val="16"/>
                <w:szCs w:val="16"/>
                <w:lang w:val="es-ES" w:eastAsia="es-ES"/>
              </w:rPr>
              <w:t>TELESCOPIO REFLECTOR ECUATORIAL 80EQ-ADR LENTE ACROMÁTICO 80MM 2 OCULARES, TRIPODE, LATITUD</w:t>
            </w:r>
          </w:p>
        </w:tc>
      </w:tr>
      <w:tr>
        <w:trPr>
          <w:trHeight w:val="290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USTER DE ALTO RENDIMIENTO INCLUYENDO 8 SERVIDORES CADA SERVIDOR DEBERÁ INCLUIR: 1. INTEL 64-BIT XEON 4 CARAS Ó 2 CARAS CON 667/1066/1333 MHZ FSB</w:t>
              <w:br/>
              <w:t>2. TIPO INTEL 5000V (BLACKFORD VS) CHIP</w:t>
              <w:br/>
              <w:t>3. UP TO 16 GB DDR2 667 &amp; 533 SDRAM FULLY BUFFERED DIMM (FB-DIMM)</w:t>
              <w:br/>
              <w:t>4. TIPO INTEL (ESB2/GILGAL) 8256EB 2  PUERTOS GIGABIT ETHERNET CONTROLLER</w:t>
              <w:br/>
              <w:t>5. 6X SATA 3.0 GBPS PORTS VÍA ESB2 CONTROLLER</w:t>
              <w:br/>
              <w:t>6. 1 (X8) (X4) IN (X8) PCI-EXPRESS, 2X 64-BIT 333/100MHZ PCI-X, 2X 32-BIT 33 MHZ PCI</w:t>
              <w:br/>
              <w:t>7. ATI ES1000 GRAPHICS WITH 16 MB VIDEO MEMORY</w:t>
              <w:br/>
              <w:t>8. IPMI 2.0 (SIMLC) SLOT</w:t>
              <w:br/>
              <w:t>9. 520W POWER SUPPLY</w:t>
              <w:br/>
              <w:t>10. 2 BAHÍAS DE 3.5” TIPO HOT-SWAP SAS/SATA</w:t>
              <w:br/>
              <w:t>11. 2X 10 CM 5,000 RPM BLOWER FAN</w:t>
              <w:br/>
              <w:t xml:space="preserve">12. 1X FULL-SIZE, FULL-LENGHT I/O EXPANSION SLOT ,2 PROCESADORES TIPO INTEL XEON DE 4 CORES A 2.33 GHZ CON 12 MB DE MEMORIA CACHE POR PROCESADOR FÍSICO, 8 GB DDR2-667 FB-DIMM (4 X 2), 1 DISCO DURO: SEAGATE 250GB ENTERPRISE SATA 36B/S, 16 BUFFER 7.2 RPM 3.5”, </w:t>
            </w:r>
          </w:p>
        </w:tc>
      </w:tr>
      <w:tr>
        <w:trPr>
          <w:trHeight w:val="30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WITCH 16 PUERTOS NO ADMINISTRABLE 10/100/1000</w:t>
            </w:r>
          </w:p>
        </w:tc>
      </w:tr>
      <w:tr>
        <w:trPr>
          <w:trHeight w:val="6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NO BREAK TRIPPLITE 750 VA INTERNET CAT 36593, MARCATRIPPLITE, MEDIDA PIEZA, MODELO AVR750U, CAPACIDAD 750VA, NÚMERO DE CONTACTOS 12, PROTECCIÓN BATERÍA DE RESPALDO C/SUPRESOR DE PICOS, TIEMPO DE RESPALDO HASTA 45 MIN</w:t>
            </w:r>
          </w:p>
        </w:tc>
      </w:tr>
      <w:tr>
        <w:trPr>
          <w:trHeight w:val="934"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pPr>
            <w:r>
              <w:rPr>
                <w:rFonts w:eastAsia="Times New Roman" w:cs="Arial"/>
                <w:sz w:val="16"/>
                <w:szCs w:val="16"/>
                <w:lang w:val="es-ES" w:eastAsia="es-ES"/>
              </w:rPr>
              <w:t>VIDEOPROYECTOR BENQ MP611C ITEM42753 MARCA BENQ, MEDIDA PIEZA, LUMINOSIDAD 2100ANSILUMENES, RESOLUCIÓN NATIVA SVGA, RESOLUCIÓN MÁXIMA SVGA, TECNOLOGÍA DLP, RANGO DE CONTRASTE 2000.1 PROYECCIÓN TIPO 4.3/16.9 PROYECCIÓN MÁXIMA 300*, DISTORSIÓN CORRECCIÓN AUTOMÁTICA, PREPARADOR PARA HDTVS1, ENTRADA AURIO: S/VIDEO, ENTRADA VIDEO: S-VIDEO/VGA, CONTROL REMOTO: SI, ESTUCHE: NO, PESO: 2.69 KG, GARANTÍA UN AÑO CON EL FABRICANTE.</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250GB FIREWIRE / USB PORTABLE HARD DRIVE, MARCA VERBATIM NÚMERO DE PRODUCTO 96528, VELOCIDAD 5400 RPM, USB O FIREWIRE BUS-POWERED - NO AC ADAPTER REQUIRED</w:t>
            </w:r>
          </w:p>
        </w:tc>
      </w:tr>
      <w:tr>
        <w:trPr>
          <w:trHeight w:val="11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1 CPU-ENSAMBLE AMD PHENOM X3 AM2+ 2.3GHZ, INCLUYE: AMD PHENOM X3 AM2+ 86502.3GHZ/2MB CACHE, 4.0GB RAM DDR PC667 KINGSTON, D.D. 500GB 7.2/8MB SEAGATE S-ATA, MOTHERBOARD GIGABYTE CON VIDEO+LAN+SDO INTEGRADOS,  U/DVDRW LITE-ON LIGHTSCRIBE +/- 22X08DL IDE, LECTOR MEM.FLASH 11 TIPOS INT., TEC+RAT MICROSOFT 6000 INALÁMBRICOS, T/VIDEO CHIPSET GEFORCE GF8400 512MB PCE, MONITOR LCD HP W1907 19”, GABINETE NEGRO TORRE P/P4 500W</w:t>
            </w:r>
          </w:p>
        </w:tc>
      </w:tr>
      <w:tr>
        <w:trPr>
          <w:trHeight w:val="1602"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THER BOARD  ATX INTEL DG43NB. ADMITE PROCESADORES CON BUS DE 800, 1066 Y 1333 MHZ. CRECE HASTA 4 GB DE RAM, TARJETAS INTEGRADAS: RED GIGA ETHERNET, AUDIO 5.1, VIDEO INTEL GMA X4500 CON CONECTOR DVI, CONECTORES: 2 PARA MEMORIA DDR2, 6+6 USB 2.0, 1+1 FIREWIRE, 6 SATA II, 1 PCI-16X, 3 PCI-X1, 3 PCI, 1 IDE, 1 PROCESADOR INTEL CORE 2 DUO E8400. VELOCIDAD DE 3.0 GHZ, 6 MB DE MEMORIA CACHE Y BUS DE DATOS DE 1333 MHZ, 1 KIT DE 2 GB DE MEMORIA RAM TIPO DDR2 DUAL CHANNEL DE 800 MHZ MARCA KINGSTON, 1 DISCO DURO DE 320 GB INTERFAZ SERIAL ATA II DE 3.0 GB/SEG, 1 GRABADOR DE DVD'S MULTIFORMATO CON VELOCIDAD DE GRABACIÓN DE 18X MARCA SONY, 1 GABIENTE MARCA ACTECK. INCLUYE FUENTE DE PODER ATX DE 400 WATTS, 1 TECLADO Y MOUSE ÓPTICO MARCA MICROSOFT, SOFTWARE INCLUIDO: ACRONIS TRUE IMAGE, DISKEEPER HOME EDITION, SKYPE, TYPEPAD, WILDTANGENT, DIVX Y NORTON I.S.</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NITOR ACER V193WB. PANTALLA LCD WIDESCREEN DE 19", RESOLUCIÓN 1440X900 PIXELES, VELOCIDAD DE 5MS Y ENTRADA VG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CESADOR AMD ATHLON X2 A 5200 MHZ</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EMORIAS MARCA KINSGTON DE 2 GB DDR2 80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UENTE PROCESADOR DE 500 WATTS MARCA PIX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STEMA DE ENFRIAMENTO MARCA COOLER MAXTER MOTHERBOARD (ASUS M78N PR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LASERJET P1006 MCA HP CAT CB411A</w:t>
            </w:r>
          </w:p>
        </w:tc>
      </w:tr>
      <w:tr>
        <w:trPr>
          <w:trHeight w:val="2172"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QUE INCLUYE MOTHER BOARD INTEL MODELO MARCA DG41TY SOPORTA PROCESADORES INTEL CORE 2 QUAD Y CORE 2 DUO, CHIPSET G41 EXPRESS, ACELERADOR DE GRÁFICOS INTEL GRAPHICS MEDIA ACCELERATOR X4500, CON 2 SOCKETS PARA DIMM DDR2 DE 800 Ó 667 MHZ, SOPORTA HASTA 8 GB. TARJETA DE RED INTEGRADA 10/100/1000 ETHERNET LAN. AUDIO DE ALTA DEFINICIÓN INTEL HIGH DEFINITION 5.1 SURROUND SOUND. INCLUYE 1 CONECTOR PCI EXPRESS X1 Y 1 CONECTOR PCI EXPRESS X16. 8 PUERTOS USB, 1 CONECTOR PARA FLOPPY, 1 PUERTO PARALELO, 1 PUERTO VGA + DVI-D. PROCESADOR INTEL CORE 2 DUO E7500 A 2.9 GHZ, MEMORIA CACHÉ DE 3 MB, FSB 1066 MHZ. LGA775. MEMORIA RAM DE MARCA KINGSTON DE 2 GB DDR2 A 800 MHZ KIT DE 2 MÓDULOS (2 X 1GB). DISCO DURO SEAGATE DE 250 GB SERIAL ATA 7200 RPM, UNIDAD ÓPTICA DE DVD+-RW MARCA LG SUPERMULTI 22 X SERIAL ATA. GABINETE MARCA ACTECK CON FUENTE DE PODER DE 400 WATTS. BOCINAS MARCA LOGITECH MODELO LS11, TECLADO MARCA MICROSOFT USB Y MOUSE MARCA MICROSOFT ÓPTICO USB CON SCROLL. TARJETA DE RED PCI INALÁMBRICA MARCA LINKSYS WIRELESS-G, MONITOR LCD MARCA SAMSUNG MODELO WIDE 740NW NEGR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UENTE DE PODER DE 650 WATTS MARCA HP PARA SERVIDOR HP PROLIANT ML 15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DE 500 GB MARCA WESTERN DIGITAL. INTERFAZ SERIAL ATA II DE 3.0 GB/SEG</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SCSI DE 73GB, 15000 RPM Y 68 PINES MARCA SEAGATE (DISCO DUR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DULO DE 1 GB DE MEMORIA MARCA KINGSTON KTC-ML370G3/1G</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UPS MARCA APC MOD. BACK UPS RS 1500VA. No. PARTE BR1500 INCLUYE REGULADOR DE VOLTAJE. SALIDA DE VOLTAJE CUASI-SENOIDAL.</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REG. SR INET 800 VA 20 MIN. SOLA BASIC</w:t>
            </w:r>
          </w:p>
        </w:tc>
      </w:tr>
      <w:tr>
        <w:trPr>
          <w:trHeight w:val="73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TOSHIBA SATELITE M205-SP3018 PROCESADOR INTE, CORE TRADE 2DUO T5500(1.60GHZ) DISCO DURO  DE 160(5400 RPM) DVD SUPER MULTI DOBE CAPA PANTALLA DE 14." WXGA TRUE BRITE ALTO BRILLO 2GB EXLPANDIBLE A 4096 MB, TARJETA DE VIDEO ATI 128MB IND TARJETA INTEL&amp;REG; ORI/WIRELESS 3945ABG, WINDOWS VISTA BUSSINES</w:t>
            </w:r>
          </w:p>
        </w:tc>
      </w:tr>
      <w:tr>
        <w:trPr>
          <w:trHeight w:val="1242"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RVIDOR MARCA LUFAC MOTERHBOARD MODELO X7DBU-B DUAL INTEL 64-BIT XEON QUAD-CORE OR DUAL CORE WITH 667/1066/1333 MHZ FSB INTEL (ESB2/GILGAL) 82563EB DUAL-PORT GIGABITETHERNET CONTROLLER 6X SATA 3.0GBPS PORTS VIA SB CONTROLLER 6X SATA 3.0GBPS PORTS VIA SB CONTROLLER  LEFT SIDE 1(X8) PCI- EXPRESS &amp; 1 UIO SLOT RIGHT SIDE 1 64-BIT 133 MHZ PCI-X OR 1 (X8) PCI-EXPRESS ATI ES 1000 GRAPHICS WITH 16MB VIDEO MEMORY SIMSO SLOT 2 PROCESADORES INTEL XEON E5440 A 3.00GHZ 12MB DE CACHE 1333 MHZ FC-LGA6, QUAD-CORE 32 GB DE MEMORIA RAM 667 MHZ DDR2 ECC 1 DISCO DURO SEAGATE 250 GB ENTERPRISE STA  3 GB/S 16MB BUFFER 7.2</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CANNER MARCA HP, MODELO G3010 RESOLUSION 2400 DPI</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EXTERNO PORTATIL, MARCA IOMEGA USB 2.0 160 GB, MODELO 33832</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LASERJET P2014N</w:t>
            </w:r>
          </w:p>
        </w:tc>
      </w:tr>
      <w:tr>
        <w:trPr>
          <w:trHeight w:val="11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UN FIRE X4150X64 RACK-MOUNT SERVER: TWO QUAD-CORE INTEL® XEON® X5460 PROCESSOR (2X6MB L2, 3.16GHZ, 1333 MHZ FSB, 120W), 8GB OF MEMORY (4X2GB PC2-5300 667 MHZ ECC FULLY BUFFERED DDR2 DIMMS),4X146GB 10K RPM 2.5” SAS DRIVES, INTERNAL SAS RAID PCI-EXPRESS HBA, DVD+/-RW DRIVE, 2X PSU, ILOM, 4X10/100/1000 ETHERNET PORTS, 5X USB 2.0 PORTS, 3X 8-LANE PCI EXPRESS SLOTS, NO POWER CORD, ORDER GEOSPECIFIC X-OPTION. SOLARIS 10 AND JAVA ES PREINSTALL. STANDARD CONFIGURATION. ROHS-5. FOR EDUCATION ONLY</w:t>
            </w:r>
          </w:p>
        </w:tc>
      </w:tr>
      <w:tr>
        <w:trPr>
          <w:trHeight w:val="67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D HAT ENTERPRISE LINUX 5.1, 1-YEAR STANDARD SUBSCRIPTION FOR X86, AMD64, INTEL EM64T. UP TO 2 SOCKETS. INCLUDES MEDIA, DOCUMENTATION. MULTILINGUAL. ONE SUBSCRIPTION REQUIRED PER SYSTEM. RED HAT PROVIDES SUPPORT</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OCALIZED POWER CORD KIT NORTH AMERICAN/ASIAN THIS PRODUCT IS HAZARD CLASS Y, ROHS COMPLIANT</w:t>
            </w:r>
          </w:p>
        </w:tc>
      </w:tr>
      <w:tr>
        <w:trPr>
          <w:trHeight w:val="49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X-OPTION SLIDE RAIL KIT FOR SUN FIRE X2100 M2, X2200 M2, X4100, X4100 M2, X4200 AND X4200 M2X64 SERVERS. ONLY FITS IN SUN RACK 900-38, SUN RACK 1000-38, SUN RACK 1000-42, OR</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HIS PART NUMBER CORRESPONDS TO THE FOLLOWING 11 SERVICE ITEM: SLVR-SYS-SVC--SUN FIRE X4150 SERVER UPGRADE TO 1 YEAR OF SILVER SUPPORT</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NSTALLATION OF ONE (1) SUN 1 OR 2-WAY WORKGROUP SERVER DURING LOCAL BUSINESS HOURS</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WITCH MARCA 3COM MODELO SUPERSTACK 4226T 24 PUERTOS 10/100 Y 2 PUERTOS 10/100/1000, ADMINISTRABLE NO. PARTE 3C17300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UPS MARCA APC MOD. BACK UPS RS 1500VA NO. PARTE BR150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LASERJET P2035N VEL. DE 30PPM, RES 600 DPI, PUERTO USB DUPLEX Y TARJETA DE RED</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UPS MARCA PAC MOD. BACK UPS RS1200VA NO. PARTE BR1200 INCLUYE REGULADOR DE VOLTAJE, SALIDA DE VOLTAJE CUASI-SENOIDAL</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IDEO PROYECTOR INALAMBRICO XGA 1024 X 768 2000 ANSI, MODELO CP-X2 MARCA HITACHI</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PORTE PARA PROYECTOR UNIVERSAL</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YECTOR PANASONIC MOD. PT-LB60NTU</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WITCH DE 48 PUERTOS 10/100/1000 B3 STACKABLE, TIPO ENTERASY B3G124-48</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UNTOS DE ACCESO INALAMBRICO (WI FI) TIPO PROXIM AP 400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UTERS TIPO CISCO 851-K9</w:t>
            </w:r>
          </w:p>
        </w:tc>
      </w:tr>
      <w:tr>
        <w:trPr>
          <w:trHeight w:val="1242"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USTER DE ALTO RENDIMIENTO DE 596.48 GFLOPS (64CORES) 8 SERVIDORES EN CHASIS 1U TIPO LUFAC CADA SERVER INCLUYE CAPACIDAD PAA HASTA 2 CPUS QUAD-CORE CHIPSET INTEL 5000V HAST 16GB DE DDR2-667 GIGABIT NIC INTEL 82563EB DE DOS PUERTOS HASTA 6 DISCOS SATA 16 MB DE MEMORIA DE VIDEO GRAFICA 1 FUENTE DE PODER DE 550 WATTS 2 BAHINAS DE 3.5 HOR-SWAP  2 PROCESADORES TIPO INTEL XEON QUAD CORE DE 2.33 GHZ CON 12MB DE BUFFER CADA PROCESADOR, 8 GB DE MEMORIA RAM DDR2-667 FB-DIMM, 1 DISCO DURO SATA DE 250 GB DE 7.2K RPM 3.5", 1 SWITCH DE 16 PUERTOS 10/100/1000 NO ADMINISTRABLE</w:t>
            </w:r>
          </w:p>
        </w:tc>
      </w:tr>
      <w:tr>
        <w:trPr>
          <w:trHeight w:val="359"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TEBOOK SONY VGN-CS270T/Q. CORE 2 DUO P2800 A 2.4 GHZ , 4 GB, HD 400 GB, DVD-RW, WIRELESS, PANT.14.1'' Y VISTA HB</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CANNER DE CAMA PLANA MARCA EPSON MODELO PERFECTION 4490 PHOTO. RESOLUCIÓN DE OPTICA DE 4800 X 9600 DPI. COLOR DE 48 BITS INTERFASE USB 1.1 / 2.0, COMPARTIBLE CON WINDOWS 98, ME, 2000, XP, MAC 8.6 O SUPERIOR. ESCANEA TRANSPARENCIAS. SOFTWARE INCLUIDO: ADOBE PHOTOSHOP ELEMENTS 2.0, OCR ABBYY, FINEREADER SPRINT 5.0 PLUS, NEWSOFT PRESTO Y BIZ CARD 4.0</w:t>
            </w:r>
          </w:p>
        </w:tc>
      </w:tr>
      <w:tr>
        <w:trPr>
          <w:trHeight w:val="6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CANNER DE CAMA PLANA MARCA CANON MODELO LIDE 200. RESOLUCIÓN DE OPTICA DE 4800 DPI Y POR SOFTWARE DE 19200 DPI. PROFUNDIDAD DE COLOR DE 48 BITS, INTERFASE USB, COMPARTIBLE CON WINDOWS 2000, XP Y VISTA. MAC OS X V.10.3.9 Y V.10.5.X4</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LASER MONOCROMATICA HP LASERJET P1505. VEL. DE 24 PPM, RES. 1200 DPI, 2 MB A 8 MB , PUERTO USB 2.0.</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YECTOR SONY VP-EX7. RESOLUCIÓN DE 1024X768 PIXELS, 2000 LUMENS, PESA 2.9 KG, DIMENSIONES 31.4 X 26.9 X 10.9 CM. MALETIN</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WITCH DE 8 PUERTOS FAST ETHERNET MARCA LINKSYS MODELO SD208</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MODELO LASERJET 5200 DTN</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SHIBA PORTEGE M700 SP 1802 TABLET PC</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TOP HP 8710 P/CORE 2 DUO T930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TE BOOK HP PAVILLON TX 2532 L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CANNER HP SCANJET N842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NTALLAS LCD DE 21" SAMSUNG 216BW</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NKSYS WIRELESS-G BROADBAND ROUTER WRT54G</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SERJET P2015DN</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WEB CAM QUIKCAM PARA LAPTOP LOGITECH</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HP PAVILLON ELITE PC M 9150 LA CON MONITOR LCD 19"</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EMORIAS KINGSTON FLASH USB 8GB</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WITCH ENTERASYS DE 24 PUERTOS MODELO A2H124-24P</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RSER JET P3005DN 3PPM COLOR 400 MHZ 80MB INTERFASE PARALELO USB RED DUPLEX</w:t>
            </w:r>
          </w:p>
        </w:tc>
      </w:tr>
      <w:tr>
        <w:trPr>
          <w:trHeight w:val="2141"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INCLUYE MOTHER BOARD MARCA INTEL, MODELO DP35DP, SOPORTA PROCESADORES CON SOCKET LGA775 INTEL PENTIUM DUAL CORE A 800 MHZ, INTEL CORE 2 DUO A 1333 O 1066 MHZ U 800 MHZ. INTEL CORE QUAD A 1333 O 1066 MHZ. AUDIO DE ALTA DEFINICION SUBSISTEMA DE SONIDO DE 6 CANALES (5.1) CON EL CODEC DE SONIDO REALTEK ALC888, TARJETA DE RED INTEL PRO ETHERNET GIGABIT 10/100/1000. CRECIMIENTO EN MEMORIA RAM DE HASTA 4 GB. UTILIZA DIMMS DDR2 800MHZ O DDR2 667 MHZ. 2 CONECTORES PCI, 1 PCI EXPRESS X1 Y 1 PCI EXPRESS X16 GRAPHICS CONNECTOR. ACELERADOR DE VIDEO INTEL 3100 PARA MEDIOS GRAFICOS. SOFTWARE INCLUIDO: DISKEEPER HOME EDITION, NORTON INTERNET SECURITY (SUSCRIPCION POR 30 DIAS), SKIPE, TYPE PAD. PROCESADOR INTEL PENTIUM DUAL CORE E2160 A 1.80GHZ CACHE DE 1MB L2, BUS DE 800 MHZ. MEMORIA RAM KINGSTONE DE 2GB DDR2 A 667MHZ. DISCO DURO WESTERN DIGITAL DE 250GB. FLOPPY DE 3.5" Y 1.44MB. MONITOR LCD DE 17" MARCA VIEWSONIC. FLAT PANEL. UNIDAD DE DVD-RW LG SUPER MULTI 22X. TECLADO Y MOUSE OPTICO LOGITECH. GABINETE ACTECK MODELO ASPEN GS. CUENTA CON 4 PUERTOS USB 2.0 EN LA PARTE DE ATRÁS Y CUENTA CON OPCION A CRECER HASTA 8 PUERTOS.</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NETE ATX 350 WATTS NEGRO. MOTHERBOARD INTEL RED/SONIDO/VIDEO INTEGRADO. PROCESADOR INTEL PENTIUM DUAL CORE E2200, 2.2 GHZ. 1MB CACHE FSB 800 MHZ, LGA775. 2GB DE MEMORIA RAM DDR2 KINGSTON. DISCO DURO MAXTOR160GB 7.2K/8MB SERIAL ATA. UNIDAD DVD+/-RW NEGRO LG. TECLADOS Y MOUSE MICROSOFT. BOCINAS. MONITOR SAMSUNG WIDESCREEN 17" LCD NEGRO. SISTEMA LINUX CARGADO</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ENTE ATX 500 WATTS NEGRO. MOTHERBOARD INTEL RED/SONIDO/VIDEO INTEGRADO. PROCESADOR INTEL PENTIUM CORE 2 QUAD Q6600, 2.4GHZ. 8MB CACHE FSB 1066MHZ, LGA775. 4GB DE MEMORIA RAM DDR2 KINGSTON. DISCO DURO 500GB 7.2K/8MB SERIAL ATA. UNIDAD DVD+/-RW NEGRO (2). TECLADO Y MOUSE MICROSOFT. BOCINAS. TARJETA DE VIDEO 512MBP PCI-E. MONITOR SAMSUNG 17" LCD NEGRO. SISTEMA LINUX CARGAD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ON REGULADOR APC BACK UPS RS800 800VA 120V. 7 CONTACTOS 18 MINUTOS A 1/2 CARGA</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NETE ATX 350 WATTS NEGRO. MOTHERBOARD INTEL RED/SONIDO/VIDEO INTEGRADO. PROCESADOR INTEL PENTIUM DUAL CORE E2200, 2.2 GHZ. 1MB CACHE FSB 800 MHZ, LGA775. 2GB DE MEMORIA RAM DDR2 KINGSTON. DISCO DURO 160GB 7.2K/8MB SERIAL ATA. UNIDAD DVD+/-RW NEGRO. TECLADOS Y MOUSE MICROSOFT. BOCINAS. MONITOR SAMSUNG 17" LCD NEGRO. SIN SISTEMA OPERATIV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MARCA HP MOD P2055DN IMPRIME 35 PPM, RESOLUCIÓN 1202X1200 DPI. 1 AÑO DE GARANTÍ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EXTERNO IOMEGA SERIE PRESTIGE 500GB USB 2.0 PLAT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APC BACK UPS RS 800VA 120V, 7 OUTLET 18 MINUTOS 1/2 CARGA CON REGULADOR</w:t>
            </w:r>
          </w:p>
        </w:tc>
      </w:tr>
      <w:tr>
        <w:trPr>
          <w:trHeight w:val="20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CON PROCESADOR INTEL CORE 2 DUO QUE INCLUYE: MOTHER BOARD MINI ATX INTEL DG31PR. ADMITE PROCESADORES CON BUS DE 800, 1066 Y 1333 MHZ. CRECE HASTA 4 GB DE RAM TARJETAS INTEGRADAS: VIDEO INTEL GMA X3100, RED GIGA ETHERNET, AUDIO 5.1, CONECTORES: 2 PARA MEMORIA DDR2, 6+2 USB 2.0, 4 SATA II, 1 PCI-16X, 1 PCI-X1, 2 PCI, 1 IDE, 1 FLOPPY 1 PROCESADOR INTEL CORE 2 DUO E8400. VELOCIDAD DE 3.0 GHZ 6 MB DE MEMORIA CACHE Y BUS DE DATOS DE 1333 MHZ. 1 KIT DE 4 GB DE MEMORIA RAM TIPO DDR2 DUAL CHANNEL DE 800 MHZ MARCA KINGSTON 1 DISCO DURO DE 320 GB INTERFAZ SERIAL ATA II DE 3.0 GB/SEG 1 GRABADOR DE DVD'S MULTIFORMATO CON VELOCIDAD DE GRABACIÓN DE 20X MARCA SAMSUNG 1 LECTOR DE MEMORIAS 21 EN 11 GABIENTE MARCA ACTECK. INCLUYE FUENTE DE PODER ATX DE 430 WATTS 1 TECLADO Y MOUSE ÓPTICO ALAMBRICOS MARCA MICROSOFT SOFTWARE INCLUIDO: INTEL DESKTOP UTILITIES, DISKEEPER HOME EDITION, SKYPE Y NORTON INTERNET SECURITY</w:t>
            </w:r>
          </w:p>
        </w:tc>
      </w:tr>
      <w:tr>
        <w:trPr>
          <w:trHeight w:val="22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CON PROCESADOR INTEL CORE 2 DUO QUE INCLUYE:MOTHER BOARD  ATX INTEL DG43NB. ADMITE PROCESADORES CON BUS DE 800, 1066 Y 1333 MHZ. CRECE HASTA 4 GB DE RAM TARJETAS INTEGRADAS: RED GIGA ETHERNET, AUDIO 5.1, VIDEO INTEL GMA X4500 CON CONECTOR DVI CONECTORES: 2 PARA MEMORIA DDR2, 6+6 USB 2.0, 1+1 FIREWIRE, 6 SATA II, 1 PCI-16X, 3 PCI-X1, 3 PCI, 1 IDE, 1 PROCESADOR INTEL CORE 2 DUO E8400. VEL. DE 3.0 GHZ 6 MB DE MEM CACHE Y BUS DE DATOS DE 1333 MHZ. 1 KIT DE 4 GB DE MEM RAM TIPO DDR2 DUAL CHANNEL DE 800 MHZ KINGSTON 1 DD DE 320 GB INTERFAZ SERIAL ATA II DE 3.0 GB/SEG 1 GRABADOR DE DVD'S MULTIFORMATO CON VEL. DE GRABACIÓN DE 20X MARCA SAMSUNG 1 LECTOR DE MEMORIAS 21 EN 1 1 ACELERADOR DE VIDEO CON CHIP NVIDEA EN8400GS Y 256 MB DE MEMORIA 1 GABIENTE  ACTECK. INCLUYE FUENTE DE PODER ATX DE 430 WATTS 1 TECLADO Y MOUSE ÓPTICO ALAMBRICOS MICROSOFT 1 JUEGO DE BOCINAS  ALTEC LANSING MOD. VS3251 1 MONITOR VIEWSONIC VA1716W. PANTALLA LCD DE 17'', RESOLUCIÓN 1440X900 PIXELS, VEL. 5 MS Y ENTRADA VGA SOFTWARE INCLUIDO: ACRONIS TRUE IMAGE, DISKEEPER HOME EDITION, SKYPE, TYPEPAD, WILDTANGENT, DIVX Y NORTON I.S.</w:t>
            </w:r>
          </w:p>
        </w:tc>
      </w:tr>
      <w:tr>
        <w:trPr>
          <w:trHeight w:val="2212"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CON PROCESADOR INTEL CORE 2 DUO: 1 MOTHER BOARD ATX INTEL DP45SG. ADMITE PROCESADORES CON BUS DE 800, 1066 Y 1333 MHZ. CRECE HASTA 16 GB DE RAM TARJETAS INTEGRADAS: RED GIGA ETHERNET Y AUDIO DE 10 CANALES 7.1. CONECTORES: 4 PARA MEMORIA DDR3, 6+6 USB 2.0, 1+1 FIREWIRE, 5 SATA II, 1 E-SATA, 2 PCI-16X, 2 PCI-X1 Y 3 PCI. PROCESADOR INTEL CORE 2 DUO E8400. VEL DE 3.0 GHZ 6 MB DE MEMORIA CACHE Y BUS DE DATOS DE 1333 MHZ. 1 KIT DE 8 GB DE MEMORIA RAM TIPO DDR3 DUAL CHANNEL DE 1333 MHZ MARCA KINGSTON 1 DISCO DURO DE 500 GB INTERFAZ SERIAL ATA II DE 3.0 GB/SEG 2 GRABADOR DE DVD'S MULTIFORMATO CON VELOCIDAD DE GRABACIÓN DE 20X MARCA SAMSUNG 1 LECTOR DE MEMORIAS 21 EN 1, 1 ACELERADOR DE VIDEO CON CHIP NVIDEA EN9400GT CON 1 GB DE MEMORIA 1 GABIENTE MARCA THERMALTAKE. INCLUYE FUENTE DE PODER ATX DE 430 WATTS 1 TECLADO Y MOUSE ÓPTICO E INALAMBRICOS, 1 MONITOR ACER X203WB. PANTALLA LCD WIDESCREEN DE 20'', RESOLUCIÓN 1680X1050 PIXELS, VEL DE 5 MS Y ENTRADA VGA 1 JUEGO DE BOCINAS MARCA ALTEC LANSING MODELO VS3251SOFTWARE INCLUIDO: ACRONIS TRUE IMAGE, DISKEEPER HOME EDITION, SKYPE, TYPEPAD, WILDTANGENT, DIVX Y NORTON I.S.</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CLADO Y MOUSE INALAMBRICO MARCA BENQ  COLOR NEGRO</w:t>
            </w:r>
          </w:p>
        </w:tc>
      </w:tr>
      <w:tr>
        <w:trPr>
          <w:trHeight w:val="1328"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IDEO CAMARA PROFESIONAL DE ALTA DEFINICIÓN MARCA CANON MODELO XH A1 MEDIO DE GRABACION DE CASSETTE MINI DV, TIEMPO MAXIMO DE EN SP: 80 MIN. SENSOR DE IMAGEN 3 CCD DE 1/3", APROX. 1.67 MEGAPIXELES ZOOM OPTICO 20X HD, 1000X. ALTA DEFINICIÓN CON 1440X 1080 LINEAS DE RESOLUCION CON FORMATO WIDESCREN HD A 60i, 30F O 24F CUADROS POR SEGUNDO. GRABACION EN HD A 1080i CON RANGOS DE GRABACION DE CUADROS SELECCIONABLES: 60i, 30F Y 24F. CONTROL TOTAL DE IMAGEN GRACIAS A LA GRAN CANTIDAD DE VARIABLES AJUSTABLES: MATRIZ DE COLOR, CINE GAMMA, GANANCIA DE COLOR LCD WIDESCRREN DE 2.7" Y VISOR  A COLOR FORMATO WIDESCREEN DE  GRABACION DE VIDEO Y FOTOGRAFIAS SIMULTANEAS</w:t>
            </w:r>
          </w:p>
        </w:tc>
      </w:tr>
      <w:tr>
        <w:trPr>
          <w:trHeight w:val="153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VIDEO CAMARA SEMI-PROFESIONAL DE ALTA DEFINICIÓN MARCA CANON MODELO GL2 CON  TECNOLOGÍA 3CCD PÍXEL SHIFT, LENTE DE FLUORITA, CONTROL MANUAL DE NIVELES DE AUDIO, ESTABILIZADOR OPTICO DE IMAGEN DE 1.7 MEGAPIXELES EN IMÁGENES CONGELADAS TERMINAL USB, TERMINAL IEEE1394, PANTALLA GIRATORIA LCD 2.5", TARJETA SD. MICRÓFONO CON RECEPCION DIRECCIONAL, FUNCIONESDE FILMACION CON EN MOVIMIENTO: CINTA MINI DV Y IMÁGENES FIJAS: CINTA MINI DV (FOTO), TARJETA DE MEMORIA (FOTO PROGRESIVA). DISPOSITIVO DE DETECCION DE IMÁGENES TAMAÑO DE LA IMAGEN: 1CCD DE 1/6 DE PULGADA. NUMERO TOTAL DE PIXELES POR CCD: 470,000, PIXELES EFECTIVOS: 440.000</w:t>
            </w:r>
          </w:p>
        </w:tc>
      </w:tr>
      <w:tr>
        <w:trPr>
          <w:trHeight w:val="15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DE ESCRITORIO MARCA HEWLETT  PACKARD MODELO HP DC7800 CON PROCESADOR INTEL CORE INTEL CORE 2 DUO E4600 A 2.4 GHZ, CHIPSET INTEL Q35 EXPRESS MEMORIA RAM DE 2 GB PC2-6400 (DDR2-800). DISCO DURO DE 160GB SATA NCQ SMART IV. UNIDAD OPTICA SATA 16X SUPERMULTI LIGHT SCRIBE. LECTOR DE MEDIOS HP 16-EN 1. PUERTOS; 6 USB 2.0, 1 SERIAL, 1 PARALELO, 2 PS/2, 1 RJ-45, 1 VGA, ENTRADA/SALIDA DE AUDIO. AUDIO DE ALTA DEFINICIÓN INTEGRADO, GRAFICOS INTEL GRAPHICS MEDIA ACCELERATOR 3100 INTEGRADO. TARJETA DE RED INTEL 82566DM GIGABIT NETWORK CONNECTION. TECLADO ESTANDAR PS/2, SCROLL MOUSE OPTICO PS/22 DE 2 BOTONES. MONITOR LCD DE 19" VEIEWSONIC MODELO VA1926W. SISTEMA OPERATIVO WINDOWS VISTA ORIGINAL PERMITE HACER DOWNGRADE A XP PR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WITCH MARCA 3COM MODELO BASELINE 2016 10 BASE-T/100 BASE-TX MBPS 16 PUERTOS AUTO MIDI/MDIX</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UPLICADOR PRINT PORT (MULTIPLEXOR) DATA SWITCH MANUAL MARCA EASY LINE PARA CONECTAR 2 PCS A 1 IMPRESORA O 1 PC A 2 IMPRESORAS</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CANER DE CAMA PLANA ADF MARCA HEWLETT PACKARD MODELO HP SCANJET N8460 RESOLUCION POR HARDWARE 600 X 600N DPI RESOLUCION DE ESCANEADO OPTICA 600 DPI PROFUNDIDAD DE BIT 48 BITS. TAMAÑO MAXIMO DE ESCANEADO 216 X356MM. NIVELES DE ESCALA DE GRISES 256 NIVELES DE GRISES, ESCANEADO COLOR. CONECTIVIDAD ESTANDAR USB 2.0 DE ALTA VELOCIDAD</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LASER MARCA HEWLETT PACKARD MODELO LASER JET P 2014 VELOCIDAD DE 24 PPM, RESOLUCION DE 600 DPI, Y OPTIMIZACION DE IMAGEN HP FASTRES 1200 PROCESADOR DE 264 MHZ. MEMORIA DE 32 MB. CUENTA CON BANDEJA MULTIPROPOSITO DE 50 HOJAS Y UNA BANDEJA DE ENTRADA DE 250 HOJAS, BANDEJA DE SALIDA DE 150 HOJAS, PUERTO USB 2.0 Y PUERTO PARALELO IEEE 1284B</w:t>
            </w:r>
          </w:p>
        </w:tc>
      </w:tr>
      <w:tr>
        <w:trPr>
          <w:trHeight w:val="20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MARCA HEWLETT PACKARD MODELO HP LASERJET P4014N VELOCIDAD DE IMPRESIÓN DE HASTA 45PPM. SALIDA DE LA PRIMERA PAGINA EN 8.5 SEGUNDOS, RESOLUCION DE 1200 X 1200 DPI. TECNOLOGÍA DE RESOLUCION DE IMPRESIÓN HP RE, HP FASTRES 1200, HP, PRORES 1200, HP 600 DPI. CAPACIDAD DE ENTRADA ESTANDAR DE 600 HOJAS (BANDEJA MULTIPROPOSITO: 100 HOJAS, BANDEJA 2: 500 HOJAS). CAPACIDAD DE SALIDA TOTAL 600 HOJAS CICLO DE TRABAJO HASTA 175 000 PAGINAS. VOLUMEN RECOMENDADO DE PAGINAS POR MES 3 000 A 12 000 PAGINAS POR MES. TIPOS DE MATERIALES DE IMPRESIÓN; PAPEL (BOND, COLOR, MEMBRETADO, COMUN, PREIMPRESO, PERFORADO, RECICLADO, RESISTENTE Y ASPERO), SOBRES, CONECTIDAD ESTANDAR 1 USB 2.0 DE ALTA VELOCIDAD, 1 RANURA EIO. MEMORIA ESTANDAR A 128MB. MEMORIA MAXIMA 512 MB. LENGUAJES DE IMPRESIÓN HP PCL 6, HP PCL 5E, EMOLUCION HP  POSTSCRIPT NIVEL 3, DIRECT PDF. COMPATIBLE CON WINDOWS Y MAC</w:t>
            </w:r>
          </w:p>
        </w:tc>
      </w:tr>
      <w:tr>
        <w:trPr>
          <w:trHeight w:val="6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WIRELESS ACCESS POINT MARCA 3COM MODELO 8760 DUAL RADIO 11 A/B/G USUARIOS SOPORTADOS HASTA 128 USUARIOS INALAMBRICOS 802.11ª Y 802.11B/G SIMULTANEOS, ALCANCE OPERATIVO 802.11ª: HASTA 50 METROS PARA TRANSMISIÓN Y RECEPCION; 802.11 B/G: HASTA 100 METROS PARA TRANSMISIÓN Y RECEPCION</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UNIDAD DE MEMORIA FLASH USB MARCA KINGSTON DE 4.0 GB DATA</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PIZARRON INTERACTIVO MARCA PANASONIC MODELO UB-8325 INTERFASE USB 2.0, DIMENSIONES DE 90 X 140 CM. PESO APROXIMADO DE 47.5 KG. INCLUYE IMPRESORA PARA PAPEL BOND Y PEDESTAL KX-BP065. COMPATIBLE CON WINDOWS. </w:t>
            </w:r>
          </w:p>
        </w:tc>
      </w:tr>
      <w:tr>
        <w:trPr>
          <w:trHeight w:val="153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PROYECTOR MARCA BENQ MODELO MP622C BRILLO DE 2200 ANSI LUMENES, RESOLUCION NATIVA XGA (1024X768), INDICE DE CONTRASTE DE 2000:1, PESO DE 2.5 KG. VIDA DE LA LAMPARA DE 3000 HORAS EN MODO NORMAL Y 4000 EN ECONOMICO. ZOOM MANUAL 1.10:1, 16.7 MILLONES DE COLORES, POSICIÓN DE PROYECCION FRONTAL/POSTERIOR/MESA/TECHO TERMINALES DE ENTRADA; RGB ANALOGA: D-SUB 15 PIN X 1, S-VIDEO; MINI DIN 4 PIN X 1, VIDEO COMPUESTO; RCA X 1, AUDIO PC; STEREO MINI JACK X 1. TERMINALES DE SALIDA ; RGB ANALOGA; D-SUB 15  PIN X 1, BOCINAS DE 2 WATTS X 1, TERMINALES DE CONTROL; RS232 SERIAL CONTROL; MINI DIN 8 PIN X 1. COMPATIBLE CON HDTV Y MAC. </w:t>
            </w:r>
          </w:p>
        </w:tc>
      </w:tr>
      <w:tr>
        <w:trPr>
          <w:trHeight w:val="13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ORRE DUPLICADORA CON 9 QUEMADORES DE DVD 22X Y CD CUENTA CON GABINETE ESPECIAL PARA  MAYOR VENTILACIÓN INCLUYE 9 QUEMADORES DE DVD 22X PIONNER, UNA CONTROLADORA WYTRON DVD-688, UN LECTOR PARA TORRES, SOPORTA FORMATOS: DVD-ROM., DVD-VIDEO, DVD-AUDIO,DVD-R, DVD-RW, DVD+R, DVD-R DOBLE CAPA, DVD+R DOBLE CAPA, CD-ROM, CD-R, CD-RW, AUDIO CD, VIDEO CD, CD TEXT, PHOTO CD. DIMENSIONES: ALTO 68CM, PROFUNDIDAD 26 CM, ANCHO 50CM. PESO APROXIMADO DE 25 KG. GARANTIA DE UN AÑO. TIEMPO ESTIMADO DE TRES A CUATRO SEMANAS, PAIS DE ORIGEN: ESTADOS UNIDOS, CHIN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ELEVISIÓN DE PLASMA MARCA SAMSUNG MODELO PL50Q91HD TAMAÑO DE PANTALLA DE 5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ULTIFUNCIONAL HP LASERJET M1522NF COPIADORA, FAX, SANNER, E IMPRESORA</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NETE ATX 350 WATTS NEGRO. MOTHERBOARD INTEL RED/SONIDO/VIDEO INTEGRADO. PROCESADOR INTEL PENTIUM DUAL CORE E2200, 2.2 GHZ. 1MB CACHE FSB 800 MHZ, LGA775. 2GB DE MEMORIA RAM DDR2 KINGSTON. DISCO DURO 160GB 7.2K/8MB SERIAL ATA. UNIDAD DVD+/-RW NEGRO. TECLADOS Y MOUSE MICROSOFT. BOCINAS. MONITOR SAMSUNG 17" LCD NEGRO. SIN SISTEMA OPERATIVO</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ENTE ATX 350 WATTS NEGRO. MOTHERBOARD INTEL RED/SONIDO/VIDEO INTEGRADO. PROCESADOR INTEL PENTIUM CORE 2 QUAD Q6600, 2.4GHZ. 8MB CACHE FSB 1066MHZ, LGA775. 4GB DE MEMORIA RAM DDR2 KINGSTON. DISCO DURO 500GB 7.2K/8MB SERIAL ATA. UNIDAD DVD+/-RW NEGRO (2). TECLADO Y MOUSE MICROSOFT. BOCINAS. TARJETA DE VIDEO 512MBP PCI-E. MONITOR SAMSUNG 17" LCD NEGRO. NO INCLUYE SISTEMA OPERATIV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SERT JET P2015DN 27PPM NEGRO, 400MHZ, 32MB DE MEMORIA, INTEFASE PARA RED DUPLEX</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EXTERNO HI-SPEED 500GB USB 2.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3COM SWITHC BASELINE 2024 24 PUERTOS 24 PUERTOS 10/100BASE-TX NO. DE PARTE 3C16471B</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ON REGULADOR APC BACK UPS RS800 800VA 120V, 7 CONTACTOS 18 MINUTOS A 1/2 CARGA</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YECTOR INFOCUS WORK BIG IN1102 WIDE 2200 LUMENES WXGA/DLP 2 AÑOS DE GARANTIA EN PROYECTOR Y 90 DIAS EN LAMPARA O 2000 HORAS</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YECTOR VIEWSONIC PJ560D 3200 LUMENES XGA/DLP 3 AÑOS DE GARANTIA EN PROYECTOR Y 1 AÑO EN LAMPARA</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NETE ATX 350 WATTS NEGRO. MOTHERBOARD INTEL RED/SONIDO/VIDEO INTEGRADO. PROCESADOR INTEL PENTIUM DUAL CORE E2200, 2.2 GHZ. 1MB CACHE FSB 800 MHZ, LGA775. 2GB DE MEMORIA RAM DDR2 KINGSTON. DISCO DURO MAXTOR160GB 7.2K/8MB SERIAL ATA. UNIDAD DVD+/-RW NEGRO LG. TECLADOS Y MOUSE MICROSOFT. BOCINAS. MONITOR SAMSUNG WIDESCREEN 17" LCD NEGRO. SISTEMA LINUX CARGADO</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SER JET COLOR 2605DN 12PPM NEGRO-COLOR, 2400DPI, 300MHZ, 64MB DE MEMORIA. INTERFASE PARA RED DUPLEX.</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EXTERNO HI-SPEED 500GB USB 2.0</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ON REGULADOR APC BACK UPS RS800 800VA 120V, 7 CONTACTOS 18 MINUTOS A 1/2 CARGA</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NETE ATX 350 WATTS NEGRO. MOTHERBOARD INTEL RED/SONIDO/VIDEO INTEGRADO. PROCESADOR INTEL PENTIUM DUAL CORE E2200, 2.2 GHZ. 1MB CACHE FSB 800 MHZ, LGA775. 2GB DE MEMORIA RAM DDR2 KINGSTON. DISCO DURO 160GB 7.2K/8MB SERIAL ATA. UNIDAD DVD+/-RW NEGRO. TECLADOS Y MOUSE MICROSOFT. BOCINAS. MONITOR SAMSUNG 17" LCD NEGRO. SIN SISTEMA OPERATIV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ON REGULADOR APC BACK UPS RS800 800VA 120V 7 CONTACTOS 18 MINUTOS A 1/2 CARGA</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SER JET COLOR 2605DN 12PPM NEGRO-COLOR, 2400DPI, 300MHZ, 64MB DE MEMORIA. INTERFASE PARA RED DUPLEX.</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ON REGULADOR SOLABASIC MODELO MICRO SR CAPACIDAD 1000 VA NÚMERO CATALOGO XR-21-102 120V, 7 CONTACTOS 18 MINUTOS A 1/2 CARGA</w:t>
            </w:r>
          </w:p>
        </w:tc>
      </w:tr>
      <w:tr>
        <w:trPr>
          <w:trHeight w:val="11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1 CPU-ENSAMBLE AMD PHENOM X3 AM2+ 2.3GHZ, INCLUYE: AMD PHENOM X3 AM2+ 86502.3GHZ/2MB CACHE, 4.0GB RAM DDR PC667 KINGSTON, D.D. 500GB 7.2/8MB SEAGATE S-ATA, MOTHERBOARD GIGABYTE CON VIDEO+LAN+SDO INTEGRADOS,  U/DVDRW LITE-ON LIGHTSCRIBE +/- 22X08DL IDE, LECTOR MEM.FLASH 11 TIPOS INT., TEC+RAT MICROSOFT 6000 INALAMBRICOS, T/VIDEO CHIPSET GEFORCE GF8400 512MB PCE, MONITOR LCD HP W1907 19”, GABINETE NEGRO TORRE P/P4 500W</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ENSAMBLADA. GABINETE ATX 350 WATTS NEGRO. MOTHERBOARD INTEL RED/SONIDO/VIDEO INTEGRADO. PROCESADOR INTEL PENTIUM DUAL CORE E2200, 2.2 GHZ. 1MB CACHE FSB 800 MHZ, LGA775. 2GB DE MEMORIA RAM DDR2 KINGSTON. DISCO DURO MAXTOR160GB 7.2K/8MB SERIAL ATA. UNIDAD DVD+/-RW NEGRO LG. TECLADOS Y MOUSE MICROSOFT. BOCINAS. MONITOR SAMSUNG WIDESCREEN 17" LCD NEGRO. SISTEMA LINUX CARGADO</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ON REGULADOR SOLABASIC MODELO MICRO SR CAPACIDAD 1000 VA NÚMERO CATALOGO XR-21-102 120V, 7 CONTACTOS 18 MINUTOS A 1/2 CARG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500GB 7.2/8MB SEGAETE S-AT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THERBOARD GIGABYTE CON VIDEO+LAN+SDO INTEGRADOS</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CESADOR AMD PHANOM X4 QUAD-CORE 9750</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ARMADA MB PC2 775 INTEL 1K (DG33PR) SA S+L+V INTEL CORE 2 QUAD E 6650 E.3 GZ/4MB/CJA*IPI DIMM DDR 2 4GB PC 850 KINGS D.D. SEAGATE 320GB 7.2K/16MB S-ATA MONITOR VIEWSONIC VA 703B NGR LCD 17” LECTOR AZIO 21 TIPO * 1 USB NG 3.5”IN RATON -2B*W LOGITECH OEM OPT NG PS2 TECLADO LOGITECH MEDIA MULTIM(INT*NG* ESP. PS2 U/DVDRW SAMSUNG+/-20X08DL NG CJA INT GAB. M. TOR-ATX/4B NGR/PLT (3131G)</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NITOR VIEWSONIC LCD 17" VA703B NEGR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SER JET P1505 1200 DPI 24 PPM 2MB 266MHZ</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RTON SECURITY DIGITAL 5 USUARIOS</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TEBOOK TOSHIBA SATELLITE L300D. AMD TURION A 2 GHZ, 2 GB, HD 250 GB, DVD-RW, WIRELESS, PANT.15.4''. WEBCAM,VISTA Y XP</w:t>
            </w:r>
          </w:p>
        </w:tc>
      </w:tr>
      <w:tr>
        <w:trPr>
          <w:trHeight w:val="5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COMPUTADORA DE ESCRITORIO COMPATIBLE CON LAS CARACTERISTICAS SIGUIENTES: PROCESADOR INTEN PENTIUM DUAL CORE, MEMORIA RAM 2GB, DISCO DURO 500 GB, UNIDAD LECTORA GRABADORA DVD, MONITOR DE 17", TECLADO Y RATÓN </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PORTATIL DE 160 GB</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EMORIA USB DE 16 GB</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UNIDAD DE ENERGÍA NO BREAK  500VA </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SER JET SERIE 5200 DTN</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APPLE MAC MINI 2.0 GHZ MODELO MA608*/A CON SUPER DRIVE Y 2 GB DE RAM</w:t>
            </w:r>
          </w:p>
        </w:tc>
      </w:tr>
      <w:tr>
        <w:trPr>
          <w:trHeight w:val="6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COMPUTADORA ENSAMBLADA  GABINETE ATX 350 WATTS NEGRO MOTHERMOARD INTEL RED/DONIDO/VIDEO INTEGRADO PROCESADOR INTEL PENTIUM CORE 2 QUAD Q6600 2.4GHZ 8MG CACHE FSB 1066 MHZ LGA775 4GB DE MEMORIA RAM DDR2 KINGSTON DISCO DURO 500GB 7.2K/8MB SERIAL ATA UNIDAD </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LASER JET COLOR 2605DN 12PPM NEGRO COLOR 2400DPI 300MHZ 64MB DE MEMORIA INTERFACE PARA RED DUPLEX</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NO BREAK CON REGULADOR APC BACK UPS RS1300 1300VA 120V 8 CONTACTOS 12 MINUTOS A 1/2 CARGA</w:t>
            </w:r>
          </w:p>
        </w:tc>
      </w:tr>
      <w:tr>
        <w:trPr>
          <w:trHeight w:val="91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LAPTOP HP COMPAQ HEWLETT PACKACOMPUTADORA LAPTOP HP COMPAQ HEWLETT PACKARD PAVI DV7-1075LA PROCESADOR INTEL CORE 2 DUO P8600 2.4 GHZ DISCO DURO 320 GB MEMORIA 4 GB BLU-RAY ROM CON SUPER MULTI. DVD+/-RW DOBLE CAPA, LECTOR DE TARJETAS 5 EN 1, TARJETA RED INALAMBRICA FAX MODEN BLUETOOTH WINDOWS VISTA  ULTIMATE PANTALLA TFT 17 PULGADAS WEBCAM, 1 AÑO DE GARANTIA. PARTE: FN605LA#ABM</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PORTATIL HP8530W O SIMILAR /CORE 2 DUO 2.53GHZ/15.4"/4GB RAM/250GB/DVDRW/VISTA 64B</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HP DC7900 SFF O SIMILAR, PROCESADOR PENTIUM CORE 2 DUO E8300 3GHZ, 1333MHZ 6MB L2 CACHE 3GB  RAM, DISCO DURO 250GB SATA, DVDRW, WINDOWS VISTA DOWNGRADE A XP PRO, MONITOR LCD 18.5"</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MARA CANNON SLR DIGITAL EOS REBEL XTI PLATA O SIMILAR, KIT MALETIN Y TARJETA 12.2 MPX EF 18-55MM, MONITOR 3"</w:t>
            </w:r>
          </w:p>
        </w:tc>
      </w:tr>
      <w:tr>
        <w:trPr>
          <w:trHeight w:val="6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CANER HP SCANJET N7710 VERTICAL O SIMILAR, TIPO DE ESCANER: ALIMENTACION DE HOJAS, TECNOLOGIAS DE DIGITALIZACIÓN: CCD, CAPACIDAD DE ADF: 50 HOJAS, RESOLUCION DEL ESCANER: OPTICA HASTA 600DPI, PROFUNDIDAD DE BITS DE COLOR: 48BITS INTERNA</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DURO IOMEGA 250GB SERIE EGO USB 2.0 PORTATIL MIDNIGHT BLUE, O SIMILAR.</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COMPUTADORA PORTATIL HP8530W O SIMILAR /CORE 2 DUO 2.53GHZ/15.4"/4GB RAM/250GB/DVDRW/VISTA 64B </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COMPUTADORA PORTATIL HP8530W O SIMILAR /CORE 2 DUO 2.53GHZ/15.4"/4GB RAM/250GB/DVDRW/VISTA 64B </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7</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xml:space="preserve">COMPUTADORA PORTATIL HP8530W O SIMILAR /CORE 2 DUO 2.53GHZ/15.4"/4GB RAM/250GB/DVDRW/VISTA 64B </w:t>
            </w:r>
          </w:p>
        </w:tc>
      </w:tr>
      <w:tr>
        <w:trPr>
          <w:trHeight w:val="15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NOTEBOOK MARCHA HEWLETT PACKARD MODELO 6710B PARTE K1241LA INCLUYE; PROCESADOR INTEL CORE 2 DUO T8300 A 2.4 GHZ 3 MB DE MEMORIA CACHE Y BUS FRONTAL DE 800 MHZ MEMORIA RAM 2GB AMPLIABLE A 4 GB DISCO DURO SERIAL ATA DE 160 GB A 5400 RKPM UNIDAD OPTICA GRABADO DE DVDS DE DOBEL PANTALLA LCD 15.4" CON RESOLUCION DE 1280 X 800 EN FORMATO IDE SCREEN ACELERADOR DE VIDEO INTEL GMAX3100 CON MEMORIA COMPARTIDA PUERTOS 4 PUERTOS USB 2.01 PUERTO MCMCIA 1 PUERTO FIREWIRE 1 PUERTO VGA Y PUERTO S-VIDEO CONECTIVAD TARJETA DE RED INALAMBRICA TAJETA DE RED FAST ETHERNET 10/100/1000 Y MODEM DE 56 KBPS DE 56KBPS MOSE TOUCHPAD Y TECLADO EN ESPAÑOL OTROS LECTOR</w:t>
            </w:r>
          </w:p>
        </w:tc>
      </w:tr>
      <w:tr>
        <w:trPr>
          <w:trHeight w:val="20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9</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YECTOR MARCA BENQ MODELO SP830 RESOLUCIÓN NATIVA WXGA (1 280 X 768). SISTEMA DE PROYECCIÓN DE TECNOLOGÍA DL-P, BRILLO DE 3500 ANSI LÚMENES, LÁMPARA DE 300 WATTS, 300014000 HRS. (NORMALLECONÓMICO). CONTRASTE 20001, PESO DE 4.5 KG. TAMAÑO DE IMAGEN DE 25" HASTA 300'', DISTANCIA DE PROYECCIÓN MIN. 1.00 M. MAX. 10.34 M. ZOOM MANUAL DE 1 .21, COLOR DE 1.7 BILLONES DE COLORES. POSICIÓN DE PROYECCIÓN FRONTAL 1 POSTERIOR, MESA 1 TECHO. TERMINALES DE ENTRADA PC; RGB ANÁLOGA: D-SUB 15 PIN X 11 DVI-1 (HDCP SUPPORT), RJ-45 X 1. AN VIDEO POR COMPONENTES: RCA X 1, S-VIDEO; MINI DIN 4 PIN X 1. AUDIO PC AUDIO; MINI JACK X 3, TERMINALES DE SALIDA PC; RGB ANÁLOGA; D-SUB 15 PIN X 1, AUDIO 2 WATTS SPEAKER X2, RCA X 1, TERMINALES DE CONTROL; USI3 X 1 TIPO MINI B, RS232 SEÑAL CONTROL: MINI DIM 8 PIN X 1, MINI JACK X 1. COMPATIBILIDAD DE VIDEO NTSCIPAL/SECAM. GARANTÍA DE UN AÑO EN EL EQUIPO Y DE TRES MESES EN LÁMPARA</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MARCA HP MODELO CP3505DN 22 PAGINAS POR MINUTO PLANCO/NEGRO Y COLOR 450 MHZ Y 384MB RESOLUCION MAXIMA DE IMPRESIÓN DE 1200X600 INTERFACE  Y PUERTOS USB 2.01 1 AÑO DE GARANTIA EN SITIO</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MARCHA HP MODELO P4515N IMPRESORA LASER NOCOROMATICA DE 62 PPM VIDA UTIL DE 275000 PAGINAS RESOLUCION MAXIMA DE 1200X 1200DPI MEMORIA ESANDAR DE 128MB 1 AÑO DE GARANTIA</w:t>
            </w:r>
          </w:p>
        </w:tc>
      </w:tr>
      <w:tr>
        <w:trPr>
          <w:trHeight w:val="159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YECTOR MARCA BENQ MODELO MP512 ST RESOLUCION NATIVA SVGA (800X600). SISTEMA DE PROYECCION DE TECNOLOGIA DLP, BRILLO DE 2200 ANSI. LUMENES, LAMPARA DE 300 WATTS, 3000/4000 HRS. (NORMAL/ECONOMICO). CONTRASTE 2500:1, PESO DE 2.2 KG. TAMAÑA DE IMAGEN DE 27" HASTA 300". ZOOM MANUAL DE 1.2:1 16.7 MILLONES DE COLORES. POSICION DE PROYECCION FRONTAL/POSTERIOR, MESA/TECHO. TERMINALES DE ENTRADA PC; RGB ANALOGA: D-SUB 15 PIN X 1. A/V: DIGITAL: HDMI X 1, VIDEO POR COMPONENTE; D-SUB 15 PIN, S-VIDEO: MINI DIN 4 PIN X1, VIDEO COMPUESTO RCA X1. AUDIO ESTEREO MINI JACK X1, TERMINALES DE SALIDA PC: D-SUB (15 PIN) X 1/BOCINA 5W X2. GARANTIA DE UN AÑO EN EL EQUIPO Y DE TRES MESES EN LAMPARA.</w:t>
            </w:r>
          </w:p>
        </w:tc>
      </w:tr>
      <w:tr>
        <w:trPr>
          <w:trHeight w:val="13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ÁMARA DE VÍDEO MARCA JVC MODELO EVERIO GZ-HD5 ULTRACOMPACTA CON DISCO DURO DE 60 GIB, ALTA DEFINICIÓN DE 1920 X 1080. ZOMM ÓPTICO DE 1 OX Y ZOOM DIGITAL 200X, DIÁMETRO DELL FILTRO 30.5MM, CONTROL REMOTO, IMAGEN EN MODO 4-3 1440 X 108011024 X 768164OX480, PANTALLA DE LCD DE 2.8'' INTERFACES: MICRO SID MEMORY CARD SLOT (MICROSDHC COMPATIBLE), USB 2,011.11, USB MASS STORAGE CLASS, USB 2.0 HÍGH-SPEED DATA TRANSFER TO PC, 1080160P OUTPUT, HDMI OUTPUT (V. 1.3 WITH X.V. COLOR), COMPONENT VIDEO OUTPUT, MIC INPUT (PLUG-IN POWER), AV OUTPUT, DC IN, DV (LLINK) OUT. INCLUYE TRIPIE UNIVERSAL GARANTÍA DE UN AÑO</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LCULADORA CLASSPAD 330 (GRAFICADORA 3D, 5M)</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M CLASS (UNIDAD DE PROYECCION-MODULO PARA PROFESOR)</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NSORES EA 2 (SENSOR DE MOVIMIENTO)</w:t>
            </w:r>
          </w:p>
        </w:tc>
      </w:tr>
      <w:tr>
        <w:trPr>
          <w:trHeight w:val="240" w:hRule="atLeast"/>
        </w:trPr>
        <w:tc>
          <w:tcPr>
            <w:tcW w:w="1180"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7</w:t>
            </w:r>
          </w:p>
        </w:tc>
        <w:tc>
          <w:tcPr>
            <w:tcW w:w="1240" w:type="dxa"/>
            <w:tcBorders>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ONSORES EA-200 (ANALIZADOR DE DATOS Y SENS)</w:t>
            </w:r>
          </w:p>
        </w:tc>
      </w:tr>
      <w:tr>
        <w:trPr>
          <w:trHeight w:val="2580" w:hRule="atLeast"/>
        </w:trPr>
        <w:tc>
          <w:tcPr>
            <w:tcW w:w="1180" w:type="dxa"/>
            <w:tcBorders>
              <w:top w:val="single" w:sz="8" w:space="0" w:color="000000"/>
              <w:left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8</w:t>
            </w:r>
          </w:p>
        </w:tc>
        <w:tc>
          <w:tcPr>
            <w:tcW w:w="1240" w:type="dxa"/>
            <w:tcBorders>
              <w:top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top w:val="single" w:sz="8" w:space="0" w:color="000000"/>
              <w:right w:val="single" w:sz="8" w:space="0" w:color="000000"/>
            </w:tcBorders>
          </w:tcPr>
          <w:p>
            <w:pPr>
              <w:pStyle w:val="Normal"/>
              <w:spacing w:lineRule="auto" w:line="240" w:before="0" w:after="0"/>
              <w:jc w:val="left"/>
              <w:rPr/>
            </w:pPr>
            <w:r>
              <w:rPr>
                <w:rFonts w:eastAsia="Times New Roman" w:cs="Arial"/>
                <w:sz w:val="16"/>
                <w:szCs w:val="16"/>
                <w:lang w:val="es-ES" w:eastAsia="es-ES"/>
              </w:rPr>
              <w:t>COMPUTADORA DE ESCRITORIO MARCA HEWLETT PACKARD MODELO PAVILLON A6430LA CON PROCESADOR INTEL CORE 2 DUO E4600 A 2.4 GHZ 800 MHZ 2 MB DE MEMORIA CACHÉ INTEGRADA 1-2. MEMORIA DE 3GB (2XLO242X5L2) BOOMHZ PC2-15400 DIDR2, EXPANDIBLE A 8GB, 4 RANURAS DE MERNORIA EN TORAL, DISCO DE 500 GB 7200 RPM SERIAL ATA 3G. UNIDAD GRABADORA Y LECTORA DE CD Y DVD SUPERMILFI CON TECNOLOGÍA LIGHTSCRIBE SINTONIZADOR DE TV CON GRABADORA DE VIDEO PERSONAL (PVR) Y CONTROL REMOTO PARA PARA TV HP MEDIA CENTER CON RECEPTOR INFRARROJO (IR) TARJETA GRÁFICA INTEGRADA INTEL GRAPHIAS MEDIA ACCELERATOR 3100, TARJETA DE RED 101100 INTEGRADA. AUDIO ÍNTEGRADO CON CAPACIDAD PARA 7.1 CANALES DE AUDIO ENVOLVENTE. MÓDEM 56K PU. INTERFACES FRONTALES: 2 USB 2.0, MICRÓFONO Y AUDIFONOS. VIDEO COMPUESTOS/ S-VIDEO L-R, HP PERSONAL MEDIA DRÍVE BAY (MINI PMD) LECTOR DE TARJETAS DE MEMORIA 15 EN 1. INTERFACES POSTERIORES; 4 USB (2.0), 2 PS/2, IEEE1394, CONEXIÓN VGA Y PARA RED, ENTRADALSALIDA DE LÍNEA Y PARA AUDIO SP-DIF, ENTRADA PARA MICRÓFONO, SONIDO EN- VOLVENTE Y LFE. COMPARTÍMIENTOS DE EXPANSIÓN; 2 EXTERNAS PARA UNIDADES ÓPTICAS 1 (OCUPADA) Y 2 INTEMAS PARA DISCO DURO (1 OCUPADA) RANURAS DE EXPOANSIÓN; 1 RANURA PCI, 6 RANURAS SERIAL ATA, 3 RANURAS PCIE [1 (X16) Y 2 (X1)] PARA SOPORTE DE VIDEO. TECLADO MULFIMEDIA HP, MOUSE ÓPTICO.MONITOR PAVILION W22071-1 WIDESCREEN I-CI) 22" DE 1680 X 1050, SISTEMA OPERATIVO WRIDOWS VISTA HOME. GARANTÍA UN AÑO.</w:t>
            </w:r>
          </w:p>
        </w:tc>
      </w:tr>
      <w:tr>
        <w:trPr>
          <w:trHeight w:val="1590" w:hRule="atLeast"/>
        </w:trPr>
        <w:tc>
          <w:tcPr>
            <w:tcW w:w="1180" w:type="dxa"/>
            <w:tcBorders>
              <w:left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1240" w:type="dxa"/>
            <w:tcBorders>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0100" w:type="dxa"/>
            <w:tcBorders>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TOP MARCA TOSHIBA MODELO PORTÉGÉ M700-SP1802 INTEL CORE 2 DUO T81 00 A 2.1 GHZ, 3MB L2, 800MHZ BUS DE SISTEMA MEMORIA RAM DE 2GB. PANTALLA VVXGA LED BACK1IGTH DE 12.1" LCID DE 1280 X 800 WXGA GRÁFICA; INTEL GRAPHICS MEDIA ACCELERATOR X31 00, HASTA 384 MB DE MEMORIA DEL SISTEMA COMPARTIDA. DISCO DURO DE 160 GB (5400 RPM). UNIDAD DE DVID SUPERMULTI. BOCINAS INTERCONSTRUIDAS EN EL EQUIPO, MÓDEM V.92, CONECTIVIDAD INALÁMBRICA 802.11 ALGFN, INTERFACES; 4 USB 2.0, RGB, PUERTO PARA AUDÍFONOS, ENTRADA DE MICRÓFONO, RANURAS PCMCIA, TARJETA DE RED 10110011000. PUERTO DE ACOPLAMIENTO, PUERTO ¡LINK. RANURA MEDIA CENTER 5 EN 1, BATERÍA DE LITHIUM-ION DE 6 CELDAS. SISTEMA OPERATIVO WINDOWS VISTA BUSINESS GARANTÍA DE UN AÑO</w:t>
            </w:r>
          </w:p>
        </w:tc>
      </w:tr>
      <w:tr>
        <w:trPr>
          <w:trHeight w:val="2475" w:hRule="atLeast"/>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1240" w:type="dxa"/>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top w:val="single" w:sz="8" w:space="0" w:color="000000"/>
              <w:bottom w:val="single" w:sz="4"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TOP MARCA HEWLEFT PACKARD MODELO HP COMPAQ 2710P CON PROCESADOR CORE 2 DUO U7700 A1,33 GHZ, 533-FSB, 2MB L2 CACHE. BUS DE SISTEMA DE 533 MHZ. MEMORIA RAM DE 2GB DIDR2 667MHZ (2 DIMM). PANTALLA WXGA DE 12.1” (RESOLUCIÓN DE 1280 X 800 Y 16 MILLONES DE COLORES). GRÁFICA; INTEL GRAPHICS MEDIA ACCELERATOR X3100, HASTA 384 MB DE MEMORIA DEL SISTEMA COMPARTIDA. DISCO DURO DE 120 GB (5400 RPM). AUDIO DE AFTA DEFINICIÓN, AFFAVOCES ESTÉREO AURICULARES ESTÉREOLÍNEAS DE SALIDA, ENTRADA ESTÉREO DE MICRÓFONO, DOS MICRÓFONOS INTEGRADOS. INTERFACES; 2 USB 2.0, VGA, ENTRADA DE MICRÓFONO, SALIDA DE AURICULARES IEEE 1394A, ALIMENTACIÓN, RJ-1 1, RJ-45, CONECTOR DE ACOPLAMIENTO Y DE BATERIA SECUNDARIA. CONEXIÓN DE RED INTEL GIGABIT (10110011000 NIC), MÓDEM V.92 DE 56K Y MÓDULO WÍRELESS 802,11 ALBIG/N. CONEXIÓN DE BLUETC,OTH INTEGRADA, RANURA PARA EXPRESSCARD/54 O LECTOR DE SMART CARD INTEGRADO, RANURA PARA TARJETA SECURE DIGITAL (SO). BATERIA DE LITHIUM-ION DE 3 CÉLULAS, DOS DISPOSITIVOS SEÑALADORES MEJORADOS (DISPOSITIVO SEÑALADOR TIPO PALANCA Y TOUCHPAD) CON ZONA DE DESPLAZAMIENTO. CARACTERÍSTICAS DE SEGURIDAD; PROTECFROOLS, CHIP TPM EMBEDDED SECURITY 1.2, LECTOR DE HUELLAS DIGITALES, SYMANTEC NORTON INTEMET SUCURITY. PESO DE 1 Z KG. SISTEMA OPERATIVO WINDOWS VISTA BUSINESS GARANTÍA DE UN AÑO</w:t>
            </w:r>
          </w:p>
        </w:tc>
      </w:tr>
      <w:tr>
        <w:trPr>
          <w:trHeight w:val="25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TOP MARCA SONY MODELO VGN-SR150FN CON PROCESADOR INTEL CORE 2 DUO P8400 A 2.26 GHZ, MEMORIA DE CACHÉ DE 3 MB INTEGRADA AL SEGUNDO NIVEL. VELOCIDAD DEL BUSIO66MHZ. PANTALLA TFT DE 13.3" (1280X800) CON TECNOLOGÍA XBRITE. TADETA DE VIDEO ATI RADEON HD 3470. MEMORIA DE 3 GB DDR2 SDRAM, EXPANDIBLE HASTA 4GB DISCO DURO DE 250 GB SATA, LECTOR ÓPTIC,O DVD±R DOBLE CAPA/DVD+-RW. RANURA DE EXPANSIÓN MEMORY STICK PRO DUO, EXPRESS CARD/34. MÓDEM V.92N.90 INTEGRADO CON INTERFAZ RJ-1 1, ETHEMET 10BASE-TIIOOBASE-TX CON INTERFAZ RJ-45, CONTROL DE¡ CURSORFTEDADO, TOUCH PAD ELECTROSTÁFICO, TECLADO QWERTY. DURACIÓN ESTIMA- DA DE LA BATERIA DE 2.5 A 6 HORAS CON BATERIA ESTÁNDAR. CÁMARA Y MICRÓFONO INTEGRADOS. LECTOR BIÓMETRICO INTEGRADO DE HUELLAS DACTÍLARES. PROCESADOR DE SEGURIDAD INTEGRADO (TPM) G-SENSOR SHOCK PROTECTION. AUDIO COMPATIBLE CON SISTEMA DE SONIDO WINDOWS, ALTAVOCES DO1BY VIRTUAL Y SALIDA DE AUDÍFONOS DO1BY SOUND REALITY. INTERFACES: LLINK (LEEE 1394), USB 2.0, SALIDA VGA, AUDÍFONOS DO1BY, MIC-IN MONOAURAL, DC IN, PCMCIA TYPE 11 SIOT RED INALÁMBRICA INTEGRADA, BLUETOOTH PARA UNIDADES PERIFÉRICAS, INTEL W¡RELESS WIL`I LINK 5100 NETWORK CONNECTION 1 ~88 KG. CON BATERÍA ESTÁNDAR, SISTEMA OPERAFIVO WINDOWS VISTA BUSINESS. GARANTIA DE UN AÑO.</w:t>
            </w:r>
          </w:p>
        </w:tc>
      </w:tr>
      <w:tr>
        <w:trPr>
          <w:trHeight w:val="240" w:hRule="atLeast"/>
        </w:trPr>
        <w:tc>
          <w:tcPr>
            <w:tcW w:w="11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2</w:t>
            </w:r>
          </w:p>
        </w:tc>
        <w:tc>
          <w:tcPr>
            <w:tcW w:w="1240"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top w:val="single" w:sz="4" w:space="0" w:color="000000"/>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IMPRESORA HP MODELO 3600DN 17 PPM EN NEGRO Y COLOR, TARJETA 360 MHZ 64 MB.</w:t>
            </w:r>
          </w:p>
        </w:tc>
      </w:tr>
      <w:tr>
        <w:trPr>
          <w:trHeight w:val="4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3</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ÁMARA FOTOGRÁFICA PROFESIONAL MARCA FUJIFILM MODELO S1000FD 10 MEGAPIXELES, 12X ZOOM ÓPTICO, 5.7 ZOOM DIGITAL</w:t>
            </w:r>
          </w:p>
        </w:tc>
      </w:tr>
      <w:tr>
        <w:trPr>
          <w:trHeight w:val="2265"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4</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MPUTADORA CON PROCESADOR CORE 2 DUO INCLUYE: MOTHER BOARD INTEL DP35DP. ADMITE PROCESADORES CON BUS DE 800, 1066 Y 1333 MHZ. CRECE HASTA 8 GB RAM. TARJETAS INTEGRADAS:RED GIGA ETHERNET, AUDIO 7.1. CONECTORES: 4 PARA MEMORIA DDR2, 8+4 USB 2.0, 1+1 FIREWIRE, 4 STA II, 1 PCI-16X, 3 PCI-X1, 3 PCI, 1 IDE, PROCESADOR INTEL CORE 2 DUO E 8500, VEL. 3.16 GHZ 6 MB MEMORIA CACHE Y BUS DE DATOS DE 1333 MHZ. 1 KIT DE 4 GB MEMORIA RAM TIPO DDR2 DUAL  CHANEL 800 MHZ, MCA. KINGSTON. 1 DD 160 GB INTERFAZ SERIAL ATA II 3.0 GB/SEG. 1 DD 750 GB INTERFAZ SERIAL ATA II 3.0 GB/SEG. 1 GRABADOR DVD'S MULTIFONO CON VEL. DE GRAB. 20X MCA. SONY. 1 LECTOR DE MEMORIAS FLASH DE 21 TIPOS, 1 ACELERADOR DE VIDEO PCI EXPRESS CON CHIP NVIDEA GEFORCE 8800 GT Y 512 MB MEMORIA DDRE PARA VIDEO. 1 GABINETE MCA. THERMALTAKE INCLUYE: FUENTE DE PODERTHERMALTAKE ATX 430 WATTS. 1 TECLADO Y MOUSE ÓPTICO E INALÁMBRICO MCA. MICROSOFT MOD. 5000. SOFTWARE INCLUIDO: INTEL DESKTOP UTILITIES, DISKEEPER HOME EDITION, SKYPE, TYPEPAD Y NORTON INTERNET SECURITY</w:t>
            </w:r>
          </w:p>
        </w:tc>
      </w:tr>
      <w:tr>
        <w:trPr>
          <w:trHeight w:val="240" w:hRule="atLeast"/>
        </w:trPr>
        <w:tc>
          <w:tcPr>
            <w:tcW w:w="118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w:t>
            </w:r>
          </w:p>
        </w:tc>
        <w:tc>
          <w:tcPr>
            <w:tcW w:w="1240" w:type="dxa"/>
            <w:tcBorders>
              <w:bottom w:val="single" w:sz="8"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0100" w:type="dxa"/>
            <w:tcBorders>
              <w:bottom w:val="single" w:sz="8" w:space="0" w:color="000000"/>
              <w:right w:val="single" w:sz="8" w:space="0" w:color="000000"/>
            </w:tcBorders>
          </w:tcPr>
          <w:p>
            <w:pPr>
              <w:pStyle w:val="Normal"/>
              <w:spacing w:lineRule="auto" w:line="240" w:before="0" w:after="0"/>
              <w:jc w:val="left"/>
              <w:rPr/>
            </w:pPr>
            <w:r>
              <w:rPr>
                <w:rFonts w:eastAsia="Times New Roman" w:cs="Arial"/>
                <w:sz w:val="16"/>
                <w:szCs w:val="16"/>
                <w:lang w:val="es-ES" w:eastAsia="es-ES"/>
              </w:rPr>
              <w:t>MONITOR ACER X243WB PANTALLA LCD WIDESCREEN 24" RESOLUCIÓN 1920X1200 PIXELES, VEL. 5MS, ENTRADA VGA T DVI</w:t>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16"/>
          <w:szCs w:val="28"/>
        </w:rPr>
      </w:pPr>
      <w:r>
        <w:rPr>
          <w:rFonts w:cs="Arial"/>
          <w:b/>
          <w:sz w:val="16"/>
          <w:szCs w:val="28"/>
        </w:rPr>
      </w:r>
    </w:p>
    <w:p>
      <w:pPr>
        <w:pStyle w:val="Normal"/>
        <w:numPr>
          <w:ilvl w:val="0"/>
          <w:numId w:val="14"/>
        </w:numPr>
        <w:spacing w:lineRule="auto" w:line="240" w:before="0" w:after="0"/>
        <w:rPr>
          <w:rFonts w:cs="Arial"/>
        </w:rPr>
      </w:pPr>
      <w:r>
        <w:rPr>
          <w:rFonts w:cs="Arial"/>
        </w:rPr>
        <w:t>Todas las marcas y modelos que se indican en las partidas del Anexo 1 son “marca tipo”, para ser cotizadas con características iguales o superiore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0-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lang w:val="es-ES_tradnl"/>
        </w:rPr>
        <w:t xml:space="preserve">C.P. </w:t>
      </w:r>
      <w:r>
        <w:rPr>
          <w:rFonts w:cs="Arial"/>
          <w:sz w:val="16"/>
        </w:rPr>
        <w:t>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20-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0-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1"/>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2"/>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0"/>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5"/>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3"/>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1"/>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3"/>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3"/>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2"/>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2"/>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2"/>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2"/>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2"/>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2"/>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2"/>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pPr>
      <w:r>
        <w:rPr>
          <w:rFonts w:cs="Arial"/>
          <w:sz w:val="16"/>
          <w:lang w:val="es-ES_tradnl"/>
        </w:rPr>
        <w:t xml:space="preserve">C.P. </w:t>
      </w:r>
      <w:r>
        <w:rPr>
          <w:rFonts w:cs="Arial"/>
          <w:sz w:val="16"/>
        </w:rPr>
        <w:t>VÍCTOR ASPEITIA SALAZAR</w:t>
      </w:r>
    </w:p>
    <w:p>
      <w:pPr>
        <w:pStyle w:val="Normal"/>
        <w:spacing w:lineRule="auto" w:line="240" w:before="0" w:after="0"/>
        <w:rPr>
          <w:rFonts w:cs="Arial"/>
          <w:sz w:val="16"/>
          <w:ins w:id="451" w:author="Unknown" w:date="2003-11-25T19:24:00Z"/>
        </w:rPr>
      </w:pPr>
      <w:r>
        <w:rPr>
          <w:rFonts w:cs="Arial"/>
          <w:sz w:val="16"/>
        </w:rPr>
        <w:t>SUBDIRECTOR DE RECURSOS MATERIALES</w:t>
      </w:r>
    </w:p>
    <w:p>
      <w:pPr>
        <w:pStyle w:val="Normal"/>
        <w:spacing w:lineRule="auto" w:line="240" w:before="0" w:after="0"/>
        <w:rPr>
          <w:rFonts w:cs="Arial"/>
          <w:sz w:val="16"/>
          <w:ins w:id="453" w:author="Unknown" w:date="2003-11-25T19:24:00Z"/>
        </w:rPr>
      </w:pPr>
      <w:ins w:id="452"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5" w:author="Unknown" w:date="2003-11-25T19:24:00Z"/>
        </w:rPr>
      </w:pPr>
      <w:r>
        <w:rPr>
          <w:rFonts w:cs="Arial"/>
          <w:sz w:val="16"/>
        </w:rPr>
        <w:t>P</w:t>
      </w:r>
      <w:ins w:id="454" w:author="Unknown" w:date="2003-11-25T19:24:00Z">
        <w:r>
          <w:rPr>
            <w:rFonts w:cs="Arial"/>
            <w:sz w:val="16"/>
          </w:rPr>
          <w:t xml:space="preserve">    r    e    s    e    n    t    e    .</w:t>
        </w:r>
      </w:ins>
    </w:p>
    <w:p>
      <w:pPr>
        <w:pStyle w:val="Normal"/>
        <w:spacing w:lineRule="auto" w:line="240" w:before="0" w:after="0"/>
        <w:rPr>
          <w:rFonts w:cs="Arial"/>
          <w:sz w:val="16"/>
          <w:ins w:id="457" w:author="Unknown" w:date="2003-11-25T19:24:00Z"/>
        </w:rPr>
      </w:pPr>
      <w:ins w:id="456" w:author="Unknown" w:date="2003-11-25T19:24:00Z">
        <w:r>
          <w:rPr>
            <w:rFonts w:cs="Arial"/>
            <w:sz w:val="16"/>
          </w:rPr>
        </w:r>
      </w:ins>
    </w:p>
    <w:p>
      <w:pPr>
        <w:pStyle w:val="Normal"/>
        <w:spacing w:lineRule="auto" w:line="240" w:before="0" w:after="0"/>
        <w:rPr>
          <w:rFonts w:cs="Arial"/>
          <w:sz w:val="16"/>
          <w:ins w:id="459" w:author="Unknown" w:date="2003-11-25T19:24:00Z"/>
        </w:rPr>
      </w:pPr>
      <w:ins w:id="458" w:author="Unknown" w:date="2003-11-25T19:24:00Z">
        <w:r>
          <w:rPr>
            <w:rFonts w:cs="Arial"/>
            <w:sz w:val="16"/>
          </w:rPr>
        </w:r>
      </w:ins>
    </w:p>
    <w:p>
      <w:pPr>
        <w:pStyle w:val="Normal"/>
        <w:spacing w:lineRule="auto" w:line="240" w:before="0" w:after="0"/>
        <w:rPr>
          <w:rFonts w:cs="Arial"/>
          <w:sz w:val="16"/>
          <w:ins w:id="461" w:author="Unknown" w:date="2003-11-25T19:24:00Z"/>
        </w:rPr>
      </w:pPr>
      <w:ins w:id="460" w:author="Unknown" w:date="2003-11-25T19:24:00Z">
        <w:r>
          <w:rPr>
            <w:rFonts w:cs="Arial"/>
            <w:sz w:val="16"/>
          </w:rPr>
        </w:r>
      </w:ins>
    </w:p>
    <w:p>
      <w:pPr>
        <w:pStyle w:val="Normal"/>
        <w:spacing w:lineRule="auto" w:line="240" w:before="0" w:after="0"/>
        <w:rPr>
          <w:rFonts w:cs="Arial"/>
          <w:sz w:val="16"/>
          <w:ins w:id="463" w:author="Unknown" w:date="2003-11-25T19:24:00Z"/>
        </w:rPr>
      </w:pPr>
      <w:ins w:id="462" w:author="Unknown" w:date="2003-11-25T19:24:00Z">
        <w:r>
          <w:rPr>
            <w:rFonts w:cs="Arial"/>
            <w:sz w:val="16"/>
          </w:rPr>
        </w:r>
      </w:ins>
    </w:p>
    <w:p>
      <w:pPr>
        <w:pStyle w:val="Normal"/>
        <w:spacing w:lineRule="auto" w:line="240" w:before="0" w:after="0"/>
        <w:rPr>
          <w:rFonts w:cs="Arial"/>
          <w:sz w:val="16"/>
          <w:ins w:id="465" w:author="Unknown" w:date="2003-11-25T19:24:00Z"/>
        </w:rPr>
      </w:pPr>
      <w:ins w:id="464" w:author="Unknown" w:date="2003-11-25T19:24:00Z">
        <w:r>
          <w:rPr>
            <w:rFonts w:cs="Arial"/>
            <w:sz w:val="16"/>
          </w:rPr>
        </w:r>
      </w:ins>
    </w:p>
    <w:p>
      <w:pPr>
        <w:pStyle w:val="Normal"/>
        <w:spacing w:lineRule="auto" w:line="240" w:before="0" w:after="0"/>
        <w:jc w:val="right"/>
        <w:rPr>
          <w:ins w:id="469" w:author="Unknown" w:date="2003-11-25T19:24:00Z"/>
        </w:rPr>
      </w:pPr>
      <w:ins w:id="466" w:author="Unknown" w:date="2003-11-25T19:24:00Z">
        <w:r>
          <w:rPr>
            <w:rFonts w:cs="Arial"/>
            <w:sz w:val="16"/>
          </w:rPr>
          <w:t>México, D.</w:t>
        </w:r>
      </w:ins>
      <w:r>
        <w:rPr>
          <w:rFonts w:cs="Arial"/>
          <w:sz w:val="16"/>
        </w:rPr>
        <w:t xml:space="preserve"> </w:t>
      </w:r>
      <w:ins w:id="467" w:author="Unknown" w:date="2003-11-25T19:24:00Z">
        <w:r>
          <w:rPr>
            <w:rFonts w:cs="Arial"/>
            <w:sz w:val="16"/>
          </w:rPr>
          <w:t xml:space="preserve">F. a  __________ de _________________________ del </w:t>
        </w:r>
      </w:ins>
      <w:r>
        <w:rPr>
          <w:rFonts w:cs="Arial"/>
          <w:sz w:val="16"/>
        </w:rPr>
        <w:t>2009</w:t>
      </w:r>
      <w:ins w:id="468" w:author="Unknown" w:date="2003-11-25T19:24:00Z">
        <w:r>
          <w:rPr>
            <w:rFonts w:cs="Arial"/>
            <w:sz w:val="16"/>
          </w:rPr>
          <w:t>.</w:t>
        </w:r>
      </w:ins>
    </w:p>
    <w:p>
      <w:pPr>
        <w:pStyle w:val="Normal"/>
        <w:spacing w:lineRule="auto" w:line="240" w:before="0" w:after="0"/>
        <w:rPr>
          <w:rFonts w:cs="Arial"/>
          <w:sz w:val="16"/>
          <w:ins w:id="471" w:author="Unknown" w:date="2003-11-25T19:24:00Z"/>
        </w:rPr>
      </w:pPr>
      <w:ins w:id="470" w:author="Unknown" w:date="2003-11-25T19:24:00Z">
        <w:r>
          <w:rPr>
            <w:rFonts w:cs="Arial"/>
            <w:sz w:val="16"/>
          </w:rPr>
        </w:r>
      </w:ins>
    </w:p>
    <w:p>
      <w:pPr>
        <w:pStyle w:val="Normal"/>
        <w:spacing w:lineRule="auto" w:line="240" w:before="0" w:after="0"/>
        <w:rPr>
          <w:rFonts w:cs="Arial"/>
          <w:sz w:val="16"/>
          <w:ins w:id="473" w:author="Unknown" w:date="2003-11-25T19:24:00Z"/>
        </w:rPr>
      </w:pPr>
      <w:ins w:id="472" w:author="Unknown" w:date="2003-11-25T19:24:00Z">
        <w:r>
          <w:rPr>
            <w:rFonts w:cs="Arial"/>
            <w:sz w:val="16"/>
          </w:rPr>
        </w:r>
      </w:ins>
    </w:p>
    <w:p>
      <w:pPr>
        <w:pStyle w:val="Normal"/>
        <w:spacing w:lineRule="auto" w:line="240" w:before="0" w:after="0"/>
        <w:rPr>
          <w:rFonts w:cs="Arial"/>
          <w:sz w:val="16"/>
          <w:ins w:id="475" w:author="Unknown" w:date="2003-11-25T19:24:00Z"/>
        </w:rPr>
      </w:pPr>
      <w:ins w:id="474" w:author="Unknown" w:date="2003-11-25T19:24:00Z">
        <w:r>
          <w:rPr>
            <w:rFonts w:cs="Arial"/>
            <w:sz w:val="16"/>
          </w:rPr>
        </w:r>
      </w:ins>
    </w:p>
    <w:p>
      <w:pPr>
        <w:pStyle w:val="Normal"/>
        <w:spacing w:lineRule="auto" w:line="240" w:before="0" w:after="0"/>
        <w:rPr>
          <w:rFonts w:cs="Arial"/>
          <w:sz w:val="16"/>
          <w:ins w:id="477" w:author="Unknown" w:date="2003-11-25T19:24:00Z"/>
        </w:rPr>
      </w:pPr>
      <w:ins w:id="476" w:author="Unknown" w:date="2003-11-25T19:24:00Z">
        <w:r>
          <w:rPr>
            <w:rFonts w:cs="Arial"/>
            <w:sz w:val="16"/>
          </w:rPr>
        </w:r>
      </w:ins>
    </w:p>
    <w:p>
      <w:pPr>
        <w:pStyle w:val="Normal"/>
        <w:spacing w:lineRule="auto" w:line="240" w:before="0" w:after="0"/>
        <w:rPr>
          <w:ins w:id="480" w:author="Unknown" w:date="2003-11-25T19:24:00Z"/>
        </w:rPr>
      </w:pPr>
      <w:ins w:id="478" w:author="Unknown" w:date="2003-11-25T19:24:00Z">
        <w:r>
          <w:rPr>
            <w:rFonts w:cs="Arial"/>
            <w:sz w:val="16"/>
          </w:rPr>
          <w:t xml:space="preserve">En relación a la </w:t>
        </w:r>
      </w:ins>
      <w:r>
        <w:rPr>
          <w:rFonts w:cs="Arial"/>
          <w:sz w:val="16"/>
        </w:rPr>
        <w:t>Licitación Pública Nacional</w:t>
      </w:r>
      <w:ins w:id="479"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2" w:author="Unknown" w:date="2003-11-25T19:24:00Z"/>
        </w:rPr>
      </w:pPr>
      <w:ins w:id="481" w:author="Unknown" w:date="2003-11-25T19:24:00Z">
        <w:r>
          <w:rPr>
            <w:rFonts w:cs="Arial"/>
            <w:sz w:val="16"/>
          </w:rPr>
        </w:r>
      </w:ins>
    </w:p>
    <w:p>
      <w:pPr>
        <w:pStyle w:val="Normal"/>
        <w:spacing w:lineRule="auto" w:line="240" w:before="0" w:after="0"/>
        <w:rPr>
          <w:rFonts w:cs="Arial"/>
          <w:sz w:val="16"/>
          <w:ins w:id="484" w:author="Unknown" w:date="2003-11-25T19:24:00Z"/>
        </w:rPr>
      </w:pPr>
      <w:ins w:id="483" w:author="Unknown" w:date="2003-11-25T19:24:00Z">
        <w:r>
          <w:rPr>
            <w:rFonts w:cs="Arial"/>
            <w:sz w:val="16"/>
          </w:rPr>
        </w:r>
      </w:ins>
    </w:p>
    <w:p>
      <w:pPr>
        <w:pStyle w:val="Normal"/>
        <w:spacing w:lineRule="auto" w:line="240" w:before="0" w:after="0"/>
        <w:rPr>
          <w:rFonts w:cs="Arial"/>
          <w:sz w:val="16"/>
          <w:ins w:id="487" w:author="Unknown" w:date="2003-11-25T19:24:00Z"/>
        </w:rPr>
      </w:pPr>
      <w:ins w:id="485"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6" w:author="Unknown" w:date="2003-11-25T19:24:00Z">
        <w:r>
          <w:rPr>
            <w:rFonts w:cs="Arial"/>
            <w:sz w:val="16"/>
            <w:szCs w:val="16"/>
          </w:rPr>
          <w:t>.</w:t>
        </w:r>
      </w:ins>
    </w:p>
    <w:p>
      <w:pPr>
        <w:pStyle w:val="Normal"/>
        <w:spacing w:lineRule="auto" w:line="240" w:before="0" w:after="0"/>
        <w:rPr>
          <w:rFonts w:cs="Arial"/>
          <w:sz w:val="16"/>
          <w:ins w:id="489" w:author="Unknown" w:date="2003-11-25T19:24:00Z"/>
        </w:rPr>
      </w:pPr>
      <w:ins w:id="488" w:author="Unknown" w:date="2003-11-25T19:24:00Z">
        <w:r>
          <w:rPr>
            <w:rFonts w:cs="Arial"/>
            <w:sz w:val="16"/>
          </w:rPr>
        </w:r>
      </w:ins>
    </w:p>
    <w:p>
      <w:pPr>
        <w:pStyle w:val="Normal"/>
        <w:spacing w:lineRule="auto" w:line="240" w:before="0" w:after="0"/>
        <w:rPr>
          <w:ins w:id="493" w:author="Unknown" w:date="2003-11-25T19:24:00Z"/>
        </w:rPr>
      </w:pPr>
      <w:ins w:id="490" w:author="Unknown" w:date="2003-11-25T19:24:00Z">
        <w:r>
          <w:rPr>
            <w:rFonts w:cs="Arial"/>
            <w:sz w:val="16"/>
          </w:rPr>
          <w:t>Mi representad</w:t>
        </w:r>
      </w:ins>
      <w:r>
        <w:rPr>
          <w:rFonts w:cs="Arial"/>
          <w:sz w:val="16"/>
        </w:rPr>
        <w:t>a</w:t>
      </w:r>
      <w:ins w:id="491" w:author="Unknown" w:date="2003-11-25T19:24:00Z">
        <w:r>
          <w:rPr>
            <w:rFonts w:cs="Arial"/>
            <w:sz w:val="16"/>
          </w:rPr>
          <w:t xml:space="preserve"> se da por enterad</w:t>
        </w:r>
      </w:ins>
      <w:r>
        <w:rPr>
          <w:rFonts w:cs="Arial"/>
          <w:sz w:val="16"/>
        </w:rPr>
        <w:t>a</w:t>
      </w:r>
      <w:ins w:id="492"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5" w:author="Unknown" w:date="2003-11-25T19:24:00Z"/>
        </w:rPr>
      </w:pPr>
      <w:ins w:id="494" w:author="Unknown" w:date="2003-11-25T19:24:00Z">
        <w:r>
          <w:rPr>
            <w:rFonts w:cs="Arial"/>
            <w:sz w:val="16"/>
          </w:rPr>
        </w:r>
      </w:ins>
    </w:p>
    <w:p>
      <w:pPr>
        <w:pStyle w:val="Normal"/>
        <w:spacing w:lineRule="auto" w:line="240" w:before="0" w:after="0"/>
        <w:rPr>
          <w:rFonts w:cs="Arial"/>
          <w:sz w:val="16"/>
          <w:ins w:id="497" w:author="Unknown" w:date="2003-11-25T19:24:00Z"/>
        </w:rPr>
      </w:pPr>
      <w:ins w:id="496"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499" w:author="Unknown" w:date="2003-11-25T19:24:00Z"/>
        </w:rPr>
      </w:pPr>
      <w:ins w:id="498" w:author="Unknown" w:date="2003-11-25T19:24:00Z">
        <w:r>
          <w:rPr>
            <w:rFonts w:cs="Arial"/>
            <w:sz w:val="16"/>
          </w:rPr>
        </w:r>
      </w:ins>
    </w:p>
    <w:p>
      <w:pPr>
        <w:pStyle w:val="Normal"/>
        <w:spacing w:lineRule="auto" w:line="240" w:before="0" w:after="0"/>
        <w:rPr>
          <w:rFonts w:cs="Arial"/>
          <w:sz w:val="16"/>
          <w:ins w:id="501" w:author="Unknown" w:date="2003-11-25T19:24:00Z"/>
        </w:rPr>
      </w:pPr>
      <w:ins w:id="500" w:author="Unknown" w:date="2003-11-25T19:24:00Z">
        <w:r>
          <w:rPr>
            <w:rFonts w:cs="Arial"/>
            <w:sz w:val="16"/>
          </w:rPr>
        </w:r>
      </w:ins>
    </w:p>
    <w:p>
      <w:pPr>
        <w:pStyle w:val="Normal"/>
        <w:spacing w:lineRule="auto" w:line="240" w:before="0" w:after="0"/>
        <w:rPr>
          <w:rFonts w:cs="Arial"/>
          <w:sz w:val="16"/>
          <w:ins w:id="503" w:author="Unknown" w:date="2003-11-25T19:24:00Z"/>
        </w:rPr>
      </w:pPr>
      <w:ins w:id="502" w:author="Unknown" w:date="2003-11-25T19:24:00Z">
        <w:r>
          <w:rPr>
            <w:rFonts w:cs="Arial"/>
            <w:sz w:val="16"/>
          </w:rPr>
        </w:r>
      </w:ins>
    </w:p>
    <w:p>
      <w:pPr>
        <w:pStyle w:val="Normal"/>
        <w:spacing w:lineRule="auto" w:line="240" w:before="0" w:after="0"/>
        <w:rPr>
          <w:rFonts w:cs="Arial"/>
          <w:sz w:val="16"/>
          <w:ins w:id="505" w:author="Unknown" w:date="2003-11-25T19:24:00Z"/>
        </w:rPr>
      </w:pPr>
      <w:ins w:id="504" w:author="Unknown" w:date="2003-11-25T19:24:00Z">
        <w:r>
          <w:rPr>
            <w:rFonts w:cs="Arial"/>
            <w:sz w:val="16"/>
          </w:rPr>
        </w:r>
      </w:ins>
    </w:p>
    <w:p>
      <w:pPr>
        <w:pStyle w:val="Normal"/>
        <w:spacing w:lineRule="auto" w:line="240" w:before="0" w:after="0"/>
        <w:jc w:val="center"/>
        <w:rPr>
          <w:rFonts w:cs="Arial"/>
          <w:b/>
          <w:b/>
          <w:sz w:val="16"/>
          <w:ins w:id="507" w:author="Unknown" w:date="2003-11-25T19:24:00Z"/>
        </w:rPr>
      </w:pPr>
      <w:ins w:id="506" w:author="Unknown" w:date="2003-11-25T19:24:00Z">
        <w:r>
          <w:rPr>
            <w:rFonts w:cs="Arial"/>
            <w:b/>
            <w:sz w:val="16"/>
          </w:rPr>
          <w:t>A     t     e     n     t     a     m     e     n     t     e</w:t>
        </w:r>
      </w:ins>
    </w:p>
    <w:p>
      <w:pPr>
        <w:pStyle w:val="Normal"/>
        <w:spacing w:lineRule="auto" w:line="240" w:before="0" w:after="0"/>
        <w:jc w:val="center"/>
        <w:rPr>
          <w:rFonts w:cs="Arial"/>
          <w:b/>
          <w:b/>
          <w:sz w:val="16"/>
          <w:ins w:id="509" w:author="Unknown" w:date="2003-11-25T19:24:00Z"/>
        </w:rPr>
      </w:pPr>
      <w:ins w:id="508" w:author="Unknown" w:date="2003-11-25T19:24:00Z">
        <w:r>
          <w:rPr>
            <w:rFonts w:cs="Arial"/>
            <w:b/>
            <w:sz w:val="16"/>
          </w:rPr>
        </w:r>
      </w:ins>
    </w:p>
    <w:p>
      <w:pPr>
        <w:pStyle w:val="Normal"/>
        <w:spacing w:lineRule="auto" w:line="240" w:before="0" w:after="0"/>
        <w:jc w:val="center"/>
        <w:rPr>
          <w:rFonts w:cs="Arial"/>
          <w:b/>
          <w:b/>
          <w:sz w:val="16"/>
          <w:ins w:id="511" w:author="Unknown" w:date="2003-11-25T19:24:00Z"/>
        </w:rPr>
      </w:pPr>
      <w:ins w:id="510" w:author="Unknown" w:date="2003-11-25T19:24:00Z">
        <w:r>
          <w:rPr>
            <w:rFonts w:cs="Arial"/>
            <w:b/>
            <w:sz w:val="16"/>
          </w:rPr>
        </w:r>
      </w:ins>
    </w:p>
    <w:p>
      <w:pPr>
        <w:pStyle w:val="Normal"/>
        <w:spacing w:lineRule="auto" w:line="240" w:before="0" w:after="0"/>
        <w:jc w:val="center"/>
        <w:rPr>
          <w:rFonts w:cs="Arial"/>
          <w:b/>
          <w:b/>
          <w:sz w:val="16"/>
          <w:ins w:id="513" w:author="Unknown" w:date="2003-11-25T19:24:00Z"/>
        </w:rPr>
      </w:pPr>
      <w:ins w:id="512" w:author="Unknown" w:date="2003-11-25T19:24:00Z">
        <w:r>
          <w:rPr>
            <w:rFonts w:cs="Arial"/>
            <w:b/>
            <w:sz w:val="16"/>
          </w:rPr>
        </w:r>
      </w:ins>
    </w:p>
    <w:p>
      <w:pPr>
        <w:pStyle w:val="Normal"/>
        <w:spacing w:lineRule="auto" w:line="240" w:before="0" w:after="0"/>
        <w:jc w:val="center"/>
        <w:rPr>
          <w:rFonts w:cs="Arial"/>
          <w:b/>
          <w:b/>
          <w:sz w:val="16"/>
          <w:ins w:id="515" w:author="Unknown" w:date="2003-11-25T19:24:00Z"/>
        </w:rPr>
      </w:pPr>
      <w:ins w:id="514" w:author="Unknown" w:date="2003-11-25T19:24:00Z">
        <w:r>
          <w:rPr>
            <w:rFonts w:cs="Arial"/>
            <w:b/>
            <w:sz w:val="16"/>
          </w:rPr>
        </w:r>
      </w:ins>
    </w:p>
    <w:p>
      <w:pPr>
        <w:pStyle w:val="Normal"/>
        <w:spacing w:lineRule="auto" w:line="240" w:before="0" w:after="0"/>
        <w:jc w:val="center"/>
        <w:rPr>
          <w:rFonts w:cs="Arial"/>
          <w:b/>
          <w:b/>
          <w:sz w:val="16"/>
          <w:ins w:id="517" w:author="Unknown" w:date="2003-11-25T19:24:00Z"/>
        </w:rPr>
      </w:pPr>
      <w:ins w:id="516" w:author="Unknown" w:date="2003-11-25T19:24:00Z">
        <w:r>
          <w:rPr>
            <w:rFonts w:cs="Arial"/>
            <w:b/>
            <w:sz w:val="16"/>
          </w:rPr>
          <w:t>_________________________________________</w:t>
        </w:r>
      </w:ins>
    </w:p>
    <w:p>
      <w:pPr>
        <w:pStyle w:val="Normal"/>
        <w:spacing w:lineRule="auto" w:line="240" w:before="0" w:after="0"/>
        <w:jc w:val="center"/>
        <w:rPr>
          <w:ins w:id="520" w:author="Unknown" w:date="2003-11-25T19:24:00Z"/>
        </w:rPr>
      </w:pPr>
      <w:ins w:id="518" w:author="Unknown" w:date="2003-11-25T19:24:00Z">
        <w:r>
          <w:rPr>
            <w:rFonts w:cs="Arial"/>
            <w:b/>
            <w:i/>
            <w:sz w:val="16"/>
          </w:rPr>
          <w:t xml:space="preserve">(  </w:t>
        </w:r>
      </w:ins>
      <w:r>
        <w:rPr>
          <w:rFonts w:cs="Arial"/>
          <w:b/>
          <w:i/>
          <w:sz w:val="16"/>
        </w:rPr>
        <w:t>N</w:t>
      </w:r>
      <w:ins w:id="519" w:author="Unknown" w:date="2003-11-25T19:24:00Z">
        <w:r>
          <w:rPr>
            <w:rFonts w:cs="Arial"/>
            <w:b/>
            <w:i/>
            <w:sz w:val="16"/>
          </w:rPr>
          <w:t>ombre, firma, cargo</w:t>
        </w:r>
      </w:ins>
    </w:p>
    <w:p>
      <w:pPr>
        <w:pStyle w:val="Normal"/>
        <w:spacing w:lineRule="auto" w:line="240" w:before="0" w:after="0"/>
        <w:jc w:val="center"/>
        <w:rPr>
          <w:rFonts w:cs="Arial"/>
          <w:b/>
          <w:b/>
          <w:i/>
          <w:i/>
          <w:sz w:val="16"/>
          <w:ins w:id="522" w:author="Unknown" w:date="2003-11-25T19:24:00Z"/>
        </w:rPr>
      </w:pPr>
      <w:ins w:id="521" w:author="Unknown" w:date="2003-11-25T19:24:00Z">
        <w:r>
          <w:rPr>
            <w:rFonts w:cs="Arial"/>
            <w:b/>
            <w:i/>
            <w:sz w:val="16"/>
          </w:rPr>
          <w:t>del representante legal</w:t>
        </w:r>
      </w:ins>
    </w:p>
    <w:p>
      <w:pPr>
        <w:pStyle w:val="Normal"/>
        <w:spacing w:lineRule="auto" w:line="240" w:before="0" w:after="0"/>
        <w:jc w:val="center"/>
        <w:rPr>
          <w:rFonts w:cs="Arial"/>
          <w:lang w:val="es-ES_tradnl"/>
        </w:rPr>
      </w:pPr>
      <w:ins w:id="523"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o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ind w:left="284" w:hanging="284"/>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b/>
                <w:b/>
                <w:bCs/>
                <w:sz w:val="16"/>
              </w:rPr>
            </w:pPr>
            <w:r>
              <w:rPr>
                <w:rFonts w:cs="Arial"/>
                <w:b/>
                <w:bCs/>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1.</w:t>
            </w:r>
            <w:r>
              <w:rPr>
                <w:rFonts w:cs="Arial"/>
                <w:bCs/>
                <w:sz w:val="16"/>
              </w:rPr>
              <w:tab/>
              <w:t>Formato de acreditación con documentación solicitada (Anexo 12).</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0-09</w:t>
      </w:r>
    </w:p>
    <w:p>
      <w:pPr>
        <w:pStyle w:val="Normal"/>
        <w:spacing w:lineRule="auto" w:line="240" w:before="0" w:after="0"/>
        <w:jc w:val="center"/>
        <w:rPr>
          <w:rFonts w:cs="Arial"/>
          <w:sz w:val="16"/>
        </w:rPr>
      </w:pPr>
      <w:r>
        <w:rPr>
          <w:rFonts w:cs="Arial"/>
          <w:b/>
          <w:sz w:val="16"/>
        </w:rPr>
        <w:t>Anexo No. 12</w:t>
      </w:r>
    </w:p>
    <w:p>
      <w:pPr>
        <w:pStyle w:val="Normal"/>
        <w:rPr>
          <w:rFonts w:cs="Arial"/>
          <w:sz w:val="16"/>
        </w:rPr>
      </w:pPr>
      <w:r>
        <w:rPr>
          <w:rFonts w:cs="Arial"/>
          <w:sz w:val="16"/>
        </w:rPr>
      </w:r>
    </w:p>
    <w:p>
      <w:pPr>
        <w:pStyle w:val="Normal"/>
        <w:jc w:val="center"/>
        <w:rPr>
          <w:rFonts w:cs="Arial"/>
          <w:b/>
          <w:b/>
          <w:sz w:val="16"/>
          <w:szCs w:val="16"/>
        </w:rPr>
      </w:pPr>
      <w:r>
        <w:rPr>
          <w:rFonts w:cs="Arial"/>
          <w:b/>
          <w:sz w:val="16"/>
          <w:szCs w:val="16"/>
        </w:rPr>
        <w:t>Datos que acreditan la personalidad jurídica del participante y otros</w:t>
      </w:r>
    </w:p>
    <w:p>
      <w:pPr>
        <w:pStyle w:val="Normal"/>
        <w:jc w:val="center"/>
        <w:rPr>
          <w:rFonts w:cs="Arial"/>
          <w:b/>
          <w:b/>
          <w:sz w:val="16"/>
          <w:szCs w:val="16"/>
        </w:rPr>
      </w:pPr>
      <w:r>
        <w:rPr>
          <w:rFonts w:cs="Arial"/>
          <w:b/>
          <w:sz w:val="16"/>
          <w:szCs w:val="16"/>
        </w:rPr>
      </w:r>
    </w:p>
    <w:p>
      <w:pPr>
        <w:pStyle w:val="Normal"/>
        <w:spacing w:lineRule="auto" w:line="240" w:before="0" w:after="0"/>
        <w:jc w:val="left"/>
        <w:rPr>
          <w:rFonts w:cs="Arial"/>
          <w:sz w:val="16"/>
          <w:szCs w:val="16"/>
        </w:rPr>
      </w:pPr>
      <w:r>
        <w:rPr>
          <w:rFonts w:cs="Arial"/>
          <w:sz w:val="16"/>
          <w:szCs w:val="16"/>
        </w:rPr>
        <w:t>Centro de Investigación y de Estudios Avanzados del I.P.N.</w:t>
      </w:r>
    </w:p>
    <w:p>
      <w:pPr>
        <w:pStyle w:val="Normal"/>
        <w:spacing w:lineRule="auto" w:line="240" w:before="0" w:after="0"/>
        <w:jc w:val="left"/>
        <w:rPr>
          <w:rFonts w:cs="Arial"/>
          <w:sz w:val="16"/>
          <w:szCs w:val="16"/>
        </w:rPr>
      </w:pPr>
      <w:r>
        <w:rPr>
          <w:rFonts w:cs="Arial"/>
          <w:sz w:val="16"/>
          <w:szCs w:val="16"/>
        </w:rPr>
        <w:t>Av. Instituto Politécnico Nacional No. 2508</w:t>
      </w:r>
    </w:p>
    <w:p>
      <w:pPr>
        <w:pStyle w:val="Normal"/>
        <w:spacing w:lineRule="auto" w:line="240" w:before="0" w:after="0"/>
        <w:jc w:val="left"/>
        <w:rPr>
          <w:rFonts w:cs="Arial"/>
          <w:sz w:val="16"/>
          <w:szCs w:val="16"/>
        </w:rPr>
      </w:pPr>
      <w:r>
        <w:rPr>
          <w:rFonts w:cs="Arial"/>
          <w:sz w:val="16"/>
          <w:szCs w:val="16"/>
        </w:rPr>
        <w:t xml:space="preserve">Col. San Pedro Zacatenco, </w:t>
      </w:r>
    </w:p>
    <w:p>
      <w:pPr>
        <w:pStyle w:val="Normal"/>
        <w:spacing w:lineRule="auto" w:line="240" w:before="0" w:after="0"/>
        <w:jc w:val="left"/>
        <w:rPr>
          <w:rFonts w:cs="Arial"/>
          <w:sz w:val="16"/>
          <w:szCs w:val="16"/>
        </w:rPr>
      </w:pPr>
      <w:r>
        <w:rPr>
          <w:rFonts w:cs="Arial"/>
          <w:sz w:val="16"/>
          <w:szCs w:val="16"/>
        </w:rPr>
        <w:t>C. P. 07360</w:t>
      </w:r>
    </w:p>
    <w:p>
      <w:pPr>
        <w:pStyle w:val="Normal"/>
        <w:spacing w:lineRule="auto" w:line="240" w:before="0" w:after="0"/>
        <w:jc w:val="left"/>
        <w:rPr>
          <w:rFonts w:cs="Arial"/>
          <w:sz w:val="16"/>
          <w:szCs w:val="16"/>
        </w:rPr>
      </w:pPr>
      <w:r>
        <w:rPr>
          <w:rFonts w:cs="Arial"/>
          <w:sz w:val="16"/>
          <w:szCs w:val="16"/>
        </w:rPr>
        <w:t>Delegación Gustavo A. Madero, México, D. F.</w:t>
        <w:tab/>
      </w:r>
    </w:p>
    <w:p>
      <w:pPr>
        <w:pStyle w:val="Normal"/>
        <w:rPr>
          <w:rFonts w:cs="Arial"/>
          <w:sz w:val="16"/>
          <w:szCs w:val="16"/>
        </w:rPr>
      </w:pPr>
      <w:r>
        <w:rPr>
          <w:rFonts w:cs="Arial"/>
          <w:sz w:val="16"/>
          <w:szCs w:val="16"/>
        </w:rPr>
      </w:r>
    </w:p>
    <w:p>
      <w:pPr>
        <w:pStyle w:val="Normal"/>
        <w:rPr/>
      </w:pPr>
      <w:r>
        <w:rPr>
          <w:rFonts w:cs="Arial"/>
          <w:sz w:val="16"/>
          <w:szCs w:val="16"/>
        </w:rPr>
        <w:t>(</w:t>
      </w:r>
      <w:r>
        <w:rPr>
          <w:rFonts w:cs="Arial"/>
          <w:b/>
          <w:sz w:val="16"/>
          <w:szCs w:val="16"/>
        </w:rPr>
        <w:t>NOMBRE DELREPRESENTANTE LEGAL),</w:t>
      </w:r>
      <w:r>
        <w:rPr>
          <w:rFonts w:cs="Arial"/>
          <w:sz w:val="16"/>
          <w:szCs w:val="16"/>
        </w:rPr>
        <w:t xml:space="preserve"> manifiesto bajo protesta de decir verdad, que los datos  aquí asentados, son ciertos y han sido debidamente verificados, así como que cuento con facultades suficientes para suscribir la propuesta(s) a nombre y representación de: </w:t>
      </w:r>
      <w:r>
        <w:rPr>
          <w:rFonts w:cs="Arial"/>
          <w:b/>
          <w:sz w:val="16"/>
          <w:szCs w:val="16"/>
        </w:rPr>
        <w:t>(NOMBRE DE LA PERSONA FISICA O MORAL)</w:t>
      </w:r>
    </w:p>
    <w:p>
      <w:pPr>
        <w:pStyle w:val="Normal"/>
        <w:rPr>
          <w:rFonts w:cs="Arial"/>
          <w:b/>
          <w:b/>
          <w:sz w:val="16"/>
          <w:szCs w:val="16"/>
        </w:rPr>
      </w:pPr>
      <w:r>
        <w:rPr>
          <w:rFonts w:cs="Arial"/>
          <w:b/>
          <w:sz w:val="16"/>
          <w:szCs w:val="16"/>
        </w:rPr>
      </w:r>
    </w:p>
    <w:tbl>
      <w:tblPr>
        <w:tblW w:w="8602" w:type="dxa"/>
        <w:jc w:val="left"/>
        <w:tblInd w:w="-5"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Registro Federal de Contribuyentes: </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Curp:</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acionalidad: MEXICANA</w:t>
            </w:r>
          </w:p>
        </w:tc>
      </w:tr>
    </w:tbl>
    <w:p>
      <w:pPr>
        <w:pStyle w:val="Normal"/>
        <w:rPr>
          <w:rFonts w:cs="Arial"/>
          <w:sz w:val="16"/>
          <w:szCs w:val="16"/>
        </w:rPr>
      </w:pPr>
      <w:r>
        <w:rPr>
          <w:rFonts w:cs="Arial"/>
          <w:sz w:val="16"/>
          <w:szCs w:val="16"/>
        </w:rPr>
      </w:r>
    </w:p>
    <w:tbl>
      <w:tblPr>
        <w:tblW w:w="8602" w:type="dxa"/>
        <w:jc w:val="left"/>
        <w:tblInd w:w="-5" w:type="dxa"/>
        <w:tblLayout w:type="fixed"/>
        <w:tblCellMar>
          <w:top w:w="0" w:type="dxa"/>
          <w:left w:w="108" w:type="dxa"/>
          <w:bottom w:w="0" w:type="dxa"/>
          <w:right w:w="108" w:type="dxa"/>
        </w:tblCellMar>
      </w:tblPr>
      <w:tblGrid>
        <w:gridCol w:w="2475"/>
        <w:gridCol w:w="330"/>
        <w:gridCol w:w="75"/>
        <w:gridCol w:w="1084"/>
        <w:gridCol w:w="594"/>
        <w:gridCol w:w="737"/>
        <w:gridCol w:w="339"/>
        <w:gridCol w:w="939"/>
        <w:gridCol w:w="2018"/>
        <w:gridCol w:w="11"/>
      </w:tblGrid>
      <w:tr>
        <w:trPr/>
        <w:tc>
          <w:tcPr>
            <w:tcW w:w="859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 xml:space="preserve">a) </w:t>
            </w:r>
            <w:r>
              <w:rPr>
                <w:rFonts w:cs="Arial"/>
                <w:b/>
                <w:sz w:val="16"/>
                <w:szCs w:val="16"/>
              </w:rPr>
              <w:t>DOMICILIO FISCAL</w:t>
            </w:r>
          </w:p>
        </w:tc>
      </w:tr>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Calle y Número:</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Delegación o municipio:</w:t>
            </w:r>
          </w:p>
        </w:tc>
      </w:tr>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Colonia:</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Entidad Federativa:</w:t>
            </w:r>
          </w:p>
        </w:tc>
      </w:tr>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Código Postal:</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Fax:</w:t>
            </w:r>
          </w:p>
        </w:tc>
      </w:tr>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Teléfonos:</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Correo Electrónico:</w:t>
            </w:r>
          </w:p>
        </w:tc>
      </w:tr>
      <w:tr>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cs="Arial"/>
                <w:sz w:val="16"/>
                <w:szCs w:val="16"/>
              </w:rPr>
              <w:t xml:space="preserve">b) </w:t>
            </w:r>
            <w:r>
              <w:rPr>
                <w:rFonts w:cs="Arial"/>
                <w:b/>
                <w:sz w:val="16"/>
                <w:szCs w:val="16"/>
              </w:rPr>
              <w:t>ACTA CONSTITUTIVA Y SUS REFORMAS Y/O ACTA DE  NACIMIENTO</w:t>
            </w:r>
          </w:p>
        </w:tc>
      </w:tr>
      <w:tr>
        <w:trPr/>
        <w:tc>
          <w:tcPr>
            <w:tcW w:w="4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º. De la escritura publica en la que consta su acta constitutiva y/o Acta de nacimiento.</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w:t>
            </w:r>
          </w:p>
          <w:p>
            <w:pPr>
              <w:pStyle w:val="Normal"/>
              <w:spacing w:before="0" w:after="200"/>
              <w:rPr>
                <w:rFonts w:eastAsia="Arial" w:cs="Arial"/>
                <w:sz w:val="16"/>
                <w:szCs w:val="16"/>
              </w:rPr>
            </w:pPr>
            <w:r>
              <w:rPr>
                <w:rFonts w:eastAsia="Arial" w:cs="Arial"/>
                <w:sz w:val="16"/>
                <w:szCs w:val="16"/>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ombre, numero y lugar del notario publico ante el cual se dio fe de la misma</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mbre:</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mero:</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gar:</w:t>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cs="Arial"/>
                <w:sz w:val="16"/>
                <w:szCs w:val="16"/>
              </w:rPr>
            </w:pPr>
            <w:r>
              <w:rPr>
                <w:rFonts w:eastAsia="Arial" w:cs="Arial"/>
                <w:sz w:val="16"/>
                <w:szCs w:val="16"/>
              </w:rPr>
              <w:t xml:space="preserve"> </w:t>
            </w:r>
            <w:r>
              <w:rPr>
                <w:rFonts w:cs="Arial"/>
                <w:b/>
                <w:sz w:val="16"/>
                <w:szCs w:val="16"/>
              </w:rPr>
              <w:t>RELACION DE ACCIONISTAS</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pellido Paterno</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Apellido Materno</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ombre(s)</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Descripción del objeto social:</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8897" w:type="dxa"/>
        <w:jc w:val="left"/>
        <w:tblInd w:w="-113" w:type="dxa"/>
        <w:tblLayout w:type="fixed"/>
        <w:tblCellMar>
          <w:top w:w="0" w:type="dxa"/>
          <w:left w:w="108" w:type="dxa"/>
          <w:bottom w:w="0" w:type="dxa"/>
          <w:right w:w="108" w:type="dxa"/>
        </w:tblCellMar>
      </w:tblPr>
      <w:tblGrid>
        <w:gridCol w:w="4970"/>
        <w:gridCol w:w="392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Reformas al acta constitutiva: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c) </w:t>
            </w:r>
            <w:r>
              <w:rPr>
                <w:rFonts w:cs="Arial"/>
                <w:b/>
                <w:sz w:val="16"/>
                <w:szCs w:val="16"/>
              </w:rPr>
              <w:t xml:space="preserve">DATOS DEL DOCUMENTO MEDIANTE EL CUAL ACREDITA SU    </w:t>
            </w:r>
          </w:p>
          <w:p>
            <w:pPr>
              <w:pStyle w:val="Normal"/>
              <w:spacing w:before="0" w:after="200"/>
              <w:rPr>
                <w:rFonts w:cs="Arial"/>
                <w:sz w:val="16"/>
                <w:szCs w:val="16"/>
              </w:rPr>
            </w:pPr>
            <w:r>
              <w:rPr>
                <w:rFonts w:eastAsia="Arial" w:cs="Arial"/>
                <w:b/>
                <w:sz w:val="16"/>
                <w:szCs w:val="16"/>
              </w:rPr>
              <w:t xml:space="preserve">    </w:t>
            </w:r>
            <w:r>
              <w:rPr>
                <w:rFonts w:cs="Arial"/>
                <w:b/>
                <w:sz w:val="16"/>
                <w:szCs w:val="16"/>
              </w:rPr>
              <w:t>PERSONALIDAD Y FACULTAD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mbre del apoderado o Representa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critura publica, numero o el documento que corresponda para el caso de licitantes extranjeros</w:t>
            </w:r>
          </w:p>
          <w:p>
            <w:pPr>
              <w:pStyle w:val="Normal"/>
              <w:rPr>
                <w:rFonts w:cs="Arial"/>
                <w:sz w:val="16"/>
                <w:szCs w:val="16"/>
              </w:rPr>
            </w:pPr>
            <w:r>
              <w:rPr>
                <w:rFonts w:cs="Arial"/>
                <w:sz w:val="16"/>
                <w:szCs w:val="16"/>
              </w:rPr>
            </w:r>
          </w:p>
          <w:p>
            <w:pPr>
              <w:pStyle w:val="Normal"/>
              <w:rPr>
                <w:rFonts w:eastAsia="Arial" w:cs="Arial"/>
                <w:sz w:val="16"/>
                <w:szCs w:val="16"/>
              </w:rPr>
            </w:pPr>
            <w:r>
              <w:rPr>
                <w:rFonts w:eastAsia="Arial" w:cs="Arial"/>
                <w:sz w:val="16"/>
                <w:szCs w:val="16"/>
              </w:rPr>
              <w:t xml:space="preserve">         </w:t>
            </w:r>
          </w:p>
          <w:p>
            <w:pPr>
              <w:pStyle w:val="Normal"/>
              <w:spacing w:before="0" w:after="200"/>
              <w:rPr>
                <w:rFonts w:cs="Arial"/>
                <w:sz w:val="16"/>
                <w:szCs w:val="16"/>
              </w:rPr>
            </w:pPr>
            <w:r>
              <w:rPr>
                <w:rFonts w:cs="Arial"/>
                <w:sz w:val="16"/>
                <w:szCs w:val="16"/>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 xml:space="preserve">Escritura Publica: </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7" w:type="dxa"/>
        <w:jc w:val="left"/>
        <w:tblInd w:w="-113" w:type="dxa"/>
        <w:tblLayout w:type="fixed"/>
        <w:tblCellMar>
          <w:top w:w="0" w:type="dxa"/>
          <w:left w:w="108" w:type="dxa"/>
          <w:bottom w:w="0" w:type="dxa"/>
          <w:right w:w="108" w:type="dxa"/>
        </w:tblCellMar>
      </w:tblPr>
      <w:tblGrid>
        <w:gridCol w:w="2726"/>
        <w:gridCol w:w="2618"/>
        <w:gridCol w:w="1683"/>
        <w:gridCol w:w="187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ombre, numero y lugar del notario publico ante el cual se otorg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mbre:</w:t>
            </w:r>
          </w:p>
          <w:p>
            <w:pPr>
              <w:pStyle w:val="Normal"/>
              <w:spacing w:before="0" w:after="200"/>
              <w:rPr>
                <w:rFonts w:cs="Arial"/>
                <w:sz w:val="16"/>
                <w:szCs w:val="16"/>
              </w:rPr>
            </w:pPr>
            <w:r>
              <w:rPr>
                <w:rFonts w:cs="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mero:</w:t>
            </w:r>
          </w:p>
          <w:p>
            <w:pPr>
              <w:pStyle w:val="Normal"/>
              <w:spacing w:before="0" w:after="200"/>
              <w:rPr>
                <w:rFonts w:eastAsia="Arial" w:cs="Arial"/>
                <w:sz w:val="16"/>
                <w:szCs w:val="16"/>
              </w:rPr>
            </w:pPr>
            <w:r>
              <w:rPr>
                <w:rFonts w:eastAsia="Arial" w:cs="Arial"/>
                <w:sz w:val="16"/>
                <w:szCs w:val="16"/>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gar:</w:t>
            </w:r>
          </w:p>
          <w:p>
            <w:pPr>
              <w:pStyle w:val="Normal"/>
              <w:spacing w:before="0" w:after="20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México D.F., a    de               del 2009.</w:t>
      </w:r>
    </w:p>
    <w:p>
      <w:pPr>
        <w:pStyle w:val="Normal"/>
        <w:jc w:val="center"/>
        <w:rPr>
          <w:rFonts w:cs="Arial"/>
          <w:sz w:val="16"/>
          <w:szCs w:val="16"/>
        </w:rPr>
      </w:pPr>
      <w:r>
        <w:rPr>
          <w:rFonts w:cs="Arial"/>
          <w:sz w:val="16"/>
          <w:szCs w:val="16"/>
        </w:rPr>
        <w:t>Protesto lo necesari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pPr>
      <w:r>
        <w:rPr>
          <w:rFonts w:cs="Arial"/>
          <w:sz w:val="16"/>
          <w:szCs w:val="16"/>
        </w:rPr>
        <w:t>NOMBRE Y FIRMA</w:t>
      </w:r>
    </w:p>
    <w:p>
      <w:pPr>
        <w:pStyle w:val="Normal"/>
        <w:rPr>
          <w:rFonts w:cs="Arial"/>
          <w:sz w:val="16"/>
          <w:szCs w:val="16"/>
        </w:rPr>
      </w:pPr>
      <w:r>
        <w:rPr>
          <w:rFonts w:cs="Arial"/>
          <w:sz w:val="16"/>
          <w:szCs w:val="16"/>
        </w:rPr>
      </w:r>
    </w:p>
    <w:p>
      <w:pPr>
        <w:pStyle w:val="Normal"/>
        <w:rPr>
          <w:rFonts w:cs="Arial"/>
          <w:sz w:val="16"/>
          <w:szCs w:val="16"/>
          <w:lang w:val="es-ES" w:eastAsia="en-US"/>
        </w:rPr>
      </w:pPr>
      <w:r>
        <w:rPr>
          <w:rFonts w:cs="Arial"/>
          <w:sz w:val="16"/>
          <w:szCs w:val="16"/>
          <w:lang w:val="es-E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54940</wp:posOffset>
                </wp:positionV>
                <wp:extent cx="5943600" cy="2171700"/>
                <wp:effectExtent l="11430" t="11430" r="11430" b="11430"/>
                <wp:wrapNone/>
                <wp:docPr id="3" name=""/>
                <a:graphic xmlns:a="http://schemas.openxmlformats.org/drawingml/2006/main">
                  <a:graphicData uri="http://schemas.microsoft.com/office/word/2010/wordprocessingShape">
                    <wps:wsp>
                      <wps:cNvSpPr/>
                      <wps:spPr>
                        <a:xfrm>
                          <a:off x="0" y="0"/>
                          <a:ext cx="5943600" cy="21718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2pt;width:467.95pt;height:170.95pt;mso-wrap-style:none;v-text-anchor:middle">
                <v:fill o:detectmouseclick="t" on="false"/>
                <v:stroke color="black" weight="22320" joinstyle="miter" endcap="flat"/>
                <w10:wrap type="none"/>
              </v:rect>
            </w:pict>
          </mc:Fallback>
        </mc:AlternateContent>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original o copia certificada para su cotejo y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rPr>
          <w:rFonts w:cs="Arial"/>
          <w:b/>
          <w:b/>
          <w:sz w:val="16"/>
          <w:szCs w:val="16"/>
        </w:rPr>
      </w:pPr>
      <w:r>
        <w:rPr>
          <w:rFonts w:cs="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upperRoman"/>
      <w:lvlText w:val="%1.2."/>
      <w:lvlJc w:val="left"/>
      <w:pPr>
        <w:tabs>
          <w:tab w:val="num" w:pos="1080"/>
        </w:tabs>
        <w:ind w:left="360" w:hanging="360"/>
      </w:pPr>
      <w:rPr/>
    </w:lvl>
  </w:abstractNum>
  <w:abstractNum w:abstractNumId="22">
    <w:lvl w:ilvl="0">
      <w:start w:val="1"/>
      <w:numFmt w:val="upperRoman"/>
      <w:lvlText w:val="%1.2."/>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6."/>
      <w:lvlJc w:val="left"/>
      <w:pPr>
        <w:tabs>
          <w:tab w:val="num" w:pos="1080"/>
        </w:tabs>
        <w:ind w:left="360" w:hanging="360"/>
      </w:pPr>
      <w:rPr/>
    </w:lvl>
  </w:abstractNum>
  <w:abstractNum w:abstractNumId="25">
    <w:lvl w:ilvl="0">
      <w:start w:val="1"/>
      <w:numFmt w:val="upperRoman"/>
      <w:lvlText w:val="%1.4."/>
      <w:lvlJc w:val="left"/>
      <w:pPr>
        <w:tabs>
          <w:tab w:val="num" w:pos="108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6"/>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5:00Z</dcterms:created>
  <dc:creator>Federico</dc:creator>
  <dc:description/>
  <cp:keywords/>
  <dc:language>en-US</dc:language>
  <cp:lastModifiedBy>Licitaciones</cp:lastModifiedBy>
  <cp:lastPrinted>2007-12-17T12:56:00Z</cp:lastPrinted>
  <dcterms:modified xsi:type="dcterms:W3CDTF">2009-05-20T23:49:00Z</dcterms:modified>
  <cp:revision>32</cp:revision>
  <dc:subject/>
  <dc:title> </dc:title>
</cp:coreProperties>
</file>