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4-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cómput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4-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cómput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14-10 referente a la Adquisición de equipo de cómput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1"/>
        </w:numPr>
        <w:spacing w:lineRule="auto" w:line="240" w:before="0" w:after="0"/>
        <w:rPr/>
      </w:pPr>
      <w:r>
        <w:rPr>
          <w:rFonts w:cs="Arial"/>
        </w:rPr>
        <w:t xml:space="preserve">Acto  de Junta de Aclaración de Dudas: </w:t>
      </w:r>
      <w:r>
        <w:rPr>
          <w:rFonts w:cs="Arial"/>
          <w:b/>
        </w:rPr>
        <w:t>12 de julio de 2010 a las 11:00 horas</w:t>
      </w:r>
      <w:r>
        <w:rPr>
          <w:rFonts w:cs="Arial"/>
        </w:rPr>
        <w:t xml:space="preserve"> en la sala de juntas de la Subdirección de Recursos Materiales.</w:t>
      </w:r>
    </w:p>
    <w:p>
      <w:pPr>
        <w:pStyle w:val="Normal"/>
        <w:numPr>
          <w:ilvl w:val="0"/>
          <w:numId w:val="18"/>
        </w:numPr>
        <w:spacing w:lineRule="auto" w:line="240" w:before="0" w:after="0"/>
        <w:rPr/>
      </w:pPr>
      <w:r>
        <w:rPr>
          <w:rFonts w:cs="Arial"/>
        </w:rPr>
        <w:t xml:space="preserve">Límite de obtención de bases: </w:t>
      </w:r>
      <w:r>
        <w:rPr>
          <w:rFonts w:cs="Arial"/>
          <w:b/>
        </w:rPr>
        <w:t>17 de julio de 2010</w:t>
      </w:r>
      <w:r>
        <w:rPr>
          <w:rFonts w:cs="Arial"/>
        </w:rPr>
        <w:t>.</w:t>
      </w:r>
    </w:p>
    <w:p>
      <w:pPr>
        <w:pStyle w:val="Normal"/>
        <w:numPr>
          <w:ilvl w:val="0"/>
          <w:numId w:val="18"/>
        </w:numPr>
        <w:spacing w:lineRule="auto" w:line="240" w:before="0" w:after="0"/>
        <w:rPr/>
      </w:pPr>
      <w:r>
        <w:rPr>
          <w:rFonts w:cs="Arial"/>
        </w:rPr>
        <w:t xml:space="preserve">Acto de recepción y apertura de propuestas de la documentación Legal, propuesta Técnica y Económica: </w:t>
      </w:r>
      <w:r>
        <w:rPr>
          <w:rFonts w:cs="Arial"/>
          <w:b/>
        </w:rPr>
        <w:t>23 de julio de 2010 a las 11:30 horas</w:t>
      </w:r>
      <w:r>
        <w:rPr>
          <w:rFonts w:cs="Arial"/>
        </w:rPr>
        <w:t xml:space="preserve"> en la sala de juntas de la Subdirección de Recursos Materiales.</w:t>
      </w:r>
    </w:p>
    <w:p>
      <w:pPr>
        <w:pStyle w:val="Normal"/>
        <w:numPr>
          <w:ilvl w:val="0"/>
          <w:numId w:val="18"/>
        </w:numPr>
        <w:spacing w:lineRule="auto" w:line="240" w:before="0" w:after="0"/>
        <w:rPr/>
      </w:pPr>
      <w:r>
        <w:rPr>
          <w:rFonts w:cs="Arial"/>
        </w:rPr>
        <w:t xml:space="preserve">Acto de Fallo: </w:t>
      </w:r>
      <w:r>
        <w:rPr>
          <w:rFonts w:cs="Arial"/>
          <w:b/>
        </w:rPr>
        <w:t>04 de agosto de 2010 a las 11:30 horas</w:t>
      </w:r>
      <w:r>
        <w:rPr>
          <w:rFonts w:cs="Arial"/>
        </w:rPr>
        <w:t xml:space="preserve"> en la sala de juntas de la Subdirección de Recursos Materiales.</w:t>
      </w:r>
    </w:p>
    <w:p>
      <w:pPr>
        <w:pStyle w:val="Normal"/>
        <w:numPr>
          <w:ilvl w:val="0"/>
          <w:numId w:val="18"/>
        </w:numPr>
        <w:spacing w:lineRule="auto" w:line="240" w:before="0" w:after="0"/>
        <w:rPr>
          <w:rFonts w:cs="Arial"/>
        </w:rPr>
      </w:pPr>
      <w:r>
        <w:rPr>
          <w:rFonts w:cs="Arial"/>
        </w:rPr>
        <w:t xml:space="preserve">Firma de Contrato: </w:t>
      </w:r>
      <w:r>
        <w:rPr>
          <w:rFonts w:cs="Arial"/>
          <w:b/>
        </w:rPr>
        <w:t>06 de agosto de 2010 a las 17: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cómput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en las instalaciones del Centro de Investigación y de Estudios Avanzados del Instituto Politécnico Nacional, </w:t>
      </w:r>
      <w:r>
        <w:rPr>
          <w:rFonts w:cs="Arial"/>
          <w:bCs/>
        </w:rPr>
        <w:t xml:space="preserve">ubicado en </w:t>
      </w:r>
      <w:r>
        <w:rPr>
          <w:rFonts w:cs="Arial"/>
        </w:rPr>
        <w:t>Av. Instituto Politécnico Nacional No. 2508, Col. San Pedro Zacatenco y Calzada De Los Tenorios No. 235 Colonia Exhacienda de Coapa C.P. 01620, Delegación Tlalpan, México, Distrito Federal</w:t>
      </w:r>
      <w:r>
        <w:rPr/>
        <w:t>, a más tardar, durante los veinte días naturales posteriores a la emisión del fall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w:t>
      </w:r>
      <w:r>
        <w:rPr>
          <w:rFonts w:cs="Arial"/>
        </w:rPr>
        <w:t>Av. Instituto Politécnico Nacional No. 2508, Col. San Pedro Zacatenco y Calzada De Los Tenorios No. 235 Colonia Exhacienda de Coapa C.P. 01620, Delegación Tlalpan, México, Distrito Federal</w:t>
      </w:r>
      <w:r>
        <w:rPr/>
        <w:t xml:space="preserve">, con horario de recepción de 08:00 a 13:00 horas de lunes a viernes, con teléfonos 57-47-38-00 extensión 2258.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06 de julio de 2010 al 17 de julio del 2010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2 de julio de 2010 a las 11:0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9 o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23 de julio de 2010 a las 11:3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b/>
        </w:rPr>
        <w:t>04 de agosto de 2010 a las 11:3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06 de agosto de 2010 a las 17: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hasta la entrega total de los bienes objeto del presente concurso de licitación.</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Cada catálogo deberá de indicar el número de partida a la que correspond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Normal"/>
        <w:spacing w:lineRule="auto" w:line="240" w:before="0" w:after="0"/>
        <w:jc w:val="center"/>
        <w:rPr>
          <w:rFonts w:cs="Arial"/>
          <w:b/>
          <w:b/>
          <w:sz w:val="28"/>
          <w:szCs w:val="28"/>
        </w:rPr>
      </w:pPr>
      <w:r>
        <w:rPr>
          <w:rFonts w:cs="Arial"/>
          <w:b/>
          <w:sz w:val="28"/>
          <w:szCs w:val="28"/>
        </w:rPr>
      </w:r>
    </w:p>
    <w:tbl>
      <w:tblPr>
        <w:tblW w:w="13400" w:type="dxa"/>
        <w:jc w:val="left"/>
        <w:tblInd w:w="-10" w:type="dxa"/>
        <w:tblLayout w:type="fixed"/>
        <w:tblCellMar>
          <w:top w:w="0" w:type="dxa"/>
          <w:left w:w="70" w:type="dxa"/>
          <w:bottom w:w="0" w:type="dxa"/>
          <w:right w:w="70" w:type="dxa"/>
        </w:tblCellMar>
      </w:tblPr>
      <w:tblGrid>
        <w:gridCol w:w="1440"/>
        <w:gridCol w:w="1580"/>
        <w:gridCol w:w="103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es-ES" w:eastAsia="es-ES"/>
              </w:rPr>
            </w:pPr>
            <w:bookmarkStart w:id="1" w:name="RANGE!A1%3AC62"/>
            <w:r>
              <w:rPr>
                <w:rFonts w:eastAsia="Times New Roman" w:cs="Arial"/>
                <w:b/>
                <w:bCs/>
                <w:sz w:val="20"/>
                <w:szCs w:val="20"/>
                <w:lang w:val="es-ES" w:eastAsia="es-ES"/>
              </w:rPr>
              <w:t>PARTIDA</w:t>
            </w:r>
            <w:bookmarkEnd w:id="1"/>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CANTIDAD</w:t>
            </w:r>
          </w:p>
        </w:tc>
        <w:tc>
          <w:tcPr>
            <w:tcW w:w="10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DESCRIPC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WITCH DE 48 PUERTOS  FAST ETHERNET 10/100 + 4 GIGABIT ETHERMET 10/100/1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OMPUTADORA DE ESCRITORIO MARCA HEWLETT PACKARD MODELO DC 7900. INCLUYE PROCESADOR INTEL CORE 2 DUO E7500 A 2.93 GHZ, 3 GB DE RAM, DISCO DURO DE 500 GB, UNIDAD DVD RW, TARJETA DE RED GIGA ETHERNET, AUDIO, TECLADO Y MOUSE ÓPTICO. GABINETE TIPO DESKTOP DE PERFIL ANGOSTO. WINDOWS 7 CON DOWNGRADE A WINDOWS XP.</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OMPUTADORA DE ESCRITORIO MARCA HEWLETT PACKARD MODELO DC 7900, CON PROCESADOR INTEL CORE QUAD Q9400, DISCO DURO DE 500 GB, MEMORIA RAM DE 4 GB, UNIDAD ÓPTICA DE DVD-RW SUPERMULTI, TARJETA DE RED, FAX MODEM, MONITOR HP DE LCD DE 19" MODELO LE1911, SISTEMA OPERATIVO WINDOWS 7 PROFESSION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IMPRESORA MARCA HEWLETT PACKARD MODELO HP LASERJET CP2025DN VELOCIDAD DE IMPRESIÓN DE 21 PPM, RESOLUCIÓN DE 600 X 600 DPI, PROCESADOR DE 540 MHZ, MEMORIA RAM ESTANDAR DE 128 MB. CUENTA CON UNA BANDEJA DE ENTRADA MULTIPROPÓSITO DE 50 HOJAS, UNA BANDEJA DE ENTRADA DE 250 HOJAS, UNA BANDEJA DE SALIDA DE 150 HOJAS Y UNA UNIDAD DUPLEX. CONECTIVIDAD; UN PUERTO USB 2.0 DE ALTA VELOCIDAD, CONECTIVIDAD EN RED ETHERNET/FAST ETHERNET INCORPORAD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 MADRE INTEL DG41RQ, CHIPSET INTEL G41, 1333/1066/800 MHZ SYSTEM BUS, INTEGRADO: VIDEO INTEL GMA X4500, AUDIO HD, RED 10/100/1000, MEMORIA: DDR2 800/667, 2 BANCOS, 8GBMAX, ATX, PTOS: 1XPCIEX16, 2XPC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2 DUO E8400 3.0 GHZ, 6 MB CACHE, BUS 1333 MHZ, LGA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CORSAIR DE 2GB C/U, DDR2 DHX 2X, 800 MHZ, CL5, 240 PINES, PC6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S CON SCROLL ÓPTICO, GENIUS,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MICROSOFT DIGITAL MEDIA 3000, BLACK,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MONITOR LCD 19” WIDE 6000:1 2MS VGA, 1680X1050, DIGITAL/DVI/BOCINAS, NEGRO, VIEWSONIC VX1962WM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ANDADO KENSINGTON MICROSAVER PAR COMPUTADORAS PORTÁTIL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INI DISPLAYPORT PARA ADAPTADOR DV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INI DISPLAYPORT PARA ADAPTADOR VG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DAPTADOR DE MICRO-DVI A VGA APP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DAPTADOR DE MINI-DVI A VG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IREWIRE DE 6 A 6 CONTACTOS DE 1,8 M (FIN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DAPTADOR DE DVI A MONITOR VGA DE APP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2 DUO E8400 3.0 GHZ, 6 MB CACHE, BUS 1333 MHZ, LGA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ADRE GIGABYTE GA-EP45-UD3P, CHIPSET INTEL P45 EXP., S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1.5 TB, CACHE 32 MB, 7200 RPM, SATA I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TARJETA DE VIDEO ECS NVIDIA E-GEFORCE 9500GT,  DDR2, 1GB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MICROSOFT 600 CON TECLAS SILENCIOSAS Y A PRUEBA DE LÍQUIDOS,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 ÓPTICO PERFECT CHOICE UTRACONFORT, PS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VORO, 500 WATTS, MICRO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SONIDO GENIUS SM-VALUE 5.1 DE 6 CANALE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RED ENCORE GIGABIT PCI  CARD 10/100/1000 MBP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QUEMADORES EXTERNOS SAMSUNG DVD+RW 8X ,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BATERÍA PRINCIPAL RECARGABLE PARA COMPUTADORA PORTÁTIL CON 10.8 V</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ADRE INTEL DG41RQ, CHIPSET INTEL G41, 1333/1066/800 MHZ SYSTEM BUS, INTEGRADO: VIDEO INTEL GMA X4500, AUDIO HD, RED 10/100/1000, MEMORIA: DDR2 800/667, 2 BANCOS, 8GBMAX, ATX, PTOS: 1XPCIEX16, 2XPC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MEMORIA CORSAIR DE 2 GB C/U, DDR2 DHX 2X, 800 MHZ, CL5, 240 PINES, PC6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 CON SCROLL ÓPTICO, GENIUS,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MICROSOFT DIGITAL MEDIA 3000, BLACK,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 DE PODER COOLER MASTER 500 WAT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UPRESOR DE PICOS CON 6 CONTACTO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VENTILADOR PARA GABINETE COOLER MASTER ULTRA SILENCIOSO, 120 M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QUEMADOR HP 1270I, LIGHTSCRIBE, SERIAL 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1.5 TB, CACHE 32 MB, 7200 RPM, SATA I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KINGSTON DE 2GB C/U, DDR3 ECC, 1066 MHZ</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AGIC MOUSE APP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BATERÍA RECARGABLE, ORA NB-2L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BATERÍA RECARGABLE PARA SONY VAIO, VGP-VPS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BATERÍA RECARGABLE PARA SONY VAIO, VGN-FW480T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LED CINEMA DISPLAY DE APPLE (PANEL PLANO DE 2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2,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2,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TECLADO Y MOUSE MICROSOFT MOD. 500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2,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TECLADO Y MOUSE MICROSOFT MOD. 500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LCD 23 W NEGRO 20000: 1 2MS 1920X1080 DIGITAL/DV BOCI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75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E,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7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TECLADO Y MOUSE MICROSOFT MOD. 500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LCD 23 W NEGRO 20000: 1 2MS 1920X1080 DIGITAL/DV BOCI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BASIC OPTICAL MOUSE MICROSOFT NEGRO O BLANCO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ADRE INTEL DG41RQ, CHIPSET INTEL G41, 1333/1066/800 MHZ SYSTEM BUS, INTEGRADO: VIDEO INTEL GMA X4500, AUDIO HD, RED 10/100/1000, MEMORIA: DDR2 800/667, 2 BANCOS, 8GBMAX, ATX, PTOS: 1XPCIEX16, 2XPC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2 QUAD Q9400 2.66 GHZ, 12 MB CACHE, BUS 1333 MHZ, LGA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KINGSTON DE 2GB C/U, DDR2 DHX 2X, 800 MHZ, CL5, 240 PINES, PC6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75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S CON SCROLL ÓPTICO, GENIUS,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MICROSOFT DIGITAL MEDIA 3000, BLACK,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LCD 23 W NEGRO 20000: 1 2MS 1920X1080 DIGITAL/DV BOCI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2,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ADRE INTEL DG41RQ, CHIPSET INTEL G41, 1333/1066/800 MHZ SYSTEM BUS, INTEGRADO: VIDEO INTEL GMA X4500, AUDIO HD, RED 10/100/1000, MEMORIA: DDR2 800/667, 2 BANCOS, 8GBMAX, ATX, PTOS: 1XPCIEX16, 2XPC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2 QUAD Q9400 2.66 GHZ, 12 MB CACHE, BUS 1333 MHZ, LGA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9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2 DUO E8400 3.0 GHZ, 6 MB CACHE, BUS 1333 MHZ, LGA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75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1.5 TB, CACHE 32 MB, 7200 RPM, SATA I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COOLERMASTER ELITE 334 NVIDIA EDITION (SIN FUENTE DE POD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 DE PODER COOLER MASTER 500 WAT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 DE PODER COOLER MASTER 600 WATTS, RS-600-AMBA-D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KINGSTON DE 2GB C/U, DDR2 DHX 2X, 800 MHZ, CL5, 240 PINES, PC6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LCD 23 W NEGRO 20000: 1 2MS 1920X1080 DIGITAL/DV BOCI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LCD VIEW SONIC WIDESCREEN 24 " MODELO WX2433WM, 1920X1080, VEL 2MS, VGA, DVI, HDM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MICROSOFT 600 CON TECLAS SILENCIOSAS Y A PRUEBA DE LÍQUIDOS,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S CON SCROLL ÓPTICO, GENIUS,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RED ENCORE GIGABIT PCI  CARD 10/100/1000 MBP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QUEMADORES EXTERNOS SAMSUNG DVD+RW 8X ,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VENTILADOR PARA GABINETE COOLER MASTER ULTRA SILENCIOSO, 120 M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1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E,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TECLADO Y MOUSE MICROSOFT MOD. 500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LCD 23 W NEGRO 20000: 1 2MS 1920X1080 DIGITAL/DV BOCI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2 QUAD Q9400 2.66 GHZ, 12 MB CACHE, BUS 1333 MHZ, LGA77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ADRE GIGABYTE GA-EP45-UD3P, CHIPSET INTEL P45 EXP., S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1.5 TB, CACHE 32 MB, 7200 RPM, SATA I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TARJETA DE VIDEO ECS NVIDIA E-GEFORCE 9500GT,  DDR2, 1GB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5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 DE PODER COOLER MASTER 600 WATTS, RS-600-AMBA-D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DE TECLADO Y MOUSE INALAMBRICO MARCA LOGITECH MX5500 REVOLU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LCD VIEW SONIC WIDESCREEN 24 " MODELO WX2433WM, 1920X1080, VEL 2MS, VGA, DVI, HDM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B INTEL DX58SO, CHIPSET INTEL X58 EXPRESS SDRAM DDR3 1600/1333/1066, 8GB MAX,800/667 MHZ, RED 10/100/1000 MBPS, LGA 136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ES INTEL CORE I7 930 A 2.8 GHZ, SOCKET LGA 1366, QPI 4.8GT/S, L3 CACHE 8MB, QUAD-CORE, 45N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KINGSTON  4GB (2 X 2 GB) 1333 MHZ, (KIT DE 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EAGATE DE 500 GBYTES 7200 RPM SATA II, 1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 ACTEK THORX 600 WATTS AT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3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NVIDIA E-GEFORCE 7200 GS, PCIE, DDR2 512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ONY 24X, NEGRO,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KIT TECLADO Y MOUSE MICROSOFT MOD. 500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LCD 23 W NEGRO 20000: 1 2MS 1920X1080 DIGITAL/DV BOCI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APPLE LED DE 24 PULGADAS, LCD DE MATRIZ ACTIV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S 1GB KVR266X64SC25/1G. 1GB 128MX64 BIT DDR266 C12.5 200-PIN SODIM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S DUROS DE 120GB IDE PARA LAPTOP</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2TB SEAGATE 5900RPM 32MB 3.5"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VA2223WM NGR LCD 2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THERBOARD P4BW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4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 C2D-Q6600-2.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2-1GB-8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ABINE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 ÓPTIC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320 GB 7200 RPM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PLANO DE 24 PULGAD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PLANO DE 19 PULGAD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4GB 1066MHZ</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QUEMADOR DVD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5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USB UNIDAD EXTERNA DE DVD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S DE ALIMENTACIÓN PARA PC DE BAJO RUID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MONITOR WIDE SCREEN LCD V223W 22''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EXTERNO PORTABLE LACIE PETIT 320 GB USB 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SONY DE 48" PARA CONECTAR A PC</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SONY DE 60" PARA CONECTAR A PC</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ABLE EXTENSIÓN CONEXIÓN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YECTOR SONY VPLCX21 LCD XGA 200:1 4.2LBS HDTV</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OMPUTADORA DE ESCRITORIO CLUS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LAP TOP MACBOOK PRO 15'' 2.53GHZ INTEL CORE 2 DUO 8GB 1066 MHZ DDR3 SDRAM - 2X4GB DISCO SERIAL ATA DE 320 GB (5.400 RPM) SUPERDRIVE 8X (DVD±R DL/DVD±RW/CD-RW) PANTALLA PANORÁMICA BRILLANTE DE 15 PULGADAS MACBOOK PRO TECLADO RETROILUMINADO (ESPAÑOL) &amp; GUÍA DEL USUARI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6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LECTORES FLOPPY DISK EXTERN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WITCH LINKSYS 4 PUERTO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MEMORIA 2GB PC3-8500 1066 MHZ DDR3 SODIMM/ LENOVO T400 NÚMERO DE PARTE: 43R1988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MEMORIA 4.0GB, DDR3-1066 MHZ SDRAM, 2 DIMMS PARA DELL PRECISION M64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BATERÍA  DE LITIO, ALTA CAPACIDAD (7 CELDAS) PARA THINKPAD SERIES T61/R61 14" WIDE NÚMERO DE PARTE: 41U3197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BATERIA DE 9 CELDAS PARA DELL PRECISION M6400 NÚMERO DE PARTE: KR854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UNIDAD COMBO CD-RW/DVD-ROM USB 2.0 DE LENOVO NÚMERO DE PARTE: 40Y8637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DISPOSITIVO DE ESTADO SÓLIDO DE 128GB PARA THINKPAD NÚMERO DE PARTE: 43N3406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TECLADO USB DE MAYOR RENDIMIENTO DE LENOVO - ESPAÑOL LATINOAMÉRICA NÚMERO DE PARTE: 73P264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 ÓPTICO DE LENOVO  NUM. DE PARTE: 06P406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7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BARRA MULTICONTACTO CON PROTECCIÓ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ÓRIAS USB KINGSTON 8 GB O MÁ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S DE VOLTAJE/ PC 500 WAT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WITCH HUB 3-COM; 4 U 8 SALIDA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S W/R DV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S W/R C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DISCOS DUROS PC DELL STUDIO IDE O SATA Y CAPACIDAD 2 ½ 0 3 ½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S DUROS/LAPTOP LENOVO T400   IDE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S DUROS DELL T4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COMBO PORTÁTIL DVD &amp; C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8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OMPUTADORA IMAC DE APPLE 27 INCH, 3.06 GHZ INTEL CORE 2 DUO, 2560 X 1440 RESOLUTION, 4GB MEMORY, 1 TB HARD DRIVE, 8X DOUBLE-LAYER SUPERDRIVE. ATI RADEON HD4670 GRAPHYCS WITH 25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NOTEBOOK MACBROOKPRO, 15-INCH, 2.4 GHZ, 4 GB MEMORY, 500 GB HARD DRIVE, SD CARD SLOT. BUILT-IN BATTERY (8-9 HOURS) INTED HD GRAPHYCS. NVIDIA GE FORCE GT 3300M WITH 256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0</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AS DE 1 TB A 7200 RPM SEAGA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OMPUTADORA DE ESCRITORIO MARCA HEWLETT PACKARD MODELO DC 7900. INCLUYE PROCESADOR INTEL CORE 2 DUO E7500 A 2.93 GHZ, 3 GB DE RAM, DISCO DURO DE 500 GB, UNIDAD DVD RW, TARJETA DE RED GIGA ETHERNET, AUDIO, TECLADO Y MOUSE ÓPTICO. GABINETE TIPO DESKTOP DE PERFIL ANGOSTO. WINDOWS 7 CON DOWNGRADE A WINDOWS XP.</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SAMSUN LS22CMYFKNA, PANTALLA LCD WIDESCREEN DE 21.5", RESOLUCIÓN 1980 X 1050 PIXELES, 5MS. ENTRADA VG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DE 146 GB A 15000 RPM CON INTERFAZ ULTRA SCSI 320 DE 80 PINS TIPO SEAGA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SAS DE 2.5" Y 146 GB A 7200 RPM TIPO HP 418367-B2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RAID TIPO PERC 6/I PARA POWEREDGE 29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 TIPO INTEL I5 MODELO 660 (DUO A 3.33 GHZ 4MB DE CACH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ADRE PARA PROCESADOR I5 TIPO MICRO ATX INTEL DH57DD SOCKET LGA 1156 INCLUYE VIDEO DVI HDMI, RED GIGA, AUDIO 7.1, RAID 0, 1, 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9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RAID TIPO DELL PERC 6/E PARA POWEREDGE 29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TFT DE 19" WIDE VIEWSONIC O SAMSUNG RESOLUCIÓN MÍNIMA 1360X768</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RED TIPO INTEL PRO 10/100/1000 PT DUAL PORT SERVER ADAPTER/2 RJ45/PCIEX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TIPO NVIDIA GFORCE DE 512 MB O SUPERIOR 9400GT O 9500GT PCI EXPRES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6</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DULO DE MEMORIA TIPO DDR3 ECC DE 2GB PARA POWEREDGE T7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NIDAD DVD-RW SATA DE VELOCIDAD SUPERIOR A 20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DULO DE MEMORIA TIPO DDR2 KINGSTONE PC2-6400 DE 2G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TIPO SATA ENTERPRISE DE 1 TB A 7200 RPM TIPO WESTER DIGITAL SERIE RE3 MODELO WD1002 FBY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TIPO SATA DE 1 TB A 7200 RPM TIPO WESTERN DIGITAL O SEAGA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KINGSTONE 4 GB (2 X 2GB) DDR3 (1333 MHZ-PC3-10600), KIT CON DOS PIEZAS DE 2G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0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ABLES CASCADA PARA SWITCH ENTERASYS B3G124-48 C2CAB-LON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ESPAÑOL O INGLÉS USB TIPO MICROSOF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ABLE USB A/B DE AL MENOS 1.8 M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DAPTADOR USB 2.0 PARA DISCOS DUROS IDE, SATA Y DISCOS IDE DE 2.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5</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DAPTADOR MOLEX A SAT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DULO DE MEMORIA TIPO DDR2 KINGSTON PC2-5300 DE 2G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DULO DE MEMORIA TIPO DDR2 KINGSTON PC2-5300 DE 1G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 INTEL XEON 4 CORES E5420 A 2.5 GHZ PARA DELL POWEREDGE 29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JUMPER DUPLEX 2 MTS FIBRA ÓPTICA CON CONECTORES LC-ST MONO MOD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JUMPER DUPLEX 2 MTS FIBRA ÓPTICA CON CONECTORES LC-SC MONO MOD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1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 INTEL CORE 17860 2.8GHZ</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THERBOARD INTEL DP55W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EMORIA DDR3 2GB 1333MHZ, CONSAI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9800 GTS, 1G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COMPUTADORA SONY VAIO VGC-LV180ME, CORE 2 DUO 2.53 GHZ, 4G, 500 GB, 24", BLUE-RAY SONY. HARDWARE PROCESADOR INTEL CORE 2 DUO E7200 (2.53 GHZ1) MOBILE INTEL P43 EXPRESS CHIPSET MEMORIA DE CACHE 3 MB INTEGRADA AL SEGUNDO NIVEL VELOCIDAD DEL BUS 1066 MHZ MONITOR PANTALLA TFT 24" (1920 X 1200) CON TECNOLOGÍA XBRITE HICOLOR TARJETA DE VIDEO NVIDIA GEFORCE 9300M GS GPU CON TOTAL AVAILABLE GRAPHICS MEMORY DE 256MB MEMORIA 4GB DDR2 SDRAM 2 DISCO DURO 500 GB3 SATA (7200 RPM) UNIDAD ÓPTICA BLUE-RAY DISC DRIVE CD LECTURA 24X, CD-R LECTURA 24X, CD-RW LECTURA 24, CD-RW LECTURA 24X, CD-RW LECTURA 24X, DVD LECTURA 8X, DVD-R DOBLE CAPA LECTURA 6X, DVD-RW LECTURA 6X, DVD+R LECTURA 8X, DVD+RW LECTURA 6X, BD-R LECTURA 2X, BD-RE LECTURA 2X, CD-R ESCRITURA 8X, CD-RW ESCRITURA 8X, DVD-R DOBLE CAPA ESCRITURA 2X, DVD-R ESCRITURA 2.4X, DVD+R ESCRITURA 8X, DVD+RW ESCRITURA 4X, BD-R ESCRITURA 2X, BD-RDOBLE CAPA ESCRITURA 1X BD-RE ESCRITURA 2X, BD-RE DOBLE CAPA ESCRITURA 1X INTER-FAZ GRÁFICA SINTONIZADOR DE TV RANURA DE EXPANSIÓN MEMORY STICK PRO (ESTADAR Y DUO) 4 EXPRESS CARD/34 RANURA SD ETHERNE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c>
          <w:tcPr>
            <w:tcW w:w="158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Arial"/>
                <w:sz w:val="20"/>
                <w:szCs w:val="20"/>
              </w:rPr>
            </w:pPr>
            <w:r>
              <w:rPr>
                <w:rFonts w:cs="Arial"/>
                <w:sz w:val="20"/>
                <w:szCs w:val="20"/>
              </w:rPr>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10BASE-TX/1000 BASE-T CON INTERFAZ RJ 45 TENOLOGÍA DE COMUNICACIÓN 5 CÁMARA Y MICRÓFONO INTEGRADOS AUDIO COMPATIBLE CON SISTEMA DE SONIDO WINDOWS ALTAVOCES DOLBY VIRTUAL Y SALIDA DE AUDÍFONOS DOLBY SOUND REALITY TECNOLOGÍA EXCLUSIVA SONY RANURA PARA PC CARD PCMCIA DE TIPO II; SOPORTA CARDBUS, EXPRESSCARD OTRAS RANURAS ENTRADA HDMI I.LINK (IEEE 1394) 6 USB 2.0 (5) S-VIDEO IN AUDIFONOS MIC-IN MONOAURAL DC IN RF-IN SPDIF OUT RANURA IR RED INALÁMBRICA INTEGRADA 7 ESTANDAR IEEE 802.11 BGN INTERFAZ: PCI FRECUENCIA: 2.4 GHZ REQUERIMIENTOS DE CORRIENTE 150 WATTS MÁXIMO +10% (19.5 V/CA 100-240V) DIMENSIONES (ALTURA X ANCHO X PONDO) 46.7 CM X 65.72 CM X 17.5 CM PESO 16.0 KG CON BATERIA ESTÁNDAR ACCESORIOS INCLUIDOS TECLADO INALÁMBRICO, MOUSE INALÁMBRICO, CABLE DE CORRIENTE, ADAPATADOR DE CA, RECEPTOR INFRAROJO, CONTROL REMOTO, BATERIAS AA (8) CABLE COAXIAL RF TIPO F, ADAPTADOR DE DISCO DE 8 CM SERVICIO Y GARANTÍA UN AÑ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UPS MARCA APC MOD. BAXK UPS RS 900 VA INCLUYE REGULADOR DE VOLTAJ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ECLADO MICROSOFT DIGITAL MEDIA KEYBOARD 3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8</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RABADOR DE DVD'S MULTIFORMATO CON VELOCIDAD DE GRABACIÓN DE 24X MARCA L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EXTERNO MARCA IOMEGA DE 1 T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NITOR VIEWSONIC VX2433WM. PANTALLA LCD WIDESCREEN DE 24", RESOLUCIÓN FULL 1920X1080 PIXELES, VEL. 2MS, VGA, DVI Y HMD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2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 MICROSOFT WHEEL  MOUSE OPTICAL</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ADAPTADOR ENCORE USB 802.11 G WIRELESS G, 54MBPS, HASTA 100MTS.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4</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CABLE DE VIDEO VGA MACHO-HEMBRA BLINDADO 11MTS.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LENTE MACRO EF 50MM F2.5 COMPACT (C26-1191) DE CAN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LENTE TIPO VISOR-C  ANG/RECTO "C" C/ADAP EC-C PARA CÁMARA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CABLE DISPARADOR RS-80N3 DE CANON (CF-32-GB/300X)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MEMO CF-32GB/300X SUPER-TALENT (CF-32GB/300X)</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IMPRESORA HP LASERJET P1505 24PPM 600X600 DPI US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OUSE LOGITECH V450 CORDLESS LASER P/NOTEBOOK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DISCO DURO EXTERNO LACIE D2 QUADRA DE Q TB, ESATA, FIREWIRE 400/800 Y USB 2.0 (MODELO 301442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3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AGIC MOUSE DE APPLE (PARA MAC BOOK PR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RED ENCORE, INALÁMBRICA IEEE 802.11B/G, 54MBPS, PC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 xml:space="preserve">SWITCH ENCORE, FULL DUPLEX/HALF DUPLEX, 8PUERTOS, 10/100MBPS.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WITCH ENCORE, FULL DUPLEX/HALF DUPLEX, 16 PUERTOS, 10/100MBP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OMPUTADORA DE ESCRITORIO IMAC DE 21.5 PULGADAS. 3.33GHZ INTEL CORE 2 DUO, 4GB 1066MHZ DDR3 SDRAM - 2X2GB, 1TB SERIAL ATA DRIVE, APPLE WIRELESS KEYBOARD, APPLE MAGIC MOUS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3</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ICROGRABADORA MARCA OLYMPUS, MODELO WS-5200M, 272 HORAS DE GRABACIÓN, COMPATIBLE CON WINDOWS MEDIA AUDIO, CON MICRÓFONO Y DISPLAY LCD</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ERVIDOR MARCA HEWLETT PACKARD MODELO PROLIANT ML 350 (G5) SFF TORRE, CON PROCESADOR QUAD-CORE INTEL XEON E5430 A 2.66 GHZ, 80 WATTS, 1333 FSB, MEMORIA CACHE L2 DE 12 MB (2 X 6MB), TARJETA CONTROLADORA DE DISCOS SMART ARRAY E200I/128 BBWC CONTROLLER (RAID 0/1/1+0/5), MEMORIA RAM DE 6 GB PC2-5300 (DDR2 667), 2 DISCOS DUROS SAS DE 146 GB, 10 K DE 2.5", UNIDAD DVD+-RW HALF HEIGHT 16X. TARJETA DE RED INTEGRADA NC 373I MULTIFUNCIÓN GIGABIT SERVER ADAPTER Y TARJETA ADICIONAL HP NC360T PCI EXPRESS DUAL PORT GIGABIT SERVER ADAPTE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IMPRESORA LASER HP, MODELO CP2025N, 128 MB, 450 MHZ, USB, 1200 X 1200 DP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7</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ÁMARA DE VIDEO SONY, MOD. HANDYCAM HDR-XR520V FORMATO DISCO DURO DE 240 GB, SMART PROTECTION, TÁCTIL, PANTALLA LCD DE 3.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8</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IMPRESORA HPLASER JET COLOR MODELO CP2025DN. VELOCIDAD DE 21 PPM, PUERTO USB, TARJETA DE RED, IMPRESIÓN DUPLEX Y 128 MB.</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49</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AC BOOK AIR, PANTALLA 13.3", INTEL CORE 2 DUO 2.13GHZ, 128GB SOLID STATE 2 GB MEMORIA STANDARD, BUS 1066, DDR3, NVIDIA EXGA, WIFI, ETHERNET, BLUETOOTH</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0</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FUENTE DE PODER PARA G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1</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PROCESADOR DUAL CORE PARA G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2</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RED PARA 132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3</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LÁMPARA PARA CAÑÓ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4</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AIRPORT CARD P/G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5</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LOGIC BOARD PARA G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256</w:t>
            </w:r>
          </w:p>
        </w:tc>
        <w:tc>
          <w:tcPr>
            <w:tcW w:w="1580"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20"/>
                <w:szCs w:val="20"/>
              </w:rPr>
            </w:pPr>
            <w:r>
              <w:rPr>
                <w:rFonts w:cs="Arial"/>
                <w:sz w:val="20"/>
                <w:szCs w:val="20"/>
              </w:rPr>
              <w:t>1</w:t>
            </w:r>
          </w:p>
        </w:tc>
        <w:tc>
          <w:tcPr>
            <w:tcW w:w="10380" w:type="dxa"/>
            <w:tcBorders>
              <w:top w:val="single" w:sz="4" w:space="0" w:color="000000"/>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TARJETA DE VIDEO DE 512 MB AT PARA G5</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ALGO DE CARACTERÍSTICAS IGUALES O SUPERIOR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2"/>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4-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4-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4-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28"/>
          <w:szCs w:val="28"/>
        </w:rPr>
      </w:pPr>
      <w:r>
        <w:rPr>
          <w:rFonts w:cs="Arial"/>
          <w:b/>
          <w:sz w:val="28"/>
          <w:szCs w:val="28"/>
        </w:rPr>
        <w:t xml:space="preserve">Nota: </w:t>
      </w:r>
    </w:p>
    <w:p>
      <w:pPr>
        <w:pStyle w:val="Normal"/>
        <w:spacing w:lineRule="auto" w:line="240" w:before="0" w:after="0"/>
        <w:rPr>
          <w:rFonts w:cs="Arial"/>
          <w:b/>
          <w:b/>
          <w:sz w:val="28"/>
          <w:szCs w:val="28"/>
        </w:rPr>
      </w:pPr>
      <w:r>
        <w:rPr>
          <w:rFonts w:cs="Arial"/>
          <w:b/>
          <w:sz w:val="28"/>
          <w:szCs w:val="28"/>
        </w:rPr>
        <w:t>Presentar 1 copia simple en tamaño carta para su archivo de:</w:t>
      </w:r>
    </w:p>
    <w:p>
      <w:pPr>
        <w:pStyle w:val="Normal"/>
        <w:spacing w:lineRule="auto" w:line="240" w:before="0" w:after="0"/>
        <w:rPr>
          <w:rFonts w:cs="Arial"/>
          <w:b/>
          <w:b/>
          <w:sz w:val="28"/>
          <w:szCs w:val="28"/>
        </w:rPr>
      </w:pPr>
      <w:r>
        <w:rPr>
          <w:rFonts w:cs="Arial"/>
          <w:b/>
          <w:sz w:val="28"/>
          <w:szCs w:val="28"/>
        </w:rPr>
        <w:t>- Acta constitutiva  y/o Acta de Nacimiento</w:t>
      </w:r>
    </w:p>
    <w:p>
      <w:pPr>
        <w:pStyle w:val="Normal"/>
        <w:spacing w:lineRule="auto" w:line="240" w:before="0" w:after="0"/>
        <w:rPr>
          <w:rFonts w:cs="Arial"/>
          <w:b/>
          <w:b/>
          <w:sz w:val="28"/>
          <w:szCs w:val="28"/>
        </w:rPr>
      </w:pPr>
      <w:r>
        <w:rPr>
          <w:rFonts w:cs="Arial"/>
          <w:b/>
          <w:sz w:val="28"/>
          <w:szCs w:val="28"/>
        </w:rPr>
        <w:t>- R. F. C.</w:t>
      </w:r>
    </w:p>
    <w:p>
      <w:pPr>
        <w:pStyle w:val="Normal"/>
        <w:spacing w:lineRule="auto" w:line="240" w:before="0" w:after="0"/>
        <w:rPr>
          <w:rFonts w:cs="Arial"/>
          <w:b/>
          <w:b/>
          <w:sz w:val="28"/>
          <w:szCs w:val="28"/>
        </w:rPr>
      </w:pPr>
      <w:r>
        <w:rPr>
          <w:rFonts w:cs="Arial"/>
          <w:b/>
          <w:sz w:val="28"/>
          <w:szCs w:val="28"/>
        </w:rPr>
        <w:t>- Poder notarial  del representante legal de la empresa y copia de su identificación oficial con fotografía.</w:t>
      </w:r>
    </w:p>
    <w:p>
      <w:pPr>
        <w:pStyle w:val="Normal"/>
        <w:spacing w:lineRule="auto" w:line="240" w:before="0" w:after="0"/>
        <w:rPr>
          <w:rFonts w:cs="Arial"/>
          <w:b/>
          <w:b/>
          <w:sz w:val="28"/>
          <w:szCs w:val="28"/>
        </w:rPr>
      </w:pPr>
      <w:r>
        <w:rPr>
          <w:rFonts w:cs="Arial"/>
          <w:b/>
          <w:sz w:val="28"/>
          <w:szCs w:val="28"/>
        </w:rPr>
        <w:t>- Comprobante de domicilio</w:t>
      </w:r>
    </w:p>
    <w:p>
      <w:pPr>
        <w:pStyle w:val="Normal"/>
        <w:spacing w:lineRule="auto" w:line="240" w:before="0" w:after="0"/>
        <w:rPr>
          <w:rFonts w:cs="Arial"/>
          <w:b/>
          <w:b/>
          <w:sz w:val="16"/>
          <w:szCs w:val="16"/>
        </w:rPr>
      </w:pPr>
      <w:r>
        <w:rPr>
          <w:rFonts w:cs="Arial"/>
          <w:b/>
          <w:sz w:val="28"/>
          <w:szCs w:val="28"/>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0"/>
          <w:numId w:val="0"/>
        </w:numPr>
        <w:spacing w:lineRule="auto" w:line="240"/>
        <w:ind w:left="360" w:hanging="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0"/>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4-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6"/>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8:00Z</dcterms:created>
  <dc:creator>Federico</dc:creator>
  <dc:description/>
  <cp:keywords/>
  <dc:language>en-US</dc:language>
  <cp:lastModifiedBy>Licitaciones</cp:lastModifiedBy>
  <cp:lastPrinted>2007-12-17T12:56:00Z</cp:lastPrinted>
  <dcterms:modified xsi:type="dcterms:W3CDTF">2010-07-05T19:29:00Z</dcterms:modified>
  <cp:revision>12</cp:revision>
  <dc:subject/>
  <dc:title> </dc:title>
</cp:coreProperties>
</file>