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65-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toner”</w:t>
      </w:r>
      <w:r>
        <w:br w:type="page"/>
      </w:r>
    </w:p>
    <w:p>
      <w:pPr>
        <w:pStyle w:val="Normal"/>
        <w:tabs>
          <w:tab w:val="clear" w:pos="708"/>
          <w:tab w:val="left" w:pos="851" w:leader="none"/>
        </w:tabs>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65-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tone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65-2011 referente a la Adquisición de toner</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12 de mayo de 2011 a las 12:3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Límite de registro de participación: </w:t>
      </w:r>
      <w:r>
        <w:rPr>
          <w:rFonts w:cs="Arial"/>
          <w:b/>
        </w:rPr>
        <w:t>13 de mayo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19 de mayo de 2011 a las 10:3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Acto de Fallo: </w:t>
      </w:r>
      <w:r>
        <w:rPr>
          <w:rFonts w:cs="Arial"/>
          <w:b/>
        </w:rPr>
        <w:t>25 de mayo de 2011 a las 13:00 horas</w:t>
      </w:r>
      <w:r>
        <w:rPr>
          <w:rFonts w:cs="Arial"/>
        </w:rPr>
        <w:t xml:space="preserve"> en la sala de juntas de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30 de mayo de 2011 a las 12: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toner,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Durante la vigencia del contrato, se deberán realizar las entregas de los bienes de acuerdo a las necesidades de “EL CINVESTAV”. El jefe del Departamento de Almacenes e Inventarios, será el encargado de solicitar al Proveedor los bienes que se requieren, los cuales deberán de ser entregados en el Almacén General del Centro de Investigación y de Estudios Avanzados del Instituto Politécnico Nacional, ubicado en Av. Instituto Politécnico Nacional No. 2508, Col. San Pedro Zacatenco, en un periodo no mayor a 24 horas a partir de la hora de notificación de la solicitud.</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03 de mayo de 2011 al 13 de mayo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 xml:space="preserve">12 de mayo de 2011 a las 12:30 horas </w:t>
      </w:r>
      <w:r>
        <w:rPr/>
        <w:t xml:space="preserve">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mensaje de CompraNet, en el que se confirma la auto invitación al procedimiento.</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t>Copia del mensaje de CompraNet, en el que se confirma la auto invitación al procedimiento.</w:t>
      </w:r>
      <w:r>
        <w:rPr>
          <w:rFonts w:cs="Arial"/>
        </w:rPr>
        <w:t xml:space="preserve"> </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9 de mayo de 2011 a las 10:3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5 de mayo de 2011 a las 13:0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30 de mayo de 2011 a las 12: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30 de may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b/>
          <w:b/>
        </w:rPr>
      </w:pPr>
      <w:r>
        <w:rPr>
          <w:b/>
        </w:rPr>
        <w:t>Los licitantes participantes deberán de cotizar como mínimo un 90 % del total de las partidas de los bienes mencionados en estas bases y descritos en el Anexo No. 1, con las especificaciones completas, en caso contrario será DESECHADA su propuesta. Así mismo, el licitante ganador será aquel que tenga el mayor número de partidas técnicamente aceptadas y con el mayor número de partidas económicamente convenientes para EL CINVESTAV.</w:t>
      </w:r>
    </w:p>
    <w:p>
      <w:pPr>
        <w:pStyle w:val="Normal"/>
        <w:autoSpaceDE w:val="false"/>
        <w:spacing w:lineRule="auto" w:line="240" w:before="0" w:after="0"/>
        <w:rPr>
          <w:b/>
          <w:b/>
        </w:rPr>
      </w:pPr>
      <w:r>
        <w:rPr>
          <w:b/>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Presentar un escrito en el que, bajo protesta de decir verdad, manifieste el licitante que es de nacionalidad mexicana y que la totalidad de los bienes que oferta y entregará, son </w:t>
      </w:r>
      <w:r>
        <w:rPr>
          <w:b/>
        </w:rPr>
        <w:t>DE IMPORTACIÓN</w:t>
      </w:r>
      <w:r>
        <w:rPr/>
        <w:t xml:space="preserve"> y que tienen un </w:t>
      </w:r>
      <w:r>
        <w:rPr>
          <w:b/>
        </w:rPr>
        <w:t>CERO POR CIENTO</w:t>
      </w:r>
      <w:r>
        <w:rPr/>
        <w:t xml:space="preserve"> de  contenido nacional.</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de Toner</w:t>
      </w:r>
    </w:p>
    <w:p>
      <w:pPr>
        <w:pStyle w:val="Normal"/>
        <w:spacing w:lineRule="auto" w:line="240" w:before="0" w:after="0"/>
        <w:jc w:val="center"/>
        <w:rPr>
          <w:rFonts w:cs="Arial"/>
          <w:b/>
          <w:b/>
          <w:sz w:val="28"/>
          <w:szCs w:val="28"/>
        </w:rPr>
      </w:pPr>
      <w:r>
        <w:rPr>
          <w:rFonts w:cs="Arial"/>
          <w:b/>
          <w:sz w:val="28"/>
          <w:szCs w:val="28"/>
        </w:rPr>
      </w:r>
    </w:p>
    <w:tbl>
      <w:tblPr>
        <w:tblW w:w="11703" w:type="dxa"/>
        <w:jc w:val="left"/>
        <w:tblInd w:w="-5" w:type="dxa"/>
        <w:tblLayout w:type="fixed"/>
        <w:tblCellMar>
          <w:top w:w="0" w:type="dxa"/>
          <w:left w:w="70" w:type="dxa"/>
          <w:bottom w:w="0" w:type="dxa"/>
          <w:right w:w="70" w:type="dxa"/>
        </w:tblCellMar>
      </w:tblPr>
      <w:tblGrid>
        <w:gridCol w:w="852"/>
        <w:gridCol w:w="9768"/>
        <w:gridCol w:w="1083"/>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PARTID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DESCRIPCIÓN</w:t>
            </w:r>
          </w:p>
        </w:tc>
        <w:tc>
          <w:tcPr>
            <w:tcW w:w="108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TIP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LINDRO  FOTOCONDUCTOR  CB984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KIT DE IMAGEN   CLP-R300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amsung</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2A7405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3T0301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5W0900</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7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E-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MLT-D105S</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amsung</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X230A11G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06R0115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06R373</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08R0031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524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TONER  LASER  C543DN NEGRO </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8543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0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0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436A NEGRO (36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0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1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2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6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6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6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TONER  LASER  Q7563A MAGENTA </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S-35</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2018SL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92274A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92275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92298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3903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3906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096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27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8061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 8728 A 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3909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092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29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49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91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92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9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94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4195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7115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0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0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2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21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22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2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3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3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9732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38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39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435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54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54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542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B54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C364A NEGRO (64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C53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C531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C53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C53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0A AMARILLA (CE252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55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78A NEGRO (78)</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285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505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CE505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E260A11L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FS 1300D</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Kyoder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HC 132 MOD-1300D</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Kyoder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LC61BK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LC61M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MOD. 6R752</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NEGRO L-50</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 1339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 2624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 4182 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10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12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13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7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7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72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267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0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0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64A TAMBOR DE IM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7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7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397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5942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5949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5949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000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00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00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470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471A CI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472A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47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511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6511X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51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53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Q7553X NEGRO (53X)</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TN115BK</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TN300H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TN-35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TN57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TN-9000</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the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5M0120 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5M2619L (1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I 24BK</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I 24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I 3K</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05 NW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41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28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69WL (9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74A GRIS (72)</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B334A NEGRO (54)</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C635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09201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17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20201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28201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29201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34120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37020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01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1020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1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220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320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420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520 CIAN CLA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48620 MAGENTA CLA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0N0217L NEGRO (17)</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0N0227L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7G0060</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8C1523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18C1524 TRICO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exma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26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29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40M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44M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45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51649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8R12591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 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I 21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BCI 24C</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 1823 D</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 8727 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04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14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36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37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38A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844A NEGRO (10)</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902A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906AE NEGRO (940X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911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912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4913A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578D 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14D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15D</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25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56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57A 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6658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21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27AL NEGRO (27)</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65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66W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67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71W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72W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73W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8774W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51A NEGRO (21)</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52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61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62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63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64W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85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86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88A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91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92AL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393A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425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426A MAGENTA (85)</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427A AMARILL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428A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973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B335WL (74)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B336W NEGRO (74X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C640WL NEGRO ( 60 )</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C640WL NEGRO (60LX )</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C641W NEGRO (60X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C644W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LI 8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LI-8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CLI-8BK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PG 5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Q6003A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S02008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S020108</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S020187</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S193110 TRICOLOR</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07201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19201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63120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73220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73320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73420 AMARI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1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220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320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420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520 CYAN LAGHT</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1620 MAGENTA C</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120 NEGR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220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320 MAGENT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420 AMARILLO</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520 CYAN C</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82620 MAGENTA C</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090120 NEGR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580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RICOLOR CB304A</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RICOLOR CB337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RICOLOR CB338W</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 TRICOLOR CC643W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Hewlett Packard</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TINTAC13S020447 CYAN</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pson</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108R319</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Xerox</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NER LASER MLT-D105L</w:t>
            </w:r>
          </w:p>
        </w:tc>
        <w:tc>
          <w:tcPr>
            <w:tcW w:w="1083"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amsung</w:t>
            </w:r>
          </w:p>
        </w:tc>
      </w:tr>
    </w:tbl>
    <w:p>
      <w:pPr>
        <w:pStyle w:val="Normal"/>
        <w:spacing w:lineRule="auto" w:line="240" w:before="0" w:after="0"/>
        <w:jc w:val="center"/>
        <w:rPr>
          <w:rFonts w:cs="Arial"/>
          <w:b/>
          <w:b/>
        </w:rPr>
      </w:pPr>
      <w:r>
        <w:rPr>
          <w:rFonts w:cs="Arial"/>
          <w:b/>
        </w:rPr>
      </w:r>
    </w:p>
    <w:p>
      <w:pPr>
        <w:pStyle w:val="Normal"/>
        <w:spacing w:lineRule="auto" w:line="240" w:before="0" w:after="0"/>
        <w:rPr/>
      </w:pPr>
      <w:r>
        <w:rPr>
          <w:rFonts w:cs="Arial"/>
        </w:rPr>
        <w:t>EL LICITANTE PARTICIPANTE DEBERÁ DE ANEXAR EN SU PROPUESTA TÉCNICA, CARTA DE DISTRIBUIDOR AUTORIZADO DE LA MARCA POR PARTE DEL FABRICANTE O DEL MAYORISTA RESPALDANDO AL DISTRIBUIDOR DE LOS BIENES COTIZADOS.</w:t>
      </w:r>
    </w:p>
    <w:p>
      <w:pPr>
        <w:pStyle w:val="Normal"/>
        <w:spacing w:lineRule="auto" w:line="240" w:before="0" w:after="0"/>
        <w:rPr>
          <w:rFonts w:cs="Arial"/>
        </w:rPr>
      </w:pPr>
      <w:r>
        <w:rPr>
          <w:rFonts w:cs="Arial"/>
        </w:rPr>
      </w:r>
    </w:p>
    <w:p>
      <w:pPr>
        <w:pStyle w:val="Normal"/>
        <w:spacing w:lineRule="auto" w:line="240" w:before="0" w:after="0"/>
        <w:rPr/>
      </w:pPr>
      <w:r>
        <w:rPr>
          <w:rFonts w:cs="Arial"/>
        </w:rPr>
        <w:t>LOS TONER DE TINTA DEBERÁN DE SER 100 % NUEVOS, ORIGINALES, NO COMPATIBLES, NO RELLENADOS, NO RECICLADOS NI REMANUFACTURADOS, EN CAJA INDIVIDUAL NO MALTRATADA  Y CON CADUCIDAD DE UN AÑO A LA FECHA DE ENTREG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OS TONER LASER DEBERÁN DE SER 100 % NUEVOS, ORIGINALES, NO COMPATIBLES, NO RELLENADOS, NO RECICLADOS NI REMANUFACTURADOS, EN CAJA INDIVIDUAL NO MALTRATAD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 2,054 ,314.28 IMPORTE ANTES DE I.V.A.</w:t>
      </w:r>
    </w:p>
    <w:p>
      <w:pPr>
        <w:pStyle w:val="Normal"/>
        <w:spacing w:lineRule="auto" w:line="240" w:before="0" w:after="0"/>
        <w:rPr/>
      </w:pPr>
      <w:r>
        <w:rPr>
          <w:rFonts w:cs="Arial"/>
          <w:b/>
        </w:rPr>
        <w:t>MONTO MÍNIMO A CONTRATAR: $821,725.71 IMPORTE ANTES DE I.V.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5-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65-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5-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65-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65-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5-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5-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5-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5-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5-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5-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bCs/>
                <w:sz w:val="16"/>
              </w:rPr>
            </w:pPr>
            <w:r>
              <w:rPr>
                <w:rFonts w:cs="Arial"/>
                <w:bCs/>
                <w:sz w:val="16"/>
              </w:rPr>
              <w:t>6.</w:t>
            </w:r>
            <w:r>
              <w:rPr/>
              <w:t xml:space="preserve"> </w:t>
            </w:r>
            <w:r>
              <w:rPr>
                <w:rFonts w:cs="Arial"/>
                <w:bCs/>
                <w:sz w:val="16"/>
              </w:rPr>
              <w:t>Copia del mensaje de CompraNet, en el que se confirma la auto invitación al procedimien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5-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5-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Patricia Guadalupe Velazquez Ramirez De Arellano</cp:lastModifiedBy>
  <cp:lastPrinted>2010-04-28T14:25:00Z</cp:lastPrinted>
  <dcterms:modified xsi:type="dcterms:W3CDTF">2011-05-02T21:37:00Z</dcterms:modified>
  <cp:revision>47</cp:revision>
  <dc:subject/>
  <dc:title> </dc:title>
</cp:coreProperties>
</file>