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69-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SERVICIOS DE ARRENDAMIENTO DE MOBILIARIO Y EQUIPO PARA EVENTOS ACADÉMICOS DEL CINVESTAV”</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69-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SERVICIOS DE ARRENDAMIENTO DE MOBILIARIO Y EQUIPO PARA EVENTOS ACADÉMICOS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1587, Edificio Dirección Administración, Col. San Pedro Zacatenco, C.P. 07360, Delegación Gustavo A. Madero, México, D.F., con teléfono (55) 5747-3800 extensión 2258, así como con número de fax (55) 5747-3708, celebrará la </w:t>
      </w:r>
      <w:r>
        <w:rPr>
          <w:b/>
        </w:rPr>
        <w:t>Licitación Pública Nacional No. LA-011L4J999-N269-2011 referente a la CONTRATACIÓN DE SERVICIOS DE ARRENDAMIENTO DE MOBILIARIO Y EQUIPO PARA EVENTOS ACADÉMICOS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4"/>
        </w:numPr>
        <w:spacing w:lineRule="auto" w:line="240" w:before="0" w:after="0"/>
        <w:rPr/>
      </w:pPr>
      <w:r>
        <w:rPr>
          <w:rFonts w:cs="Arial"/>
        </w:rPr>
        <w:t xml:space="preserve">Acto  de Junta de Aclaración de Dudas: </w:t>
      </w:r>
      <w:r>
        <w:rPr>
          <w:rFonts w:cs="Arial"/>
          <w:b/>
        </w:rPr>
        <w:t>10 de agosto de 2011 a las 12:00 horas</w:t>
      </w:r>
      <w:r>
        <w:rPr>
          <w:rFonts w:cs="Arial"/>
        </w:rPr>
        <w:t xml:space="preserve"> en la Subdirección de Recursos Materiales.</w:t>
      </w:r>
    </w:p>
    <w:p>
      <w:pPr>
        <w:pStyle w:val="Normal"/>
        <w:numPr>
          <w:ilvl w:val="0"/>
          <w:numId w:val="20"/>
        </w:numPr>
        <w:spacing w:lineRule="auto" w:line="240" w:before="0" w:after="0"/>
        <w:rPr/>
      </w:pPr>
      <w:r>
        <w:rPr>
          <w:rFonts w:cs="Arial"/>
        </w:rPr>
        <w:t xml:space="preserve">Límite de registro de participación electrónica o presencial: </w:t>
      </w:r>
      <w:r>
        <w:rPr>
          <w:rFonts w:cs="Arial"/>
          <w:b/>
        </w:rPr>
        <w:t>10 de agosto de 2011</w:t>
      </w:r>
      <w:r>
        <w:rPr>
          <w:rFonts w:cs="Arial"/>
        </w:rPr>
        <w:t>.</w:t>
      </w:r>
    </w:p>
    <w:p>
      <w:pPr>
        <w:pStyle w:val="Normal"/>
        <w:numPr>
          <w:ilvl w:val="0"/>
          <w:numId w:val="20"/>
        </w:numPr>
        <w:spacing w:lineRule="auto" w:line="240" w:before="0" w:after="0"/>
        <w:rPr/>
      </w:pPr>
      <w:r>
        <w:rPr>
          <w:rFonts w:cs="Arial"/>
        </w:rPr>
        <w:t xml:space="preserve">Acto de recepción y apertura de propuestas de la documentación Legal, propuesta Técnica y Económica: </w:t>
      </w:r>
      <w:r>
        <w:rPr>
          <w:rFonts w:cs="Arial"/>
          <w:b/>
        </w:rPr>
        <w:t>16 de agosto de 2011 a las 11:30 horas</w:t>
      </w:r>
      <w:r>
        <w:rPr>
          <w:rFonts w:cs="Arial"/>
        </w:rPr>
        <w:t xml:space="preserve"> en la Subdirección de Recursos Materiales.</w:t>
      </w:r>
    </w:p>
    <w:p>
      <w:pPr>
        <w:pStyle w:val="Normal"/>
        <w:numPr>
          <w:ilvl w:val="0"/>
          <w:numId w:val="20"/>
        </w:numPr>
        <w:spacing w:lineRule="auto" w:line="240" w:before="0" w:after="0"/>
        <w:rPr/>
      </w:pPr>
      <w:r>
        <w:rPr>
          <w:rFonts w:cs="Arial"/>
        </w:rPr>
        <w:t>Acto de Fallo</w:t>
      </w:r>
      <w:r>
        <w:rPr>
          <w:rFonts w:cs="Arial"/>
          <w:b/>
        </w:rPr>
        <w:t>: 19 de agosto de 2011 a las 14:00 horas</w:t>
      </w:r>
      <w:r>
        <w:rPr>
          <w:rFonts w:cs="Arial"/>
        </w:rPr>
        <w:t xml:space="preserve"> en la Subdirección de Recursos Materiales.</w:t>
      </w:r>
    </w:p>
    <w:p>
      <w:pPr>
        <w:pStyle w:val="Normal"/>
        <w:numPr>
          <w:ilvl w:val="0"/>
          <w:numId w:val="20"/>
        </w:numPr>
        <w:spacing w:lineRule="auto" w:line="240" w:before="0" w:after="0"/>
        <w:rPr/>
      </w:pPr>
      <w:r>
        <w:rPr>
          <w:rFonts w:cs="Arial"/>
        </w:rPr>
        <w:t xml:space="preserve">Firma de Contrato: </w:t>
      </w:r>
      <w:r>
        <w:rPr>
          <w:rFonts w:cs="Arial"/>
          <w:b/>
        </w:rPr>
        <w:t>23 de agosto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 SERVICIOS DE ARRENDAMIENTO DE MOBILIARIO Y EQUIPO PARA EVENTOS ACADÉMICOS DEL CINVESTAV</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23 de agosto del 2011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2 de agosto de 2011 al 10 de agosto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2 de agosto de 2011 al 10 de agosto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269-2011 referente a la CONTRATACIÓN DE SERVICIOS DE ARRENDAMIENTO DE MOBILIARIO Y EQUIPO PARA EVENTOS ACADÉMICOS DEL CINVESTAV</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0 de agosto de 2011 a las 12:0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269-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6 de agosto de 2011 a las 11: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t>Firmar el registro de asistencia.</w:t>
      </w:r>
    </w:p>
    <w:p>
      <w:pPr>
        <w:pStyle w:val="Prrafodelista"/>
        <w:numPr>
          <w:ilvl w:val="0"/>
          <w:numId w:val="1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9 de agosto de 2011 a las 14:0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3 de agosto de 2011 a las 14:3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as descripciones, presentaciones, especificaciones técnicas, imágenes a color y características de los bienes y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 El licitante deberá de incorporar en su propuesta, la ficha técnica</w:t>
      </w:r>
      <w:r>
        <w:rPr>
          <w:b/>
        </w:rPr>
        <w:t xml:space="preserve">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I)</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 SERVICIOS DE ARRENDAMIENTO DE MOBILIARIO Y EQUIPO PARA EVENTOS ACADÉMICOS DEL CINVESTAV</w:t>
      </w:r>
    </w:p>
    <w:p>
      <w:pPr>
        <w:pStyle w:val="Normal"/>
        <w:rPr>
          <w:rFonts w:cs="Arial"/>
          <w:b/>
          <w:b/>
          <w:color w:val="000000"/>
          <w:sz w:val="28"/>
          <w:szCs w:val="28"/>
        </w:rPr>
      </w:pPr>
      <w:r>
        <w:rPr>
          <w:rFonts w:cs="Arial"/>
          <w:b/>
          <w:color w:val="000000"/>
          <w:sz w:val="28"/>
          <w:szCs w:val="28"/>
        </w:rPr>
      </w:r>
    </w:p>
    <w:p>
      <w:pPr>
        <w:pStyle w:val="Prrafodelista"/>
        <w:ind w:left="0" w:hanging="0"/>
        <w:jc w:val="left"/>
        <w:rPr>
          <w:rFonts w:eastAsia="Times New Roman"/>
          <w:b/>
          <w:b/>
          <w:bCs/>
          <w:color w:val="365F91"/>
          <w:sz w:val="32"/>
          <w:szCs w:val="28"/>
        </w:rPr>
      </w:pPr>
      <w:r>
        <w:rPr>
          <w:rFonts w:eastAsia="Times New Roman" w:cs="Arial"/>
          <w:b/>
          <w:bCs/>
          <w:color w:val="365F91"/>
          <w:sz w:val="32"/>
          <w:szCs w:val="28"/>
          <w:lang w:val="es-ES" w:eastAsia="es-ES"/>
        </w:rPr>
        <w:t>EL LICITANTE PARTICIPANTE DEBERÁ PRESENTAR EN SU PROPUESTA LA FICHA TÉCNICA AL EQUIPO O MOBILIARIO CORRESPONDIENTE, LA CUAL DEBERÁ INCLUIR IMÁGENES A COLOR DEL MISMO.</w:t>
      </w:r>
    </w:p>
    <w:tbl>
      <w:tblPr>
        <w:tblW w:w="11263" w:type="dxa"/>
        <w:jc w:val="center"/>
        <w:tblInd w:w="0" w:type="dxa"/>
        <w:tblLayout w:type="fixed"/>
        <w:tblCellMar>
          <w:top w:w="0" w:type="dxa"/>
          <w:left w:w="70" w:type="dxa"/>
          <w:bottom w:w="0" w:type="dxa"/>
          <w:right w:w="70" w:type="dxa"/>
        </w:tblCellMar>
      </w:tblPr>
      <w:tblGrid>
        <w:gridCol w:w="852"/>
        <w:gridCol w:w="1232"/>
        <w:gridCol w:w="1260"/>
        <w:gridCol w:w="7919"/>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CINAS AMBIENTALES CON PEDESTAL. BAFLES PROFESIONALES AMPLIFICADOS  DE AL MENOS 350W</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ÑONES SEGUIDORES. REFLECTORES DE TEATRO CON TRIPIE Y CAMBIACOLOR DE AL MENOS 2500W</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SOLA MEZCLADORA DE 12 CANALES CON AMPLIFICADOR INCORPORADO STERE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UEGO</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CORACIÓN Y AMBIENTACIÓN TIPO MEXICANA PAPEL PICADO, LISTONES TRICOLOR, FAROLES DE PAPEL</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MICRÓFONOS INALAMBRICOS MARCA SHURE CON PEDESTAL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MPLETES DE 5 X 8M ESTRUCTURA METALICA REGULABLE  A UNA ALTURA MÁXIMA DE 1.20M CON SUPERFICIE DE TRIPLAY RECIEN PINTADO Y ESCALERAS DE ACCESO, CON BORDES FORRADOS CON TELA</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LDO 15X40M EN LONA BLANCA EN PERFECTAS CONDICIONES. ANCLAJE CON ESTACAS Y CUERD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MBULANCIA PARA EMERGENCIA CON PARAMÉDICO. AMBULANCIA CON EQUIPO DE PRIMEROS AUXILIOS, CONDUCTOR Y PARAMÉDICO CERTIFICAD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AS 5X10M CON DOBLE CUBIERTA EN PERFECTAS CONDICIONES PARA PROYECCIÓN, CERRADA POR LOS CUATRO LADO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ODULO</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QUIPO DE SONIDO 4 BAFLES PROFESIONALES AMPLIFICADOS DE AL MENOS 350W, CONSOLA MEZCLADORA DE 5 CANALES Y DOS MICROFONOS DE DIADEMA SHURE</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EXTENSIONES ELECTRICAS TRIFASICAS USO RUDO DE 50 M PARA INTEMPERIE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MPARAS DE 1.20 X 2.40M DE TRIPLAY PINTADAS EN BLANCO, AUTOSUSTENTABLES Y EN PERFECTAS CONDICIONE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EGÁFONOS DE 25W CON MICROFONO Y CORREA CON PILAS PARA USO CONTINUO DURANTE EL EVENTO (24 HOR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ESAS PARA CAÑÓN PROYECTOR</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ODULO</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QUIPO DE SONIDO 2 BAFLES PROFESIONALES AMPLIFICADOS DE AL MENOS 350W, CONSOLA MEZCLADORA AMPLIFICADA DE 10 CANALES Y DOS MICROFONOS INALAMBRICOS SHURE CON PEDESTAL, UN MICROFONO DE DIADEMA SHURE</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ODULO</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QUIPO DE SONIDO 2 BAFLES PROFESIONALES AMPLIFICADOS DE AL MENOS 350W, CONSOLA MEZCLADORA AMPLIFICADA DE 5 CANALES Y UN MICROFONO INALAMBRICOS SHURE Y UN MICROFONO DE DIADEMA SHURE</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S DE ESCRITORIO COREI 3 CON PAQUETERIA OFFICE TECLADO, MOUSE, PANTALLA DE 21”</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PIZARRONES BLANCOS DE 70X90CM CON ESTRUCTURA DE ALUMINIO TIPO ROTAFOLIO, SUJETA HOJAS Y PORTA PLUMIN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YECTORES DE 2000ANSI CON CONEXIÓN VGA</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TAFOLIOS CON ESTRUCTURA DE ALUMINO DE 70X90CM Y 5 BLOCKS DE HOJAS BOND BLANCAS PARA CADA PIEZA</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ILLAS PLEGADIZAS DE PLÁSTICO RÍGIDO EN BUENAS CONDICIONE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BLONES SEMINUEVOS CUBIERTA DE FIBRACEL 2.40X.75</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LDO 30X45M EN LONA SEMINUEVA CON POSTES, ANCLAJE CON ESTACAS Y CUERD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LDO 5X10M EN LONA SEMINUEVA ANCLAJE CON ESTACAS Y CUERD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LDO 5X10M EN LONA SEMINUEVA ANCLAJE CON ESTACAS Y CUERD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QUETES DE MATERIAL DIDACTICO PARA TALLERES (PAPEL DE COLORES, PEGAMENTOS, TIJERAS INFANTILES, JUEGOS DE MESA, PLASTILINA, COLORES, CRAYONES, COPIAS FOTOSTATICAS, BATERIAS, INSUMOS PARA EXPERIMENTOS, ETC)</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A 10X20M SEMINUEVA CON ESTRUCTURA TUBULAR FORRADA EN TELA, CORTINAS CON VENTANAS TRANSPARENTE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CINAS AMBIENTALES DE AL MENOS 350W PREAMPLIFICADAS CON PEDESTAL Y CABLEADO PARA UN AREA APROXIMADA DE 30X30 M CONSOLA DE 5 CANALE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ICRÓFONO DE DIADEMA INALAMBRICO SHURE</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ILLAS PLEGADIZAS ACOJINADAS SEMINUEV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TANDS 3X3X2.48M CON PANEL DE TROVICEL, ESTRUCTURA DE ALUMINIO, ILUMINADOS, CON CON DOS TOMAS DE LUZ, ANTEPECHO  ROTULADO A COLOR SEGÚN DISEÑ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TABLONES SEMINUEVOS CUBIERTA DE FIBRACEL 2.40X.75 CON MANTEL DE COLOR OSCURO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LDO 5X5M EN LONA SEMINUEVA ANCLAJE CON ESTACAS Y CUERD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TOLDO 15X40M EN LONA SEMINUEVA CON POSTES, ANCLAJE CON ESTACAS Y CUERDAS PARA CUBRIR AREA DE STANDS. ILUMINACIÓN EN PLAFON.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NTA DE PIANO DE MEDIA COLA ELECTRICO SEMINUEVO PARA 9 EVENTOS DE LA OPERA DIDACTICA</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ILLAS PLEGADIZAS ACOJINADAS SEMINUEV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BLONES SEMINUEVOS CUBIERTA DE FIBRACEL 2.40X.75 CON MANTEL DE COLOR NEGR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A 10X20M SEMINUEVA CON ESTRUCTURA TUBULAR FORRADA EN TELA, CORTINAS CON VENTANAS TRANSPARENTE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PECTACULO CULTURAL PRESENTADO POR ARTISTAS DE PRESTIGIO EN EL AMBITO ACADÉMICO-CULTURAL</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UEGO</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ADICIONALES. EQUIPO O MOBILIARIO QUE POR LAS CARACTERÍSTICAS DE ALGUN EVENTO EXTRAORDINARIO NO HAYAN SIDO CONTEMPLADOS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pPr>
      <w:r>
        <w:rPr>
          <w:rFonts w:cs="Arial"/>
        </w:rPr>
        <w:t xml:space="preserve">El mobiliario solicitado deberá incluir la colocación y montaje del mismo, así como posibles movimientos en cuanto a ubicación, y deberá observar todas las medidas para la seguridad de los usuarios. </w:t>
      </w:r>
    </w:p>
    <w:p>
      <w:pPr>
        <w:pStyle w:val="Normal"/>
        <w:numPr>
          <w:ilvl w:val="0"/>
          <w:numId w:val="14"/>
        </w:numPr>
        <w:spacing w:lineRule="auto" w:line="240" w:before="0" w:after="0"/>
        <w:rPr>
          <w:rFonts w:cs="Arial"/>
        </w:rPr>
      </w:pPr>
      <w:r>
        <w:rPr>
          <w:rFonts w:cs="Arial"/>
        </w:rPr>
        <w:t>Los toldos y carpas deberán ser seminuevos, es decir, no deberán contener remiendos que posibiliten la filtración de agua.</w:t>
      </w:r>
    </w:p>
    <w:p>
      <w:pPr>
        <w:pStyle w:val="Normal"/>
        <w:numPr>
          <w:ilvl w:val="0"/>
          <w:numId w:val="14"/>
        </w:numPr>
        <w:spacing w:lineRule="auto" w:line="240" w:before="0" w:after="0"/>
        <w:rPr>
          <w:rFonts w:cs="Arial"/>
        </w:rPr>
      </w:pPr>
      <w:r>
        <w:rPr>
          <w:rFonts w:cs="Arial"/>
        </w:rPr>
        <w:t>El equipo tal como proyectores, bocinas, consolas y computadoras deberá incluir un técnico especializado para su montaje y operación.</w:t>
      </w:r>
    </w:p>
    <w:p>
      <w:pPr>
        <w:pStyle w:val="Normal"/>
        <w:numPr>
          <w:ilvl w:val="0"/>
          <w:numId w:val="14"/>
        </w:numPr>
        <w:spacing w:lineRule="auto" w:line="240" w:before="0" w:after="0"/>
        <w:rPr>
          <w:rFonts w:cs="Arial"/>
        </w:rPr>
      </w:pPr>
      <w:r>
        <w:rPr>
          <w:rFonts w:cs="Arial"/>
        </w:rPr>
        <w:t>Toda la instalación para un evento deberá estar lista al menos 18 horas antes de la inauguración del evento y se tendrán hasta 24 horas para su retiro de las instalaciones del Cinvestav.</w:t>
      </w:r>
    </w:p>
    <w:p>
      <w:pPr>
        <w:pStyle w:val="Normal"/>
        <w:numPr>
          <w:ilvl w:val="0"/>
          <w:numId w:val="14"/>
        </w:numPr>
        <w:spacing w:lineRule="auto" w:line="240" w:before="0" w:after="0"/>
        <w:rPr>
          <w:rFonts w:cs="Arial"/>
        </w:rPr>
      </w:pPr>
      <w:r>
        <w:rPr>
          <w:rFonts w:cs="Arial"/>
        </w:rPr>
        <w:t>Las pruebas de sonido y equipo eléctrico y electrónico deberán realizarse con al menos 8 horas de anticipación a la inauguración del evento.</w:t>
      </w:r>
    </w:p>
    <w:p>
      <w:pPr>
        <w:pStyle w:val="Normal"/>
        <w:numPr>
          <w:ilvl w:val="0"/>
          <w:numId w:val="14"/>
        </w:numPr>
        <w:spacing w:lineRule="auto" w:line="240" w:before="0" w:after="0"/>
        <w:rPr>
          <w:rFonts w:cs="Arial"/>
        </w:rPr>
      </w:pPr>
      <w:r>
        <w:rPr>
          <w:rFonts w:cs="Arial"/>
        </w:rPr>
        <w:t>Los eventos podrán solicitarse con un mínimo de 12 horas de anticipación</w:t>
      </w:r>
    </w:p>
    <w:p>
      <w:pPr>
        <w:pStyle w:val="Normal"/>
        <w:numPr>
          <w:ilvl w:val="0"/>
          <w:numId w:val="14"/>
        </w:numPr>
        <w:spacing w:lineRule="auto" w:line="240" w:before="0" w:after="0"/>
        <w:rPr>
          <w:rFonts w:cs="Arial"/>
        </w:rPr>
      </w:pPr>
      <w:r>
        <w:rPr>
          <w:rFonts w:cs="Arial"/>
        </w:rPr>
        <w:t>Será obligatorio presentar constancia de eventos similares realizados</w:t>
      </w:r>
    </w:p>
    <w:p>
      <w:pPr>
        <w:pStyle w:val="Normal"/>
        <w:numPr>
          <w:ilvl w:val="0"/>
          <w:numId w:val="14"/>
        </w:numPr>
        <w:spacing w:lineRule="auto" w:line="240" w:before="0" w:after="0"/>
        <w:rPr/>
      </w:pPr>
      <w:r>
        <w:rPr>
          <w:rFonts w:cs="Arial"/>
          <w:b/>
        </w:rPr>
        <w:t>El CINVESTAV”</w:t>
      </w:r>
      <w:r>
        <w:rPr>
          <w:rFonts w:cs="Arial"/>
        </w:rPr>
        <w:t>, realizará la adjudicación de las partidas a un sólo licitante, que hubiese cumplido los requisitos de la licitación, siempre que las condiciones ofrecidas en cada una de ellas sean las más favorables para la Convocante.</w:t>
      </w:r>
    </w:p>
    <w:p>
      <w:pPr>
        <w:pStyle w:val="Normal"/>
        <w:numPr>
          <w:ilvl w:val="0"/>
          <w:numId w:val="14"/>
        </w:numPr>
        <w:spacing w:lineRule="auto" w:line="240" w:before="0" w:after="0"/>
        <w:rPr>
          <w:rFonts w:cs="Arial"/>
        </w:rPr>
      </w:pPr>
      <w:r>
        <w:rPr>
          <w:rFonts w:cs="Arial"/>
        </w:rPr>
        <w:t xml:space="preserve">Los gastos que origine la devolución del equipo o mobiliario contratado por no cumplir con las características solicitadas serán por cuenta de </w:t>
      </w:r>
      <w:r>
        <w:rPr>
          <w:rFonts w:cs="Arial"/>
          <w:b/>
          <w:bCs/>
        </w:rPr>
        <w:t>“EL PROVEEDOR”.</w:t>
      </w:r>
    </w:p>
    <w:p>
      <w:pPr>
        <w:pStyle w:val="Normal"/>
        <w:numPr>
          <w:ilvl w:val="0"/>
          <w:numId w:val="14"/>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4 horas antes de la inauguración del evento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cualquier demanda económica o legal por parte de los participantes en el evento, tanto internos como externos.</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bCs/>
        </w:rPr>
        <w:t xml:space="preserve">La entrega de los bienes será en las instalaciones del Centro de Investigación y de Estudios Avanzados del Instituto Politécnico Nacional, ubicado en Av. Instituto Politécnico Nacional No. 2508, Col. San Pedro Zacatenco, </w:t>
      </w:r>
      <w:r>
        <w:rPr/>
        <w:t>en las fechas programadas para cada evento.</w:t>
      </w:r>
    </w:p>
    <w:p>
      <w:pPr>
        <w:pStyle w:val="Normal"/>
        <w:spacing w:lineRule="auto" w:line="240" w:before="0" w:after="0"/>
        <w:rPr>
          <w:rFonts w:cs="Arial"/>
        </w:rPr>
      </w:pPr>
      <w:r>
        <w:rPr>
          <w:rFonts w:cs="Arial"/>
        </w:rPr>
      </w:r>
    </w:p>
    <w:p>
      <w:pPr>
        <w:pStyle w:val="Normal"/>
        <w:numPr>
          <w:ilvl w:val="0"/>
          <w:numId w:val="14"/>
        </w:numPr>
        <w:spacing w:lineRule="auto" w:line="240" w:before="0" w:after="0"/>
        <w:rPr/>
      </w:pPr>
      <w:r>
        <w:rPr/>
        <w:t>El proveedor ganador deberá contar con el personal disponible para la custodia del mobiliario o equipo que pernocte en las instalaciones del Cinvestav. Todo el equipo y mobiliario que ingrese al Cinvestav deberá estar perfectamente  etiquetado por parte del proveedor y relacionado tanto para su ingreso como para su salida.</w:t>
      </w:r>
      <w:r>
        <w:rPr>
          <w:rFonts w:cs="Arial"/>
        </w:rPr>
        <w:t xml:space="preserve"> </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rPr>
        <w:t>El proveedor ganador será responsable por cualquier daño o perjuicio que ocasione una mala instalación del mobiliario o equipo, tanto a los usuarios internos, visitantes o instalaciones del Cinvestav.</w:t>
      </w:r>
    </w:p>
    <w:p>
      <w:pPr>
        <w:pStyle w:val="Normal"/>
        <w:spacing w:lineRule="auto" w:line="240" w:before="0" w:after="0"/>
        <w:rPr>
          <w:rFonts w:cs="Arial"/>
          <w:highlight w:val="yellow"/>
        </w:rPr>
      </w:pPr>
      <w:r>
        <w:rPr>
          <w:rFonts w:cs="Arial"/>
          <w:highlight w:val="yellow"/>
        </w:rPr>
      </w:r>
    </w:p>
    <w:p>
      <w:pPr>
        <w:pStyle w:val="Normal"/>
        <w:rPr>
          <w:rFonts w:cs="Arial"/>
          <w:color w:val="000000"/>
          <w:highlight w:val="yellow"/>
        </w:rPr>
      </w:pPr>
      <w:r>
        <w:rPr>
          <w:rFonts w:cs="Arial"/>
          <w:color w:val="000000"/>
          <w:highlight w:val="yellow"/>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69-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69-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69-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2" w:name="OLE_LINK1"/>
      <w:bookmarkEnd w:id="2"/>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3" w:name="OLE_LINK2"/>
      <w:r>
        <w:rPr>
          <w:rFonts w:cs="Arial"/>
          <w:b/>
          <w:sz w:val="16"/>
          <w:lang w:val="es-ES"/>
        </w:rPr>
        <w:t>EN SU CARÁCTER DE ______</w:t>
      </w:r>
      <w:bookmarkEnd w:id="3"/>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1"/>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2"/>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30"/>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5"/>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3"/>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1"/>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2"/>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4" w:name="OLE_LINK1"/>
      <w:bookmarkEnd w:id="4"/>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2"/>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No. LA-011L4J999-N269-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9-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5" w:name="_PictureBullets"/>
      <w:bookmarkStart w:id="6" w:name="_PictureBullets"/>
      <w:bookmarkEnd w:id="6"/>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upperRoman"/>
      <w:lvlText w:val="%1.2."/>
      <w:lvlJc w:val="left"/>
      <w:pPr>
        <w:tabs>
          <w:tab w:val="num" w:pos="1080"/>
        </w:tabs>
        <w:ind w:left="360" w:hanging="360"/>
      </w:pPr>
      <w:rPr/>
    </w:lvl>
  </w:abstractNum>
  <w:abstractNum w:abstractNumId="22">
    <w:lvl w:ilvl="0">
      <w:start w:val="1"/>
      <w:numFmt w:val="upperRoman"/>
      <w:lvlText w:val="%1.2."/>
      <w:lvlJc w:val="left"/>
      <w:pPr>
        <w:tabs>
          <w:tab w:val="num" w:pos="108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6.-"/>
      <w:lvlJc w:val="left"/>
      <w:pPr>
        <w:tabs>
          <w:tab w:val="num" w:pos="1080"/>
        </w:tabs>
        <w:ind w:left="360" w:hanging="360"/>
      </w:pPr>
    </w:lvl>
  </w:abstractNum>
  <w:abstractNum w:abstractNumId="25">
    <w:lvl w:ilvl="0">
      <w:start w:val="1"/>
      <w:numFmt w:val="upperRoman"/>
      <w:lvlText w:val="%1.4.-"/>
      <w:lvlJc w:val="left"/>
      <w:pPr>
        <w:tabs>
          <w:tab w:val="num" w:pos="108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Arial" w:hAnsi="Arial" w:cs="Arial"/>
      <w:b/>
      <w:i w:val="false"/>
      <w:sz w:val="1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cs="Times New Roman"/>
      <w:b w:val="false"/>
      <w:color w:val="000000"/>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Administrador</cp:lastModifiedBy>
  <cp:lastPrinted>2010-02-23T10:18:00Z</cp:lastPrinted>
  <dcterms:modified xsi:type="dcterms:W3CDTF">2011-08-02T22:06:00Z</dcterms:modified>
  <cp:revision>38</cp:revision>
  <dc:subject/>
  <dc:title> </dc:title>
</cp:coreProperties>
</file>