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9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limentos para eventos académicos del Cinvestav”</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9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limentos para eventos académicos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296-2011 referente a la Adquisición de alimentos para eventos académicos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26 de agosto de 2011 a las 11: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31 de agosto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1 de septiembre de 2011 a las 11:3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06 de septiembre de 2011 a las 13: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09 de septiembre de 2011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limentos para eventos académicos del Cinvestav,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contrato ABIER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P. 07360, Delegación Gustavo A. Madero, México, D.F.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8 de agosto de 2011 al 31 de agosto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8 de agosto de 2011 al 31 de agosto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296-2011 referente a la ADQUISICIÓN DE ALIMENTOS PARA EVENTOS ACADÉMICOS DEL CINVESTAV</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agosto de 2011 a las 11: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296-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1 de septiembre de 2011 a las 11: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6 de septiembre de 2011 a las 13: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9 de septiembre de 2011 a las 14:0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09 de septiem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Degustación.</w:t>
      </w:r>
    </w:p>
    <w:p>
      <w:pPr>
        <w:pStyle w:val="Normal"/>
        <w:autoSpaceDE w:val="false"/>
        <w:spacing w:lineRule="auto" w:line="240" w:before="0" w:after="0"/>
        <w:rPr/>
      </w:pPr>
      <w:r>
        <w:rPr/>
      </w:r>
    </w:p>
    <w:p>
      <w:pPr>
        <w:pStyle w:val="Normal"/>
        <w:autoSpaceDE w:val="false"/>
        <w:spacing w:lineRule="auto" w:line="240" w:before="0" w:after="0"/>
        <w:rPr>
          <w:rFonts w:cs="Arial"/>
        </w:rPr>
      </w:pPr>
      <w:r>
        <w:rPr>
          <w:rFonts w:cs="Arial"/>
        </w:rPr>
        <w:t>Todos licitantes participantes deberán preparar una degustación de bocadillos nacionales e internacionales para 10 personas, así como 5 opciones de boxluch.</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 xml:space="preserve">El acto de degustación tendrá efecto exclusivamente el día </w:t>
      </w:r>
      <w:r>
        <w:rPr>
          <w:rFonts w:cs="Arial"/>
          <w:b/>
        </w:rPr>
        <w:t>31 de agosto de 2011 a las 13:30 horas</w:t>
      </w:r>
      <w:r>
        <w:rPr/>
        <w:t>, en el jardín de la Biblioteca de Física,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correspondiente.</w:t>
      </w:r>
    </w:p>
    <w:p>
      <w:pPr>
        <w:pStyle w:val="Normal"/>
        <w:autoSpaceDE w:val="false"/>
        <w:spacing w:lineRule="auto" w:line="240" w:before="0" w:after="0"/>
        <w:rPr/>
      </w:pPr>
      <w:r>
        <w:rPr/>
      </w:r>
    </w:p>
    <w:p>
      <w:pPr>
        <w:pStyle w:val="Normal"/>
        <w:autoSpaceDE w:val="false"/>
        <w:spacing w:lineRule="auto" w:line="240" w:before="0" w:after="0"/>
        <w:rPr/>
      </w:pPr>
      <w:r>
        <w:rPr/>
        <w:t xml:space="preserve">El licitante participante deberá de proporcionar el mobiliario, mantelería y accesorios necesarios para presentar sus alimentos en la degustación. Los licitantes podrán iniciar el montaje de su exhibidor una hora antes que inicie el acto de degustación.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alimentos para eventos académicos del Cinvestav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p>
      <w:pPr>
        <w:pStyle w:val="Prrafodelista"/>
        <w:ind w:left="0" w:hanging="0"/>
        <w:jc w:val="left"/>
        <w:rPr>
          <w:rFonts w:eastAsia="Times New Roman"/>
          <w:b/>
          <w:b/>
          <w:bCs/>
          <w:color w:val="365F91"/>
          <w:sz w:val="32"/>
          <w:szCs w:val="28"/>
        </w:rPr>
      </w:pPr>
      <w:r>
        <w:rPr>
          <w:rFonts w:eastAsia="Times New Roman" w:cs="Arial"/>
          <w:b/>
          <w:bCs/>
          <w:color w:val="365F91"/>
          <w:sz w:val="32"/>
          <w:szCs w:val="28"/>
          <w:lang w:val="es-ES" w:eastAsia="es-ES"/>
        </w:rPr>
        <w:t>EL LICITANTE PARTICIPANTE DEBERÁ PRESENTAR EN SU PROPUESTA LA COMPOSICIÓN DE LOS ALIMENTOS,  DEBERÁ INCLUIR IMÁGENES A COLOR DEL MISMO Y PREPARAR UNA DEGUSTACIÓN PARA 10 PERSONAS.</w:t>
      </w:r>
    </w:p>
    <w:tbl>
      <w:tblPr>
        <w:tblW w:w="11083" w:type="dxa"/>
        <w:jc w:val="center"/>
        <w:tblInd w:w="0" w:type="dxa"/>
        <w:tblLayout w:type="fixed"/>
        <w:tblCellMar>
          <w:top w:w="0" w:type="dxa"/>
          <w:left w:w="70" w:type="dxa"/>
          <w:bottom w:w="0" w:type="dxa"/>
          <w:right w:w="70" w:type="dxa"/>
        </w:tblCellMar>
      </w:tblPr>
      <w:tblGrid>
        <w:gridCol w:w="852"/>
        <w:gridCol w:w="1232"/>
        <w:gridCol w:w="1260"/>
        <w:gridCol w:w="7739"/>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EN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CADILLOS INTERNACIONALES CHAROLEADOS, SERVIDOS CON BLONDAS, SERVILLETAS GRANDES DE PAPEL, COPAS, VASOS, HIELO, REFRESCOS, MESAS DE APOYO, DECORACIÓN CON FLORES.</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BOXLUCH COMPUESTO POR BAGUETTE O CHAPATA DE CARNES FRIAS, VEGETALES Y ADEREZOS, SOPA FRIA O ENSALADA, POSTRE Y AGUA DE SABOR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GUA EMBOTELLADA NATURAL DE 500ML</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EN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PARRILLADA MEXICANA CARNE ASADA TIPO ARRACHERA, SALCHICHAS PARA ASADOR O CHORIZO, ARROZ, FRIJOLES CHARROS, ENSALADA O VEGETALES, TORTILLAS DE MAIZ Y DE HARINA DE TRIGO, REFRESCO DE COLA Y DE SABORES, HIELO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XLUCH COMPUESTO POR BAGUETTE, CHAPATA O CLUB SANDWICH DE CARNES FRIAS, VEGETALES Y ADEREZOS, SOPA FRIA O ENSALADA, FRUTA DE TEMPORADA O POSTRE Y AGUA DE SABOR , JUGO O REFRESCO EMBOTELLAD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EN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CADILLOS NACIONALES O CARNES FRIAS Y QUESOS CHAROLEADOS, SERVIDOS CON BLONDAS, SERVILLETAS GRANDES DE PAPEL, COPAS, VASOS, HIELO, REFRESCOS, MESAS DE APOY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EN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CADILLOS NACIONALES O CARNES FRIAS Y QUESOS CHAROLEADOS, SERVIDOS CON BLONDAS, SERVILLETAS GRANDES DE PAPEL, COPAS, VASOS, HIELO, REFRESCOS, MESAS DE APOY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EN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CADILLOS NACIONALES O CARNES FRIAS Y QUESOS CHAROLEADOS, SERVIDOS CON BLONDAS, SERVILLETAS GRANDES DE PAPEL, COPAS, VASOS, HIELO, REFRESCOS, MESAS DE APOY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EN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CADILLOS NACIONALES O CARNES FRIAS Y QUESOS CHAROLEADOS, SERVIDOS CON BLONDAS, SERVILLETAS GRANDES DE PAPEL, COPAS, VASOS, HIELO, REFRESCOS, MESAS DE APOYO</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EN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COMIDA MEXICANA TACOS DE CAZUELA 5 GUISADOS MÍNIMO, POZOLE O TACOS AL PASTOR, MESAS Y SILLAS PARA COMENSALES </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UEGO</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ADICIONALES. MENU O BOCADILLOS PARA CUALQUIER EVENTO ACADÉMICO NO CONTEMPLADO EN ESTA LICITACIÓN </w:t>
            </w:r>
          </w:p>
        </w:tc>
      </w:tr>
    </w:tbl>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Los participantes en la licitación deberán entregar un currículo empresarial que incluya fotografías de la presentación de mesas con servicio.</w:t>
      </w:r>
    </w:p>
    <w:p>
      <w:pPr>
        <w:pStyle w:val="Normal"/>
        <w:numPr>
          <w:ilvl w:val="0"/>
          <w:numId w:val="16"/>
        </w:numPr>
        <w:spacing w:lineRule="auto" w:line="240" w:before="0" w:after="0"/>
        <w:rPr>
          <w:rFonts w:cs="Arial"/>
        </w:rPr>
      </w:pPr>
      <w:r>
        <w:rPr>
          <w:rFonts w:cs="Arial"/>
        </w:rPr>
        <w:t>Los boxluch deberán entregarse en empaque de material reciclado y biodegradable.</w:t>
      </w:r>
    </w:p>
    <w:p>
      <w:pPr>
        <w:pStyle w:val="Normal"/>
        <w:numPr>
          <w:ilvl w:val="0"/>
          <w:numId w:val="16"/>
        </w:numPr>
        <w:spacing w:lineRule="auto" w:line="240" w:before="0" w:after="0"/>
        <w:rPr>
          <w:rFonts w:cs="Arial"/>
        </w:rPr>
      </w:pPr>
      <w:r>
        <w:rPr>
          <w:rFonts w:cs="Arial"/>
        </w:rPr>
        <w:t>Las bebidas de los boxluch deberán ser de al menos 250ML y podrán ser sustituidas por aguas de frutas servidas al gusto.</w:t>
      </w:r>
    </w:p>
    <w:p>
      <w:pPr>
        <w:pStyle w:val="Normal"/>
        <w:numPr>
          <w:ilvl w:val="0"/>
          <w:numId w:val="16"/>
        </w:numPr>
        <w:spacing w:lineRule="auto" w:line="240" w:before="0" w:after="0"/>
        <w:rPr>
          <w:rFonts w:cs="Arial"/>
        </w:rPr>
      </w:pPr>
      <w:r>
        <w:rPr>
          <w:rFonts w:cs="Arial"/>
        </w:rPr>
        <w:t>Los meseros, garroteros, galopinas y personal deberá presentarse uniformado adecuadamente y con distintivos propios de la empresa ganadora.</w:t>
      </w:r>
    </w:p>
    <w:p>
      <w:pPr>
        <w:pStyle w:val="Normal"/>
        <w:numPr>
          <w:ilvl w:val="0"/>
          <w:numId w:val="16"/>
        </w:numPr>
        <w:spacing w:lineRule="auto" w:line="240" w:before="0" w:after="0"/>
        <w:rPr>
          <w:rFonts w:cs="Arial"/>
        </w:rPr>
      </w:pPr>
      <w:r>
        <w:rPr>
          <w:rFonts w:cs="Arial"/>
        </w:rPr>
        <w:t xml:space="preserve">Todo servicio debe de incluir propina. Ningún personal del servicio deberá requerir propina o gratificación por los servicios. </w:t>
      </w:r>
    </w:p>
    <w:p>
      <w:pPr>
        <w:pStyle w:val="Normal"/>
        <w:numPr>
          <w:ilvl w:val="0"/>
          <w:numId w:val="16"/>
        </w:numPr>
        <w:spacing w:lineRule="auto" w:line="240" w:before="0" w:after="0"/>
        <w:rPr>
          <w:rFonts w:cs="Arial"/>
        </w:rPr>
      </w:pPr>
      <w:r>
        <w:rPr>
          <w:rFonts w:cs="Arial"/>
        </w:rPr>
        <w:t xml:space="preserve">Todos los servicios deberán ser encabezados por un capitán de meseros quien será el responsable del personal del servicio de alimentos. </w:t>
      </w:r>
    </w:p>
    <w:p>
      <w:pPr>
        <w:pStyle w:val="Normal"/>
        <w:numPr>
          <w:ilvl w:val="0"/>
          <w:numId w:val="16"/>
        </w:numPr>
        <w:spacing w:lineRule="auto" w:line="240" w:before="0" w:after="0"/>
        <w:rPr>
          <w:rFonts w:cs="Arial"/>
        </w:rPr>
      </w:pPr>
      <w:r>
        <w:rPr>
          <w:rFonts w:cs="Arial"/>
        </w:rPr>
        <w:t>Todo servicio deberá contar con un coordinador de eventos quien deberá coordinarse con el equipo del Cinvestav encargado del evento.</w:t>
      </w:r>
    </w:p>
    <w:p>
      <w:pPr>
        <w:pStyle w:val="Normal"/>
        <w:numPr>
          <w:ilvl w:val="0"/>
          <w:numId w:val="16"/>
        </w:numPr>
        <w:spacing w:lineRule="auto" w:line="240" w:before="0" w:after="0"/>
        <w:rPr>
          <w:rFonts w:cs="Arial"/>
        </w:rPr>
      </w:pPr>
      <w:r>
        <w:rPr>
          <w:rFonts w:cs="Arial"/>
        </w:rPr>
        <w:t>La comida mexicana deberá incluir los alimentos adicionales, considerados tradicionales según la composición del menú.</w:t>
      </w:r>
    </w:p>
    <w:p>
      <w:pPr>
        <w:pStyle w:val="Normal"/>
        <w:numPr>
          <w:ilvl w:val="0"/>
          <w:numId w:val="16"/>
        </w:numPr>
        <w:spacing w:lineRule="auto" w:line="240" w:before="0" w:after="0"/>
        <w:rPr/>
      </w:pPr>
      <w:r>
        <w:rPr>
          <w:rFonts w:cs="Arial"/>
        </w:rPr>
        <w:t>Todos los menús de bocadillos deben incluir el servicio de meseros, garroteros, hielo, refrescos, vasos y copas hasta por 4 horas.</w:t>
      </w:r>
    </w:p>
    <w:p>
      <w:pPr>
        <w:pStyle w:val="Normal"/>
        <w:numPr>
          <w:ilvl w:val="0"/>
          <w:numId w:val="16"/>
        </w:numPr>
        <w:spacing w:lineRule="auto" w:line="240" w:before="0" w:after="0"/>
        <w:rPr>
          <w:rFonts w:cs="Arial"/>
        </w:rPr>
      </w:pPr>
      <w:r>
        <w:rPr>
          <w:rFonts w:cs="Arial"/>
        </w:rPr>
        <w:t>Todos los servicios deberán incluir mantelería bicolor y un porcentaje de merma en vasos y copas.</w:t>
      </w:r>
    </w:p>
    <w:p>
      <w:pPr>
        <w:pStyle w:val="Normal"/>
        <w:numPr>
          <w:ilvl w:val="0"/>
          <w:numId w:val="16"/>
        </w:numPr>
        <w:spacing w:lineRule="auto" w:line="240" w:before="0" w:after="0"/>
        <w:rPr>
          <w:rFonts w:cs="Arial"/>
        </w:rPr>
      </w:pPr>
      <w:r>
        <w:rPr>
          <w:rFonts w:cs="Arial"/>
        </w:rPr>
        <w:t>El proveedor ganador será responsable de cualquier daño a la salud de los asistentes al evento atribuible a los alimentos servidos para lo cual se podrá acudir pruebas de laboratorio, cuyo costo será cubierto por el proveedor de resultar responsable.</w:t>
      </w:r>
    </w:p>
    <w:p>
      <w:pPr>
        <w:pStyle w:val="Normal"/>
        <w:numPr>
          <w:ilvl w:val="0"/>
          <w:numId w:val="16"/>
        </w:numPr>
        <w:spacing w:lineRule="auto" w:line="240" w:before="0" w:after="0"/>
        <w:rPr>
          <w:rFonts w:cs="Arial"/>
        </w:rPr>
      </w:pPr>
      <w:r>
        <w:rPr>
          <w:rFonts w:cs="Arial"/>
        </w:rPr>
        <w:t>Cualquier servicio podrá ser solicitado con un mínimo de 8 horas de anticipación.</w:t>
      </w:r>
    </w:p>
    <w:p>
      <w:pPr>
        <w:pStyle w:val="Normal"/>
        <w:numPr>
          <w:ilvl w:val="0"/>
          <w:numId w:val="16"/>
        </w:numPr>
        <w:spacing w:lineRule="auto" w:line="240" w:before="0" w:after="0"/>
        <w:rPr>
          <w:rFonts w:cs="Arial"/>
        </w:rPr>
      </w:pPr>
      <w:r>
        <w:rPr>
          <w:rFonts w:cs="Arial"/>
        </w:rPr>
        <w:t>Todo servicio deberá incluir al menos un excedente del 10% en el número de comensales.</w:t>
      </w:r>
    </w:p>
    <w:p>
      <w:pPr>
        <w:pStyle w:val="Normal"/>
        <w:numPr>
          <w:ilvl w:val="0"/>
          <w:numId w:val="16"/>
        </w:numPr>
        <w:spacing w:lineRule="auto" w:line="240" w:before="0" w:after="0"/>
        <w:rPr>
          <w:rFonts w:cs="Arial"/>
        </w:rPr>
      </w:pPr>
      <w:r>
        <w:rPr>
          <w:rFonts w:cs="Arial"/>
        </w:rPr>
        <w:t>Los bocadillos no consumidos podrán ser solicitados para entrega al equipo del Cinvestav coordinador del evento.</w:t>
      </w:r>
    </w:p>
    <w:p>
      <w:pPr>
        <w:pStyle w:val="Normal"/>
        <w:numPr>
          <w:ilvl w:val="0"/>
          <w:numId w:val="16"/>
        </w:numPr>
        <w:spacing w:lineRule="auto" w:line="240" w:before="0" w:after="0"/>
        <w:rPr>
          <w:rFonts w:cs="Arial"/>
        </w:rPr>
      </w:pPr>
      <w:r>
        <w:rPr>
          <w:rFonts w:cs="Arial"/>
        </w:rPr>
        <w:t>Cuando el caso lo justifique, la preparación de los alimentos podrá hacerse en instalaciones temporales del proveedor dispuestas en el lugar que el equipo responsable del evento del Cinvestav designe para ello. Estas instalaciones deberán ser adecuadas e higiénicas en todo momento y deberán contemplar la distancia a la toma de corriente eléctrica más cercana al lugar del evento. Esa conexión a la toma de corriente correrá por cuenta del proveedor.</w:t>
      </w:r>
    </w:p>
    <w:p>
      <w:pPr>
        <w:pStyle w:val="Normal"/>
        <w:numPr>
          <w:ilvl w:val="0"/>
          <w:numId w:val="16"/>
        </w:numPr>
        <w:spacing w:lineRule="auto" w:line="240" w:before="0" w:after="0"/>
        <w:rPr>
          <w:rFonts w:cs="Arial"/>
        </w:rPr>
      </w:pPr>
      <w:r>
        <w:rPr>
          <w:rFonts w:cs="Arial"/>
        </w:rPr>
        <w:t>Todo servicio deberá contemplar la limpieza del lugar posterior al evento así como la recolección de basura propia del servicio.</w:t>
      </w:r>
    </w:p>
    <w:p>
      <w:pPr>
        <w:pStyle w:val="Normal"/>
        <w:numPr>
          <w:ilvl w:val="0"/>
          <w:numId w:val="16"/>
        </w:numPr>
        <w:spacing w:lineRule="auto" w:line="240" w:before="0" w:after="0"/>
        <w:rPr>
          <w:rFonts w:cs="Arial"/>
        </w:rPr>
      </w:pPr>
      <w:r>
        <w:rPr>
          <w:rFonts w:cs="Arial"/>
        </w:rPr>
        <w:t>El Cinvestav podrá solicitar el menú de bocadillos por alguna región de México específica (bocadillos veracruzanos, o oaxaqueños, por ejemplo) o de un determinado tipo de alimento internacional (bocadillos galos, españoles u orientales, por ejemplo) si así lo requiere el evento programado. En cuyo caso, se podrá hacer el pedido con un mínimo de 48 horas de anticipación.</w:t>
      </w:r>
    </w:p>
    <w:p>
      <w:pPr>
        <w:pStyle w:val="Normal"/>
        <w:numPr>
          <w:ilvl w:val="0"/>
          <w:numId w:val="16"/>
        </w:numPr>
        <w:spacing w:lineRule="auto" w:line="240" w:before="0" w:after="0"/>
        <w:rPr>
          <w:rFonts w:cs="Arial"/>
        </w:rPr>
      </w:pPr>
      <w:r>
        <w:rPr>
          <w:rFonts w:cs="Arial"/>
        </w:rPr>
        <w:t>Todo el mobiliario utilizado deberá estar rotulado con el nombre de la empresa, e inventariado para su acceso y salida de las instalaciones del Centro.</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b/>
        </w:rPr>
        <w:t>El CINVESTAV”</w:t>
      </w:r>
      <w:r>
        <w:rPr>
          <w:rFonts w:cs="Arial"/>
        </w:rPr>
        <w:t>, realizará la adjudicación de las partidas a un sólo licitante, que hubiese cumplido los requisitos de la licitación, siempre que las condiciones ofrecidas en cada una de ellas sean las más favorables para la Convocante.</w:t>
      </w:r>
    </w:p>
    <w:p>
      <w:pPr>
        <w:pStyle w:val="Normal"/>
        <w:numPr>
          <w:ilvl w:val="0"/>
          <w:numId w:val="16"/>
        </w:numPr>
        <w:spacing w:lineRule="auto" w:line="240" w:before="0" w:after="0"/>
        <w:rPr>
          <w:rFonts w:cs="Arial"/>
        </w:rPr>
      </w:pPr>
      <w:r>
        <w:rPr>
          <w:rFonts w:cs="Arial"/>
          <w:bCs/>
        </w:rPr>
        <w:t xml:space="preserve">La entrega de los bienes será en las instalaciones del Centro de Investigación y de Estudios Avanzados del Instituto Politécnico Nacional, ubicado en Av. Instituto Politécnico Nacional No. 2508, Col. San Pedro Zacatenco, </w:t>
      </w:r>
      <w:r>
        <w:rPr/>
        <w:t>en las fechas programadas para cada even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ONTO MÁXIMO: $701,740.00 antes de IVA</w:t>
      </w:r>
    </w:p>
    <w:p>
      <w:pPr>
        <w:pStyle w:val="Normal"/>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ONTO MÍNIMO: $280,696.00 antes de IVA</w:t>
      </w:r>
    </w:p>
    <w:p>
      <w:pPr>
        <w:pStyle w:val="Normal"/>
        <w:spacing w:lineRule="auto" w:line="240" w:before="0" w:after="0"/>
        <w:rPr>
          <w:rFonts w:ascii="Tahoma" w:hAnsi="Tahoma" w:eastAsia="Times New Roman" w:cs="Arial"/>
          <w:b/>
          <w:b/>
          <w:sz w:val="20"/>
          <w:szCs w:val="20"/>
          <w:lang w:val="es-ES" w:eastAsia="es-ES"/>
        </w:rPr>
      </w:pPr>
      <w:r>
        <w:rPr>
          <w:rFonts w:eastAsia="Times New Roman" w:cs="Arial" w:ascii="Tahoma" w:hAnsi="Tahoma"/>
          <w:b/>
          <w:sz w:val="20"/>
          <w:szCs w:val="20"/>
          <w:lang w:val="es-ES" w:eastAsia="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96-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9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9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96-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9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2" w:name="_PictureBullets"/>
      <w:bookmarkEnd w:id="2"/>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8-19T00:20:00Z</dcterms:modified>
  <cp:revision>56</cp:revision>
  <dc:subject/>
  <dc:title> </dc:title>
</cp:coreProperties>
</file>