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12-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aire acondicionado”</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12-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aire acondicionad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Nacional No. LA-011L4J999-N312-2011 referente a la Adquisición de aire acondicionad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rFonts w:cs="Arial"/>
        </w:rPr>
      </w:pPr>
      <w:r>
        <w:rPr>
          <w:rFonts w:cs="Arial"/>
        </w:rPr>
        <w:t xml:space="preserve">Visita a instalaciones: </w:t>
      </w:r>
      <w:r>
        <w:rPr>
          <w:rFonts w:cs="Arial"/>
          <w:b/>
        </w:rPr>
        <w:t>30 de agosto de 2011 a las 11:30 horas</w:t>
      </w:r>
      <w:r>
        <w:rPr>
          <w:rFonts w:cs="Arial"/>
        </w:rPr>
        <w:t xml:space="preserve"> en la Subdirección de Recursos Materiales.</w:t>
      </w:r>
    </w:p>
    <w:p>
      <w:pPr>
        <w:pStyle w:val="Normal"/>
        <w:numPr>
          <w:ilvl w:val="0"/>
          <w:numId w:val="22"/>
        </w:numPr>
        <w:spacing w:lineRule="auto" w:line="240" w:before="0" w:after="0"/>
        <w:rPr/>
      </w:pPr>
      <w:r>
        <w:rPr>
          <w:rFonts w:cs="Arial"/>
        </w:rPr>
        <w:t xml:space="preserve">Acto  de Junta de Aclaración de Dudas: </w:t>
      </w:r>
      <w:r>
        <w:rPr>
          <w:rFonts w:cs="Arial"/>
          <w:b/>
        </w:rPr>
        <w:t>01 de septiembre de 2011 a las 14:30 horas</w:t>
      </w:r>
      <w:r>
        <w:rPr>
          <w:rFonts w:cs="Arial"/>
        </w:rPr>
        <w:t xml:space="preserve"> en la Subdirección de Recursos Materiales.</w:t>
      </w:r>
    </w:p>
    <w:p>
      <w:pPr>
        <w:pStyle w:val="Normal"/>
        <w:numPr>
          <w:ilvl w:val="0"/>
          <w:numId w:val="22"/>
        </w:numPr>
        <w:spacing w:lineRule="auto" w:line="240" w:before="0" w:after="0"/>
        <w:rPr/>
      </w:pPr>
      <w:r>
        <w:rPr>
          <w:rFonts w:cs="Arial"/>
        </w:rPr>
        <w:t xml:space="preserve">Límite de registro de participación electrónica o presencial: </w:t>
      </w:r>
      <w:r>
        <w:rPr>
          <w:rFonts w:cs="Arial"/>
          <w:b/>
        </w:rPr>
        <w:t>07 de septiembre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08 de septiembre de 2011 a las 11:30 horas</w:t>
      </w:r>
      <w:r>
        <w:rPr>
          <w:rFonts w:cs="Arial"/>
        </w:rPr>
        <w:t xml:space="preserve"> en la Subdirección de Recursos Materiales.</w:t>
      </w:r>
    </w:p>
    <w:p>
      <w:pPr>
        <w:pStyle w:val="Normal"/>
        <w:numPr>
          <w:ilvl w:val="0"/>
          <w:numId w:val="22"/>
        </w:numPr>
        <w:spacing w:lineRule="auto" w:line="240" w:before="0" w:after="0"/>
        <w:rPr/>
      </w:pPr>
      <w:r>
        <w:rPr>
          <w:rFonts w:cs="Arial"/>
        </w:rPr>
        <w:t>Acto de Fallo</w:t>
      </w:r>
      <w:r>
        <w:rPr>
          <w:rFonts w:cs="Arial"/>
          <w:b/>
        </w:rPr>
        <w:t>: 15 de septiembre de 2011 a las 12:30 horas</w:t>
      </w:r>
      <w:r>
        <w:rPr>
          <w:rFonts w:cs="Arial"/>
        </w:rPr>
        <w:t xml:space="preserve"> en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20 de septiembre de 2011 a las 14: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aire acondicionad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o en Calzada De Los Tenorios No. 235 Colonia Exhacienda de Coapa C.P. 01620, Delegación Tlalpan México, Distrito Federal, a más tardar 10 días naturales posteriores a la firma del contrato o pedido. La instalación debe estar incluida en el costo total de la instrumentación.</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o en Calzada De Los Tenorios No. 235 Colonia Exhacienda de Coapa C.P. 01620, Delegación Tlalpan México, Distrito Federal.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5 de agosto de 2011 al 07 de sept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5 de agosto de 2011 al 07 de septiembre del 2011</w:t>
      </w:r>
      <w:r>
        <w:rPr/>
        <w:t xml:space="preserve">, medio por el cual el licitante participante obtendrá vía correo electrónico la confirmación de la correcta auto invitación al procedimiento de contratación de la </w:t>
      </w:r>
      <w:r>
        <w:rPr>
          <w:b/>
        </w:rPr>
        <w:t>Licitación Pública Nacional No. LA-011L4J999-N312-2011 referente a la ADQUISICIÓN DE AIRE ACONDICIONADO</w:t>
      </w:r>
      <w:r>
        <w:rPr/>
        <w: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1 de septiembre de 2011 a las 14:3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Nacional No. LA-011L4J999-N312-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8 de septiembre de 2011 a las 11:3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5 de septiembre de 2011 a las 12:3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0 de septiembre de 2011 a las 14:0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o pedido del 15 de septiem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obtengan el registro de participación,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t xml:space="preserve">La visita a Instalaciones tendrá efecto exclusivamente el día </w:t>
      </w:r>
      <w:r>
        <w:rPr>
          <w:rFonts w:cs="Arial"/>
          <w:b/>
        </w:rPr>
        <w:t>30 de agosto de 2011 a las 11:3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lang w:val="es-ES"/>
        </w:rPr>
      </w:pPr>
      <w:r>
        <w:rPr>
          <w:lang w:val="es-ES"/>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aire acondicionado </w:t>
      </w:r>
    </w:p>
    <w:p>
      <w:pPr>
        <w:pStyle w:val="Normal"/>
        <w:spacing w:lineRule="auto" w:line="240" w:before="0" w:after="0"/>
        <w:jc w:val="center"/>
        <w:rPr>
          <w:rFonts w:cs="Arial"/>
          <w:b/>
          <w:b/>
          <w:sz w:val="28"/>
          <w:szCs w:val="28"/>
        </w:rPr>
      </w:pPr>
      <w:r>
        <w:rPr>
          <w:rFonts w:cs="Arial"/>
          <w:b/>
          <w:sz w:val="28"/>
          <w:szCs w:val="28"/>
        </w:rPr>
      </w:r>
    </w:p>
    <w:tbl>
      <w:tblPr>
        <w:tblW w:w="13222" w:type="dxa"/>
        <w:jc w:val="left"/>
        <w:tblInd w:w="-113" w:type="dxa"/>
        <w:tblLayout w:type="fixed"/>
        <w:tblCellMar>
          <w:top w:w="0" w:type="dxa"/>
          <w:left w:w="108" w:type="dxa"/>
          <w:bottom w:w="0" w:type="dxa"/>
          <w:right w:w="108" w:type="dxa"/>
        </w:tblCellMar>
      </w:tblPr>
      <w:tblGrid>
        <w:gridCol w:w="1084"/>
        <w:gridCol w:w="1289"/>
        <w:gridCol w:w="996"/>
        <w:gridCol w:w="9853"/>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ARTID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ANTIDA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UNIDAD</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ESCRIPCION</w:t>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UNIDAD DE AIRE ACOND. TIPO MINISPLIT DE 24000 BTU/HRS CARRIER O YORK A CONTROL REMOTO (SOLO FRIO) 220V/1F/60HZ.</w:t>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UNIDAD DE AIRE ACOND. TIPO MINISPLIT DE 48000 BTU/HRS CARRIER O YORK A CONTROL REMOTO (SOLO FRIO) 220V/1F/60HZ.</w:t>
            </w:r>
          </w:p>
        </w:tc>
      </w:tr>
      <w:tr>
        <w:trPr>
          <w:trHeight w:val="9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UNIDAD DE AIRE ACONDICIONADO TIPO MINI SPLIT MARCA CARRIER LINEA ATMOSPHERE CON CAP. DE 24,000 BTU/HR 2 T.R. MOD.53 RSC243C. INSTALACION DE AIRE ACONDICIONADO TIPO MINISPLIT INCLUYE TODOS LOS MATERIALES NECESARIOS, MANO DE OBRA Y SUPERVISION HASTA 10 MTS.</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XALP-005 ALPES  STD 24000BTU, 2.0 TON, R22, SOLO FRIO, 220V, 1F, 60 HZ, 10.5 EER, C/REMOTO</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XALP-005 ALPES  STD 36000BTU, 3.0 TON, R22, FRIO/CALOR C/BOMBA 220V, 1F, 60HZ, 10 SEER</w:t>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UNIDAD DE AIRE ACONDICIONADO TIPO MINI SPLIT DE 24,000 BTU/HRS MARCA CARRIER O YORK A CONTROL REMOTO (SOLO FRIO) 220 V/1F/60H</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IRE ACONDICIONADO TIPO MINISPLIT MARCA YORK DE 12,000 BTU, S</w:t>
            </w:r>
          </w:p>
        </w:tc>
      </w:tr>
      <w:tr>
        <w:trPr>
          <w:trHeight w:val="9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UMINISTRO E INSTALACION DE UN SISTEMA DE AIRE ACONDICIONADO TIPO MINISPLIT, MARCA MCQUAY, CON CAPACIDAD DE ENFRIAMIENTO DE 12,000 BTU/HR (1T.R.) CON EVAPORADOR MODELO MQS 102012 CWF 216 A Y CONDENSADORA MQS 102012 CCU 216 A, PARA TRABAJAR A 220 VOLTS.</w:t>
            </w:r>
          </w:p>
        </w:tc>
      </w:tr>
      <w:tr>
        <w:trPr>
          <w:trHeight w:val="187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UMINISTRO Y COLOCACION DE UN SISTEMA DE AIRE ACONDICIONADO TIPO MINISPLIT MCA. MAQUAY CON CAPACIDAD DE ENFRIAMIENTO DE 1200 BTU, 1 VAPORADOR MODELO MQS 102012 CW 216 A Y CONDENSADOR MQS CCU 216 A PARA TRABAJAR 220 VOLTS, SUMINISTRO DE MATERIALES  Y MANO DE OBRADE INSTALACION. INCLUYE MATERIAL ELECTRICO TUBERIAS DE COBRE, TUBERIAS PVC, AISLAMIENTO, GAS REFRIGERANTE, MATERIAL DE JUSESION, ARRANQUE Y PUESTA EN MARCHA.</w:t>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UMINISTRO DE EQUIPO DE AIRE ACONDICIONADO TIPO MINI-SPLIT MARCA YORK CON CAPACIDAD DE 1.5 T.R. QUE SE COMPONE DE UNA UNIDAD EVAPORADA Y UNA UNIDAD CONDENSADORA A 200 VOLTS 1 FASE 60 HZ.</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AIRE ACONDICIONADO TIPO MINISPLIT DE 12,000 BTU. </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AIRE ACONDICIONADO TIPO MINISPLIT DE 24,000 BTU. </w:t>
            </w:r>
          </w:p>
        </w:tc>
      </w:tr>
      <w:tr>
        <w:trPr>
          <w:trHeight w:val="28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UMINISTRO E INSTALACION DE EQIPO DE AIRE ACONDICIONADO TIPO MINI-SPLIT MCA. CARRIER/BRYAN CON CAPACIDAD DE 1.5 T.R MURO ALTO R-22 QUE SE COMPONE DE UNA UNIDAD EVAPORADA Y UNA UNIDAD CONDENSADORA A 22 VOLTS. 1 FASE 60 HZ INCLUYE LA INSTALACION A UNA DISTANCIA NO MAYOR DE 15  METROS ENTRE UNIDAD EVAPORADA Y UNIDAD CONDENSADA FABRICACION DE BASE DE ANGULO DE FIERRO PARA SOPORTE DE UNIDAD CONDENSADORA, TUBERIA DE COBRE Y SUS CONEXIONES, AISLAMIENTO TERMICO PARA TUBERIA DE SUCCION, TUBERIA DE PVC PARA DESAGÜE DE CONDENSADOS, LOTE DE OSIACETILENO Y SOLDADURA DE PLATA, CARGA DE REFRIGERANTE R-22, LOTE DE MATERIAL ELECTRICO PARA LA INTERCONEXCION DE UNIDADES ARRANQUE Y PRUEBAS DE OPERACION.</w:t>
            </w:r>
          </w:p>
        </w:tc>
      </w:tr>
      <w:tr>
        <w:trPr>
          <w:trHeight w:val="69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IRE ACONDICIONADO MCA. CARRIER MOD. 53RSC183 CAPACIDAD DE 1.5 TONELADAS CUBRE UN AREA DE 4X6X3=72M3</w:t>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Pieza </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IRE ACONDICIONADO WA3111Q, MINIPLITS 1.5 TONELADAS MCA. WHIRLPOOL</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s.</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IRE ACONDICIONADO MINI SPLIT SJ121CD MCA. LG</w:t>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ISTEMA DE AIRE ACONDICIONADO TIPO MINI SPLIT DE 12,000 BTU/HRS, MARRCA CARRIER (SOLO FRIO) INCLUYE UNIDADES CONDENSADORA Y EVAPORADORA 220 V/1F/60HZ</w:t>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Equipo. </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UNIDAD DE AIRE ACONDICIONADO TIPO MINI SPLIT DE 24,000 BTU/HRS; INCLUYE MATERIALES Y MANO DE OBRA PARA SU INSTALACION </w:t>
            </w:r>
          </w:p>
        </w:tc>
      </w:tr>
      <w:tr>
        <w:trPr>
          <w:trHeight w:val="21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Q.</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UMINISTRO E INSTALACION DE EQIPO DE AIRE ACONDICIONADO TIPO MINI-SPLIT MCA. CARRIER/BRYAN SOLO FRIO R-22 MURO ALTO 53HMC243B CAP. 12, 000BTU/HR (2 T.R) INCLUYE: UNIDAD EVAPORADORA Y UNIDAD CONDENSADOSADORA   A 220VOLTS 1FASE 60HZ, INSTALACION. FABRICACION DE ANGULO DEFIERRO P/SOPORTE UNIDAD, TUBERIA DE COBRE Y SUS CONEXIONES, ASILAMIENTO TERMICO P/TUBERIA DE SUCCION, TUBERIA DE PVC P/DESAGUE DE CONDENSADOS, LOTE DE OXIACETILENO Y SOLDADURA DE PLATA, CARGA DE REFRIGERANTE  R-22, LOTE DE MATERIAL ELECTRICO P/INTERCONEXION DE UNIDAD, ARRANQUE Y PRUEBAS DE OPERACION.</w:t>
            </w:r>
          </w:p>
        </w:tc>
      </w:tr>
      <w:tr>
        <w:trPr>
          <w:trHeight w:val="21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Q.</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UMINISTRO E INSTALACION DE EQIPO DE AIRE ACONDICIONADO TIPO MINI-SPLIT MCA. CARRIER/BRYAN SOLO FRIO R-22 MURO ALTO 53HMC243B CAP. 24, 000BTU/HR (2 T.R) INCLUYE: UNIDAD EVAPORADORA Y UNIDAD CONDENSADORA A  220VOLTS 1FASE 60HZ, INSTALACION. FABRICACION DE ANGULO DEFIERRO P/SOPORTE UNIDAD, TUBERIA DE COBRE Y SUS CONEXIONES, ASILAMIENTO TERMICO P/TUBERIA DE SUCCION, TUBERIA DE PVC P/DESAGUE DE CONDENSADOS, LOTE DE OXIACETILENO Y SOLDADURA DE PLATA, CARGA DE REFRIGERANTE  R-22, LOTE DE MATERIAL ELECTRICO P/INTERCONEXION DE UNIDAD, ARRANQUE Y PRUEBAS DE OPERACION.</w:t>
            </w:r>
          </w:p>
        </w:tc>
      </w:tr>
      <w:tr>
        <w:trPr>
          <w:trHeight w:val="9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QUIPO DE AIRE ACONDICIONADO. INCLUYE: INSTALACIÓN DE EQUIPO, INTERCONEXIÓN DE CIRCUITOS DE REFRIGERACIÓN Y CIRCUITO ELÉCTRICO. INSTALACIÓN DE TUBERÍA DE DESALOJO DE AGUA DE CONSENSADO, CARGA DE REFRIGERANTE Y PUESTA EN MARCHA.</w:t>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IRE ACONDICIONADO TIPO MINISPLIT CON CAPACIDAD DE ENFRIAMIENTO DE 12000 BTU, CON EVAPORADOR MODELO MQS 102012 CWF 216 A Y CONDENSADORA MQS 102012 CCU 216 A. INCLUYE MANO DE OBRA, ACCESORIOS E INSTALACIÓN.</w:t>
            </w:r>
          </w:p>
        </w:tc>
      </w:tr>
      <w:tr>
        <w:trPr>
          <w:trHeight w:val="9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UNIDADES DE AIRE ACONDICIONADO, TIPO MINISPLIT INVENTER 1.5 TON 18,000 BTU'S S/FRÍO, 220 V, CON CONTROL REMOTO, AHORRA HASTA UN 50 % DE ENERGÍA, FILTRO PURIFICADOR DE AIRE CON DESHUMIDIFICADOR ( REDUCE HUMEDAD EN EL AMBIENTE) Y PROGRAMACIÓN AUTOMÁTICA.</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t>Todas las partidas a cotizar deberán de incluir el bien, material de instalación, mano de obra y pruebas de operación.</w:t>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rFonts w:cs="Arial"/>
        </w:rPr>
      </w:pPr>
      <w:r>
        <w:rPr>
          <w:rFonts w:cs="Arial"/>
        </w:rPr>
        <w:t xml:space="preserve">En caso de que se detecten vicios ocultos o defectos en los bienes durante su uso, dentro del período de garantía de DOS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2-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312-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2-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312-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312-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2-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2-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2-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2-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2-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2-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312-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2-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2-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1-08-25T19:25:00Z</dcterms:modified>
  <cp:revision>55</cp:revision>
  <dc:subject/>
  <dc:title> </dc:title>
</cp:coreProperties>
</file>