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1124-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12)”</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1124-2012 </w:t>
      </w:r>
      <w:r>
        <w:rPr/>
        <w:t>referente a la</w:t>
      </w:r>
      <w:r>
        <w:rPr>
          <w:b/>
        </w:rPr>
        <w:t xml:space="preserve"> ADQUISICIÓN DE EQUIPO DE LABORATORIO (S-12)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07 de diciembre de 2012 a las 10:00 horas</w:t>
      </w:r>
      <w:r>
        <w:rPr>
          <w:rFonts w:cs="Arial"/>
        </w:rPr>
        <w:t xml:space="preserve"> en la sala de juntas de la Sección de Licitaciones (frente al andador ecológic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8 de diciembre de 2012 a las 10: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8 de diciembre de 2012 a las 10: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Acto de Fallo</w:t>
      </w:r>
      <w:r>
        <w:rPr>
          <w:rFonts w:cs="Arial"/>
          <w:b/>
        </w:rPr>
        <w:t>: 20 de diciembre de 2012 a las 10: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 xml:space="preserve">Firma de Pedido: </w:t>
      </w:r>
      <w:r>
        <w:rPr>
          <w:rFonts w:cs="Arial"/>
          <w:b/>
        </w:rPr>
        <w:t>21 de diciembre de 2012 a las 14:0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12)</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r>
        <w:rPr>
          <w:b w:val="false"/>
          <w:color w:val="000000"/>
        </w:rPr>
        <w:t>.</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29 de noviembre</w:t>
      </w:r>
      <w:r>
        <w:rPr/>
        <w:t xml:space="preserve"> </w:t>
      </w:r>
      <w:r>
        <w:rPr>
          <w:b/>
        </w:rPr>
        <w:t xml:space="preserve">de 2012 al 18 de diciem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29 de noviembre</w:t>
      </w:r>
      <w:r>
        <w:rPr/>
        <w:t xml:space="preserve"> </w:t>
      </w:r>
      <w:r>
        <w:rPr>
          <w:b/>
        </w:rPr>
        <w:t xml:space="preserve">de 2012 al 18 de diciem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1124-2012 </w:t>
      </w:r>
      <w:r>
        <w:rPr/>
        <w:t>referente a la</w:t>
      </w:r>
      <w:r>
        <w:rPr>
          <w:b/>
        </w:rPr>
        <w:t xml:space="preserve"> ADQUISICIÓN DE EQUIPO DE LABORATORIO (S-12).</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7 de diciembre de 2012 a las 10:0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1124-2012.</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diciembre de 2012 a las 10: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0 de diciembre de 2012, a las 10:0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21 de diciembre de 2012, a las 14:0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LABORATORIO (S-12)</w:t>
      </w:r>
    </w:p>
    <w:tbl>
      <w:tblPr>
        <w:tblW w:w="13769" w:type="dxa"/>
        <w:jc w:val="left"/>
        <w:tblInd w:w="-714" w:type="dxa"/>
        <w:tblLayout w:type="fixed"/>
        <w:tblCellMar>
          <w:top w:w="0" w:type="dxa"/>
          <w:left w:w="70" w:type="dxa"/>
          <w:bottom w:w="0" w:type="dxa"/>
          <w:right w:w="70" w:type="dxa"/>
        </w:tblCellMar>
      </w:tblPr>
      <w:tblGrid>
        <w:gridCol w:w="780"/>
        <w:gridCol w:w="772"/>
        <w:gridCol w:w="772"/>
        <w:gridCol w:w="672"/>
        <w:gridCol w:w="5811"/>
        <w:gridCol w:w="1418"/>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a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S/N SISTEMA  PARA ANALISIS  Y DOCUMENTACION  DE GELES, MODELO GL DOC XR+ CON SOFTWARE IMAGE LAB (1708195) Y CON SOFTWARE  GEL COMPARE II                                                 APLICACIONES: DETECCION DE ACIDOS NUCLEICOS. TEÑIDOS CON BROMURO DE ETIDIOS, SYBR GREEN I, SYBR SAFE Y CUMARINA. DTECCION DE PROPETINA EN GELES 1-D: TEÑIDOS CON AZUL DE COOMASSIE, PLATA, SYPRO RUBY, FGLAMINGO ORIOLE. DETECCION DE PROTEINAS EN GELES 2-D: TEÑIDO CON AZUL DE COOMASSIE, PLATA, SYPRO  RUBY FLAMINGO  Y PRO-Q. DETECCION DE BLOTS: TEÑIDOS CON AZUL DE COOMASIE Y PLATA QUIMIOFLUORESCENTES   QUANTUM DOTS DETECCION DE MACROARREGLOS: FLUORECENTES. DETECCION DE ISOPOS; PALICULA DE RAYOS X. CARACTERISTICA DEL SISTEMA GELDOC XR+:*EL GEL DOC XR+ ES UN SISTEMA DE ANALISIS  DE IMAGENES  Y DOCUMENTACION RAPIDO Y FACIL DE USAR , PERMITE LA VISUALIZACION, DOCUMENTACION Y ANALISIS  DE GELES  DE PROTEINAS Y ACIDOS NUCLEICOS. BLOTS Y MACROARREGLOS CON UNOS CUANTOS TECLEOS DEL MOUSE. *EL SISTEMA  SOPORTA METODOS DE DETECCION FLUORECENTES  Y COLORIMETRICOS. EL GEL DOC XR+ CONSISTE DE UN CUARTO OSCURO UNA CAMARA CCD, LENTES MOTIRIZADOS CONTROLADOR  POR EL SOFTWARE, LAMPARAS DE LUZ BLANCA , FILTRO ESTANDART  Y PANTALLA PROTECTORA DE UV. * EL SISTEMA  PERMITE  INCREMENTAR LA EFICIENCIA DE LA CLONACION LA PRODUCCION DE LAS PROTEINAS PROTEGIENDO LAS MUESTRAS ELECTROFORETICAS  DE DNA  DE LA LUZ UV Y DE LA LUZ AZULDE LAS TINCIONES COMO GEL GREEN, SYBR SAFE  Y SYBR GREEN, MEDIANTE EL USO DE UNA PANTALLA  DE CONVERSION XCITABLUE. *EL SISTEMA PERMITE MANTENER LOS PROCEDIMIENTOS DE OPERACION ESTANDAR  Y EFICIENCIASIN PERDER SENSIBILIDAD. * EL SISTEMA GEL DOC+ PUEDE CRECER  A UN SISTEMA CHEMI DOC XRS+ PARA DETECTAR QUIMIOLUMINISCENCIA. ESPECIFICACIONES DEL SISTEMA  GEL DOC XR+ CAPACIDAD DE AUTOMATIZACION: *SELECCION  AUTOMATIZADA DE FLUO DE TRABAJO: MEDIANTE  UN CONTROLADOR  DE AUTOMATIZACION SELECCIONADO POR EL USUARIO O TOMADHO DE UN PROTOCOLO. * EJECUCION AUTOMATIZADA DE FLUJO DE TRABAJO MEDIANTE PROTOCOLO DE APLICACIONES ESPECIFICAS REPRDUCTIVIDAD DE FLUJO DE TRABAJO: 100% REPETIBILIDAD. * AUTOENFOQUE: ENFOQUE PRECALIBRADO PARA CUALQUIER SELECCION  DE ZOOM O ALTURA DE LA  MUESTRA. IMAGEN DE CAMPO PLANO: DINAMICO: PRECALIBRADO  Y OPTIMIZADO  PARA CADA APLICACION. *AUTOEXPOSICION:2 MODOS DEFINIDOS POR EL USUARIO (BANDAS INTENZAS O DEBILES). ESPECIFICACIONES DEL HARDWARE: * TAMAÑO  MAXIMO DE LA MUESTRA: 28X36 CM. * TAMAÑO MAXIMO  DE LA IMAGEN 25X 26CM.  FUENTE DE EXCITACION: TRANSILUMINACION  ULTRA VIOLETA Y EPI  ILIMINACION  BLANCA (INCLUIDA) TRANSILUMINACION  BLANCA (OPCIONAL). PANTALLA  DE CONVERSION A LUZ BLANCA (OPCIONAL) Y PANTALLA CONVERSION A LUZ XCITABLUE (OPCIONAL). *CONTROL DE ILUMINACION: 3 MODOS (TRANSILUMINACION BLANCA Y EPI ILUMINACION BLANCA). *DETECTOR: CCD. *RESOLUCION DE CCD: 1392X1040 (HXV).*TAMAÑO DE PIXEL: 4.65 X 4.65 (HXV EN MICRAS). *SUJETADOR DE FILTROS: 3 POSICIONES (2 FILTROS DE EMISION Y UNO VACIO). *FILTROS DE EMISION: 1 ESTANDARD INCLUIDOS, 3 OPLCIONALES. * RANGO DINAMICO: &gt;3.0 ORDENES DE MAGNITUD. *DENSIDAD DE PIXEL (ESCALA DE GRISES): 4,096.*IMAGEN DE CAMPO PLANO: POR APLICACION ESPECIFICA 0 PARA TODAS LAS APLICACIONES. *DIMENSIONES 36 X 60 X 96 CM (LXWXH). "PESO: 32 KG. RANGOS DE OPERACION: "VOLTAJE: 110/115/230 VAC NOMINAL. *TEMPERATURA: 10-28°C (SE RECOMIENDA 21°C). "HUMEDAD: &lt;70% SIN CONDENSACION. CARACTERISTICAS DEL SOFTWARE IMAGE LAB: FLUJO DE TRABAJO AUTOMATIZADO: *EJECUTA PROTOCOLOS PRE-PROGRAMADOS 0 CREADOS POR EL USUARIO PARA DOCUMENTAR EXPERIMENTOS DESDE LA CAPTURA Y EL ANALISIS HASTA LA IMPRESION DE REPORTES CON UN SIMPLE CLICK DE MOUSE. *SIMPLIFICA Y OPTIMIZA LA IMAGENOLOGIA Y EL ANALISIS AHORRANDO TIEMPO. "ASEGURA QUE EL FLUJO DE TRABAJO SEA REPRODUCIBLE. OPTIMIZACION DEL SISTEMA: *SELECCIONA LAS CONDICIONES DE DETECCION OPTIMAS PARA LA TINCION DE LAS MUESTRAS, MARCAJE 0 REACCION DE EMISION DE LA MUESTRA. *UTILIZA ALGORITMOS PARA CALIBRAR EL SISTEMA PARA CONTROLAR AUTOMATICAMENTE EL ENFOQUE EN CUALQUIER NIVEL DE ZOOM Y CORRIGE AUTOMATICAMENTE LOS ARTEFACTOS DE IMAGEN. *REALIZA CORRECIONES DE CAMPO PLANO  ESPECÍFICA Y CONSISTENTEMENTE PARA CADA APLICACION.*GENERA DATOS EXACTOS Y HERMOSAS IMAGENES. ANALISIS AUTOMATIZADO 0 MANUAL: *REALIZA AUTOMATICAMENTE TODOS LOS PASOS DEL ANALISIS DE IMAGENES: PUEDEN SER MODIFICADOS POR EL USUARIO PARA UNA DETECCION DE BANDA MÁS PRECISA, CONTROL DEL NIVEL DE RUIDO DE FONDO Y SELECCION DE CARRIL. "LAS TABLAS DE RESULTADOS SE ACTUALIZAN INSTANTANEAMENTE CUANDO SE CAMBIAN LOS PARAMETROS EXPERIMENTALES. *EN FORMA OPCIONAL OFRECE UN ANALISIS MANUAL DE LAS IMAGENES PARA QUE EL USUARIO REALICE AJUSTES EN CUALQUIER PASO. *EL PROGRAMA MUESTRA LOS VALORES DE PESO MOLECULAR 0 PARES DE BASES Y PRESENTA UNA COMPARACION CUANTITATIVA PARA EVALUAR LA PUREZA DE LA MUESTRA Y PARA IDENTIFICAR LOS COMPONENTES DE LA MUESTRA EN TODAS LAS BANDAS Y CARRILES. TABLAS DE DATOS Y REPORTES PERSONALIZADOS. *EL SOFTWARE GENERA UNA TABLA DE DATOS PERSONALIZADA CON LA INFORMACION DE TODAS LAS MUESTRAS ORGANIZADA CARRIL POR CARRIL 0 BANDA POR BANDA CADA VEZ QUE UN DATO ES MOTIFICADO. *COPIA CUALQUIER PARTE DE LA TABLA DE DATOS 0 DOCUMENTOS COMUNES DE PROCESAMIENTO TALES COMO ADOBE ACROBAT, MICROSOFT WORD 0 EXCEL. *GUARDA REPORTES CON LOS PROTOCOLOS PERSONALIZADOS Y DISEICIADOS POR EL USUARIO. *PROPORCIONA MULTIPLES HERRAMIENTAS PARA MOSTRAR EN PANTALLA LAS IMAGENES: IMPORTA LAS IMAGENES DIRECTAMENTE HACIA LAS PUBLICACIONES O PRESENTACIONES. COMPUTADORA Y UPS REQUIRIDOS POR EL SISTEMA GELDOC XR+ Y SOFTWARE IMAGEN LAB. COMPONENTE SISTEMA OPERATIVO WINDOWS XP PO SP3  WINDOWS 7 (32 0 64 BIT). MAC OS 1.6. PROCESADOR INTEL 2.0GHZ, PENTIUM 4, DUAL CORE CORE 2, DUO, 2.OHGZ 0 MAYOR DISCO DURO &gt;20 GB, RECOMENDADO &gt; 100 GB. 1GB,RECOMENDADO &gt; 2GB RAM. 1 GB, RECOMENDADO 2 GB. 1GB, RECOMENDADO &gt; 2 GB. MONITOR &gt; 1024 X 768; 128 MB VIDEO  RAM&gt; 1024 X 768; 128 MB VIDEO RAM. PUERTOS 1LIBRE, 2 USB. 1 LIBRE, 2 USB SOFTWARE OPCIONAL OFFICE 2003 0 2007. FUENTE DE PODER ININTERRUMPIBLE DE 2 KVAS EL SISTEMA INCLUYE: SISTEMA GEL DOC (GABINETE OSCURO, CAMARA CCD, CABLES DE CONEXION). </w:t>
            </w:r>
            <w:r>
              <w:rPr>
                <w:rFonts w:cs="Calibri" w:ascii="Calibri" w:hAnsi="Calibri"/>
                <w:color w:val="000000"/>
                <w:sz w:val="16"/>
                <w:szCs w:val="16"/>
                <w:lang w:val="en-US"/>
              </w:rPr>
              <w:t xml:space="preserve">PRAGRAMA IMAGELAB.  PROGRAMA GEL COMPAR II BASIC SOFTWARE AND COMPARATIVE QUANTIFICATION. </w:t>
            </w:r>
            <w:r>
              <w:rPr>
                <w:rFonts w:cs="Calibri" w:ascii="Calibri" w:hAnsi="Calibri"/>
                <w:color w:val="000000"/>
                <w:sz w:val="16"/>
                <w:szCs w:val="16"/>
              </w:rPr>
              <w:t>PROGRAMA GEL COMPAR II TREE  AND NETWORD INFERENCE. PANTALLA DE CONVERSION DE LUZ ULTRAVIOLETA A LUZ BLANCA. PANTALLA DE CONVERSION A LUZ AZUL X CITABLUE. COMPUTADORA CON  CARACTERISTICAS Y ESPECIFICACIONES NECESARIAS PARA EL CONTROL DEL EQUIPO. FUENTE DE PODER ININTERRUMPIBLE DE 2 KVAS. INSTALACIONES Y PUESTA EN MARCHA.CAPACITACION POR PERSONAL ESPECIALIZADO DE BIO-RAD.</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 año en equipo 7 días en reactiv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t xml:space="preserve">Incluye capacitación </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1124-2012  ADQUISICIÓN DE EQUIPO DE LABORATORIO (S-12)</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1124-2012</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1124-2012 ADQUISICIÓN DE EQUIPO DE LABORATORIO (S-12)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1124-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1124-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1124-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1124-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12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Gabriel Alejandro Ruiz Cabrera</dc:creator>
  <dc:description/>
  <cp:keywords/>
  <dc:language>en-US</dc:language>
  <cp:lastModifiedBy>Administrador</cp:lastModifiedBy>
  <cp:lastPrinted>2012-07-12T14:11:00Z</cp:lastPrinted>
  <dcterms:modified xsi:type="dcterms:W3CDTF">2012-12-03T05:01:00Z</dcterms:modified>
  <cp:revision>6</cp:revision>
  <dc:subject/>
  <dc:title> </dc:title>
</cp:coreProperties>
</file>