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231-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8)”</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231-2013 </w:t>
      </w:r>
      <w:r>
        <w:rPr/>
        <w:t>referente a la</w:t>
      </w:r>
      <w:r>
        <w:rPr>
          <w:b/>
        </w:rPr>
        <w:t xml:space="preserve"> ADQUISICIÓN DE EQUIPOS DE LABORATORIO (S-8)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30 de mayo de 2013 a las 14: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07 de junio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07 de junio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Acto de Fallo</w:t>
      </w:r>
      <w:r>
        <w:rPr>
          <w:rFonts w:cs="Arial"/>
          <w:b/>
        </w:rPr>
        <w:t>: 14 de junio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20 de jun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8)</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16 de mayo de 2013 al </w:t>
      </w:r>
      <w:r>
        <w:rPr>
          <w:rFonts w:cs="Arial"/>
          <w:b/>
        </w:rPr>
        <w:t>07 de jun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16 de mayo de 2013 al </w:t>
      </w:r>
      <w:r>
        <w:rPr>
          <w:rFonts w:cs="Arial"/>
          <w:b/>
        </w:rPr>
        <w:t>07 de jun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231-2013 </w:t>
      </w:r>
      <w:r>
        <w:rPr/>
        <w:t>referente a la</w:t>
      </w:r>
      <w:r>
        <w:rPr>
          <w:b/>
        </w:rPr>
        <w:t xml:space="preserve"> ADQUISICIÓN DE EQUIPOS DE LABORATORIO (S-8).</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30 de mayo de 2013 a las 14: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231-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07 de junio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4 de junio de 2013 a las 13: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20 de juni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8)</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5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Kit</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lang w:val="en-US"/>
              </w:rPr>
            </w:pPr>
            <w:r>
              <w:rPr>
                <w:rFonts w:cs="Calibri" w:ascii="Calibri" w:hAnsi="Calibri"/>
                <w:color w:val="000000"/>
                <w:sz w:val="16"/>
                <w:szCs w:val="16"/>
                <w:lang w:val="en-US"/>
              </w:rPr>
              <w:t>BD16088 AMPLIFICADOR NI LOCKIN. 778415-01 SMB 100, PAQUETE DE 8 (0.6M) 8544.20.0000 EAR99INIINO(1)II 779682-01 NI PCI-4472B: VIBRATION-OPTIMIZED, 24-BIT SIGMA-DELTA ADC´S, 102.4 KS/S MAX SAMP RATE, 8 INPUT SIMULTANEOUS, ANTI-ALIASING FILTERS, IEPE, 110 DB DYNAMIC RANGE 8471.80.4000 3A992.AIIIIIHU</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9 días hábi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6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1651789 HYDROTECH GEL DRYNG SYSTEM.INCLUYE: </w:t>
            </w:r>
          </w:p>
          <w:p>
            <w:pPr>
              <w:pStyle w:val="Prrafodelista"/>
              <w:spacing w:before="0" w:after="0"/>
              <w:ind w:left="0" w:hanging="0"/>
              <w:contextualSpacing/>
              <w:rPr/>
            </w:pPr>
            <w:r>
              <w:rPr>
                <w:rFonts w:cs="Calibri" w:ascii="Calibri" w:hAnsi="Calibri"/>
                <w:color w:val="000000"/>
                <w:sz w:val="16"/>
                <w:szCs w:val="16"/>
              </w:rPr>
              <w:t>SECADOR DE GELES MODELO 583,100/120 V</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SECADOR DE GELES CON TRES PROGRAMAS DIFERENTES DE SECADO PARA GELES PAGE, CONTROLADOS POR PROCESADOR.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ONTROL DE TEMPERATURA DE PRECISION, CON RANGO AJUSTABLE ENTRE 50-90 GRADOS C. CON SECUENCIACION DIGITAL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ON CAPACIDAD PARA RETENER EN LA MEMORIA LAS CONDICIONES DE SECADO UTILIZADAS  Y ACTIVARLAS NUEVAMENTE CON UN BOTON.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ESPECIFICACIONES DEL SECADOR DE GELE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FABRICADO: POLICARBONATO.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PLACA  PARA GELES : POLUPROPYLENO CON POROS DE 120 MICRA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PLACA DE SELLADO: SILICON TRANSPARENTE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TEMPERATURA DE OPERACION: 50-90 GRADOS C.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TIMER: 0.05 MIN - 9:55 HR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ICLOS DE OPERACION: 3 PROGRAMABLE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VOLTAJE : 120 V / 60 HZ.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NECESIDADES DE VACIO 125 TORR. (25  IINCHES HG)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BOMBA CON CAPACIDAD DE 20 LITROS X MIN. O MA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PESO: 9.8 KG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DIMENSIONES: 11 X 55 X 50 CM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INCLUYE :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HYDROTECH VACUUM PUMP 100/120 V.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BOMBA DE VACIO PARA SECADOR DE GELE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INCLUYE: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ONEXIONES DE 1/4 Y 3/8 DE DIAMETRO, TUBOS DE VACIO,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TUBOS DE DRENADO, AGENTE ANTIESPUMANTE E INSTRUCCIONES.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ESPECIFICACIONES DE LA BOMBA DE VACIO: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VACIO AL ENCENDER - 23.4 Y TOR A 22 °C .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VACIO A 10 HORAS - 48.8 TOR A 22 °C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VACIO A 35°C - 99.6 TOR.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FLUJO:28 LTS. X MIN.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FUNCIONES: TIMER O CONTINUO DE 0-3 HRS. AJUSTABLE.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FLUIDO: 1 LITRO  INICIAL , 4 LTS, TOTAL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RUIDO: 12 DB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TEMPERATURA 4-35°C.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HUMEDAD: 10-90 %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ERTIFICACION : IEC-1010-1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CE EMISSIONS EN 55022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DIMENSIONES : 40 X 25 X 51.5 (L X W X H ) </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PESO: 14 KG (30 LB)</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1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EL EQUIPO  BASICO  LEICA CM1950 SE SUMINISTRA  CON TECNOLOGIA  CRYUZONE, DESINFECCION UVC, ORIENTACION DELA MUESTRA Y AG PROTECT REVESTIMIENTO ANTIMICROBIANO  DE NANOPLATA. UNA SERIE DE OPCIONES ADICIONALES Y LIBREMENTE COMBINADAS PERMITE REALIZAR CONFIGURACIONES INDIVIDUALES: CABEZAL  PORTA- MUESTRAS  CON REFRIGERACION ACTIVA (DOBLE COMPRESOR) SISTEMA DE EXTRACCION DE DESECHOS AL VACIO CORTE MOTORIZADO  GRAN GAMA DE ACCESORIOS  DESINFECCION DE SUPERFICIE UVC 30 0 180 MINUTOS, SELECCIONABLE POR EL USUARIO MICROFONO GAMA DE ESPESORES DE CORTE : 1 A 100 UM DE 1,0 UM A 5,0 EN PASOS DE 0.5 UM  DE 5,0 UM A 20,0 EN PASOS DE 1.0 UM  DE 20,0 UM A 60,0 EN PASOS DE 5.0 UM  DE 60,0 UM A 100,0 EN PASOS DE 10.0 UM  ESPESORES  DE DESBASTE APLICACIONES  CLINICAS : 10 - 40 UM ESPESORES  SELECCIONABLES  10 UM, 20 UM, 30 UM, 40 UM  APLICACIONES DE INVESTIGACION: 1-600 UM ESPESORES SELECCIONABLES DE 1 UM A 10 UM EN PASOS DE 1,0 UM  DE 10,0 UM A 20,0 UM EN PASOS DE 2,0 DE 20,0 UM A 50,0 UM EN PASOS 5,0 UM DE 100,0 UM A 600,0 UM EN PASOS DE 50,0 UM TAMAÑO MAXIMO DE LAS MUESTRAS: 50 X 80 MM AVANCE TOTAL DE LA MUESTRA: 25 MM DESPLAZAMIENTO VERTICAL TOTAL DE  LA MUESTRA: 59MM RETRACCION DE LA MUESTRA: 20 UM, DESCONECTABLE ORIENTACION DE LA MUESTRA: 8°(EJES X,Y), PLATINA PORTAMUESTRAS GIRABLE 360° AVANCE MOTORIZADO DE LA MUESTRA: LENTO: 300M/S, EN PASOS DE 20 UM RAPIDO: 900 UM/S CAMARA CRIOSTATICA GAMA DE TEMPERATURAS: 0°C A - 35°C, A TEMPERATURA AMBIENTAL DE 20°C REFRIGERACION DE LA MUESTRA GAMA DE TEMPERATURAS:  -10 A -50°C DESCONGELACION DEL CABEZAL PORTAMUESTRAS: DESCONGELACIN MANUAL  DESCONGELACION DE LA CRIOCAMARA  DESCONGELACION AUTOMATICA DE LA CRIOCAMARA: PROGRAMABLE, (DESCONGELACION POR GAS CALIENTE), TIEMPO SELECCIONABLE, 1 CICLO DE DESCONGELACION  CADA 24 HORAS O DESCONGELACION MANUAL POR GAS CALIENTE DURACION DE LA DESCONGELACION: 12 MINUTOS DESCONEXION AUTOMATICADE LA DESCONGELACION: A TEMPERSTURA DE CRIOCAMARA DE -5°C  DATOS TECNICOS: BLOQUE DE CONGELACION RAPIDA TEMPERATURA MINIMA: HASTA -42°C, A TEMPERATURA DE CRIOCAMARA DE -35°C NO. DE ESTACIONES DE CONGELACION 15+2 DESCONGELACION : MANUAL , DESCONGELACION  X GAS CALIENTE ELEMENTO PELTIER  NO. DE ESTACIONES DE CONGELACION: 2  DIFERENCIA  MAXIMA DE TEMPERATURA: 17K, A TEMPERATURA DE CRIOCAMARA DE -35° C POTENCIA ABSORBIDA 1900 VA DATOS GENERALES GAMA DE TEMPERATURAS DE FUNCIONAMIENTO: 18°C A 35°C HUMEDAD RELATIVA: MAX. 60%, SIN CONDENSACIÓN HUMEDAD RELATIVA EN LOCAL DE ALMACENAMIENTO:&lt;60% DIMENSIONES Y PESO ANCHURA (SIN VOLANTE MANUAL): 700 MM ANCHURA (CON VOLANTE MANUAL):835 MM PROFUNDIDAD (CARCASA SOLA): 850 MM ALTURA (TOTAL): 1215 MM ALTURA DE TRABAJO (APOYABRAZOS):1025 MM PESO: 165 KG PESOS (CON DISPOSITIVO DE VACIO):  183 KG PESO (CON MOTOR): 185 KG PESO (CON MOTOR Y DISPOSITIVO DE VACIO): 193 KG SELECCIÓN DE PORTACUCHILLAS PARA CUCHILLAS DESECHABLES Y CONVENCIONALES: BASE PORTA CUCHILLAS ESTABLE CON SEGMENTO DE ARCO PARA DESPLAZAMIENTO LATERAL DE LA CUCHILLA. PORTACUCHILLAS CE PARA CUCHILLAS DESECHABLES DE PERFIL ANCHO Y ESTRECHO, CON DOS GUÍAS ANTIROLL CON ESPACIADORES DE 50 Y 100 MM Y CON PLACA DE VIDRIO ANTIDESLUMBRANTE, DISPOSITIVO COLOREADO DE PROTECCIÓN DE DEDOS Y CON DISPOSITIVO DE EXPULSIÓN DE CUCHILLAS. DISPOSITIVO APOYADEDOS PARA LA TÉCNICA DE PINCEL. BASE PORTACUCHILLAS ESTABLE PARA PORTACUCHILLAS CN O CNZ. PORTACUCHILLAS CN PARA CUCHILLAS CONVENCIONALES DE ACERO. PORTACUCHILLAS CNZ PARA CUCHILLAS CONVENCIONALES DE ACERO O DE CARBURO DE YUNGSTENO, CON PLACA DE PRESIÓN CENTRAL PARA PODER APROVECHAR EL FILO ENTERO DE LA CUCHILLA. GRAN GAMA DE ACCESORIOS A DEMANDA.</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231-2013  ADQUISICIÓN DE EQUIPOS DE LABORATORIO (S-8)</w:t>
      </w:r>
    </w:p>
    <w:p>
      <w:pPr>
        <w:pStyle w:val="Prrafodelista"/>
        <w:ind w:left="0" w:hanging="0"/>
        <w:jc w:val="center"/>
        <w:rPr/>
      </w:pPr>
      <w:r>
        <w:rPr>
          <w:rFonts w:cs="Arial"/>
          <w:sz w:val="16"/>
          <w:lang w:val="pt-BR"/>
        </w:rPr>
        <w:t>A     T     E     N     T     A     M     E     N     T     E</w:t>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231-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231-2013 ADQUISICIÓN DE EQUIPOS DE LABORATORIO (S-8)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231-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231-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8">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9"/>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9">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10"/>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231-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231-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3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8)”</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985</wp:posOffset>
                </wp:positionV>
                <wp:extent cx="5276850" cy="1407795"/>
                <wp:effectExtent l="0" t="0" r="0" b="0"/>
                <wp:wrapNone/>
                <wp:docPr id="7"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5-21T12:42:00Z</dcterms:modified>
  <cp:revision>61</cp:revision>
  <dc:subject/>
  <dc:title> </dc:title>
</cp:coreProperties>
</file>