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4.wmf" ContentType="image/x-wmf"/>
  <Override PartName="/word/media/image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8.png" ContentType="image/png"/>
  <Override PartName="/word/media/image13.png" ContentType="image/png"/>
  <Override PartName="/word/media/image10.png" ContentType="image/png"/>
  <Override PartName="/word/media/image6.jpeg" ContentType="image/jpeg"/>
  <Override PartName="/word/media/image15.wmf" ContentType="image/x-wmf"/>
  <Override PartName="/word/media/image7.png" ContentType="image/png"/>
  <Override PartName="/word/media/image12.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 Mixta</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I317-2013</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QUIPOS DE LABORATORIO (S-14)”</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17-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4)”</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3, así como con número de fax (55) 5747-3708, celebrará la </w:t>
      </w:r>
      <w:r>
        <w:rPr>
          <w:b/>
        </w:rPr>
        <w:t xml:space="preserve">Licitación Pública Internacional Mixta No. LA-011L4J999-I317-2013 </w:t>
      </w:r>
      <w:r>
        <w:rPr/>
        <w:t>referente a la</w:t>
      </w:r>
      <w:r>
        <w:rPr>
          <w:b/>
        </w:rPr>
        <w:t xml:space="preserve"> ADQUISICIÓN DE EQUIPOS DE LABORATORIO (S-14)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25"/>
        </w:numPr>
        <w:spacing w:lineRule="auto" w:line="240" w:before="0" w:after="0"/>
        <w:rPr/>
      </w:pPr>
      <w:r>
        <w:rPr>
          <w:rFonts w:cs="Arial"/>
        </w:rPr>
        <w:t xml:space="preserve">Acto de primera junta de aclaración de dudas: </w:t>
      </w:r>
      <w:r>
        <w:rPr>
          <w:rFonts w:cs="Arial"/>
          <w:b/>
        </w:rPr>
        <w:t>02 de julio de 2013 a las 10:3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rFonts w:cs="Arial"/>
        </w:rPr>
      </w:pPr>
      <w:r>
        <w:rPr>
          <w:rFonts w:cs="Arial"/>
        </w:rPr>
        <w:t xml:space="preserve">Límite de registro de participación electrónica o presencial: </w:t>
      </w:r>
      <w:r>
        <w:rPr>
          <w:rFonts w:cs="Arial"/>
          <w:b/>
        </w:rPr>
        <w:t>11 de julio de 2013 a las 12:30 horas.</w:t>
      </w:r>
    </w:p>
    <w:p>
      <w:pPr>
        <w:pStyle w:val="Normal"/>
        <w:numPr>
          <w:ilvl w:val="0"/>
          <w:numId w:val="19"/>
        </w:numPr>
        <w:spacing w:lineRule="auto" w:line="240" w:before="0" w:after="0"/>
        <w:rPr/>
      </w:pPr>
      <w:r>
        <w:rPr>
          <w:rFonts w:cs="Arial"/>
        </w:rPr>
        <w:t xml:space="preserve">Acto de recepción y apertura de propuestas de la documentación legal, propuesta técnica y económica: </w:t>
      </w:r>
      <w:r>
        <w:rPr>
          <w:rFonts w:cs="Arial"/>
          <w:b/>
        </w:rPr>
        <w:t>11 de julio de 2013 a las 12:3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rFonts w:cs="Arial"/>
        </w:rPr>
      </w:pPr>
      <w:r>
        <w:rPr>
          <w:rFonts w:cs="Arial"/>
        </w:rPr>
        <w:t>Acto de fallo</w:t>
      </w:r>
      <w:r>
        <w:rPr>
          <w:rFonts w:cs="Arial"/>
          <w:b/>
        </w:rPr>
        <w:t>: 19 de julio de 2013 a las 14:3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pPr>
      <w:r>
        <w:rPr>
          <w:rFonts w:cs="Arial"/>
        </w:rPr>
        <w:t xml:space="preserve">Firma de pedido: </w:t>
      </w:r>
      <w:r>
        <w:rPr>
          <w:rFonts w:cs="Arial"/>
          <w:b/>
        </w:rPr>
        <w:t>24 de julio de 2013 a las 13:30 horas</w:t>
      </w:r>
      <w:r>
        <w:rPr>
          <w:rFonts w:cs="Arial"/>
        </w:rPr>
        <w:t xml:space="preserve"> en la Sección de licitacion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EQUIPOS DE LABORATORIO (S-14)</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w:t>
      </w:r>
      <w:r>
        <w:rPr>
          <w:b/>
        </w:rPr>
        <w:t>POR 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Prrafodelista"/>
        <w:autoSpaceDE w:val="false"/>
        <w:spacing w:lineRule="auto" w:line="240" w:before="0" w:after="0"/>
        <w:ind w:left="0" w:hanging="0"/>
        <w:contextualSpacing/>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 SEDE ZACATENCO</w:t>
      </w:r>
      <w:r>
        <w:rPr/>
        <w:t xml:space="preserve"> ubicado en Av. Instituto Politécnico Nacional No. 2508, Col. San Pedro Zacatenco, C.P. 07360, Delegación Gustavo A. Madero, México, D.F.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w:t>
      </w:r>
      <w:r>
        <w:rPr>
          <w:rFonts w:cs="Arial"/>
          <w:color w:val="292929"/>
          <w:shd w:fill="FFFFFF" w:val="clear"/>
        </w:rPr>
        <w:t xml:space="preserve">, </w:t>
      </w:r>
      <w:r>
        <w:rPr/>
        <w:t xml:space="preserve">en </w:t>
      </w:r>
      <w:r>
        <w:rPr>
          <w:b/>
        </w:rPr>
        <w:t>LA UNIDAD DEL CENTRO DE INVESTIGACIÓN Y DE ESTUDIOS AVANZADOS DEL INSTITUTO POLITÉCNICO NACIONAL, SEDE ZACATENCO</w:t>
      </w:r>
      <w:r>
        <w:rPr/>
        <w:t xml:space="preserve"> ubicado en Av. Instituto Politécnico Nacional No. 2508, Col. San Pedro Zacatenco, C.P. 07360, Delegación Gustavo A. Madero, México, D.F. el Departamento del Área Usuaria, se señalará en el pedido.</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2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 xml:space="preserve">del 20 de junio de 2013 al </w:t>
      </w:r>
      <w:r>
        <w:rPr>
          <w:rFonts w:cs="Arial"/>
          <w:b/>
        </w:rPr>
        <w:t>11 de julio de 2013</w:t>
      </w:r>
      <w:r>
        <w:rPr>
          <w:b/>
        </w:rPr>
        <w:t xml:space="preserve">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 xml:space="preserve">del 20 de junio de 2013 al </w:t>
      </w:r>
      <w:r>
        <w:rPr>
          <w:rFonts w:cs="Arial"/>
          <w:b/>
        </w:rPr>
        <w:t>11 de julio de 2013</w:t>
      </w:r>
      <w:r>
        <w:rPr>
          <w:b/>
        </w:rPr>
        <w:t xml:space="preserve">, </w:t>
      </w:r>
      <w:r>
        <w:rPr/>
        <w:t xml:space="preserve">medio por el cual el licitante participante obtendrá vía correo electrónico la confirmación de la correcta auto invitación al procedimiento de contratación de la </w:t>
      </w:r>
      <w:r>
        <w:rPr>
          <w:b/>
        </w:rPr>
        <w:t xml:space="preserve">Licitación Pública Internacional Mixta No. LA-011L4J999-I317-2013 </w:t>
      </w:r>
      <w:r>
        <w:rPr/>
        <w:t>referente a la</w:t>
      </w:r>
      <w:r>
        <w:rPr>
          <w:b/>
        </w:rPr>
        <w:t xml:space="preserve"> ADQUISICIÓN DE EQUIPOS DE LABORATORIO (S-14).</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02 de julio de 2013 a las 10:30 horas</w:t>
      </w:r>
      <w:r>
        <w:rPr>
          <w:rFonts w:cs="Arial"/>
        </w:rPr>
        <w:t xml:space="preserve"> </w:t>
      </w:r>
      <w:r>
        <w:rPr/>
        <w:t xml:space="preserve">en la sala de juntas de la Sección de Licitaciones (a un costado de la Coordinación de Archiv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ab/>
        <w:t>Copia de los Estados financieros correspondientes al ejercicio fiscal 2012 o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Internacional Mixta No. LA-011L4J999-I317-2013.</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rriculum vitae de la empresa, incluyendo relación de los clientes más importantes durante los años 2011 y 2012,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11 de julio de 2013 a las 12:30 horas</w:t>
      </w:r>
      <w:r>
        <w:rPr>
          <w:rFonts w:cs="Arial"/>
        </w:rPr>
        <w:t xml:space="preserve"> en la sala de juntas de la Sección de Licitaciones (</w:t>
      </w:r>
      <w:r>
        <w:rPr/>
        <w:t>a un costado de la Coordinación de Archivo</w:t>
      </w:r>
      <w:r>
        <w:rPr>
          <w:rFonts w:cs="Arial"/>
        </w:rPr>
        <w:t>)</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9 de julio de 2013 a las 14:30 horas</w:t>
      </w:r>
      <w:r>
        <w:rPr>
          <w:rFonts w:cs="Arial"/>
        </w:rPr>
        <w:t xml:space="preserve"> en la sala de juntas de la Sección de Licitaciones (</w:t>
      </w:r>
      <w:r>
        <w:rPr/>
        <w:t>a un costado de la Coordinación de Archivo</w:t>
      </w:r>
      <w:r>
        <w:rPr>
          <w:rFonts w:cs="Arial"/>
        </w:rPr>
        <w:t>),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t xml:space="preserve"> </w:t>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t xml:space="preserve"> </w:t>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 los </w:t>
      </w:r>
      <w:r>
        <w:rPr>
          <w:lang w:val="es-MX"/>
        </w:rPr>
        <w:t>pedidos</w:t>
      </w:r>
      <w:r>
        <w:rPr/>
        <w:t>.</w:t>
      </w:r>
    </w:p>
    <w:p>
      <w:pPr>
        <w:pStyle w:val="Normal"/>
        <w:autoSpaceDE w:val="false"/>
        <w:spacing w:lineRule="auto" w:line="240" w:before="0" w:after="0"/>
        <w:rPr/>
      </w:pPr>
      <w:r>
        <w:rPr/>
        <w:t xml:space="preserve">El representante legal acreditado de la empresa que haya obtenido asignación, deberá presentarse a firmar el pedido correspondiente, el </w:t>
      </w:r>
      <w:r>
        <w:rPr>
          <w:rFonts w:cs="Arial"/>
          <w:b/>
        </w:rPr>
        <w:t>24 de julio de 2013 a las 13:30 horas</w:t>
      </w:r>
      <w:r>
        <w:rPr>
          <w:rFonts w:cs="Arial"/>
        </w:rPr>
        <w:t xml:space="preserve"> en las oficinas de la Sección de Licitaciones</w:t>
      </w:r>
      <w:r>
        <w:rPr/>
        <w:t xml:space="preserve"> del CINVESTAV ubicadas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sz w:val="32"/>
          <w:szCs w:val="28"/>
        </w:rPr>
      </w:pPr>
      <w:r>
        <w:rPr>
          <w:rFonts w:eastAsia="Times New Roman"/>
          <w:b/>
          <w:bCs/>
          <w:color w:val="365F91"/>
          <w:sz w:val="32"/>
          <w:szCs w:val="28"/>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17-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4)”</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 ADQUISICIÓN DE EQUIPOS DE LABORATORIO (S-14)</w:t>
      </w:r>
    </w:p>
    <w:tbl>
      <w:tblPr>
        <w:tblW w:w="13339" w:type="dxa"/>
        <w:jc w:val="left"/>
        <w:tblInd w:w="-714" w:type="dxa"/>
        <w:tblLayout w:type="fixed"/>
        <w:tblCellMar>
          <w:top w:w="0" w:type="dxa"/>
          <w:left w:w="70" w:type="dxa"/>
          <w:bottom w:w="0" w:type="dxa"/>
          <w:right w:w="70" w:type="dxa"/>
        </w:tblCellMar>
      </w:tblPr>
      <w:tblGrid>
        <w:gridCol w:w="780"/>
        <w:gridCol w:w="772"/>
        <w:gridCol w:w="772"/>
        <w:gridCol w:w="914"/>
        <w:gridCol w:w="6118"/>
        <w:gridCol w:w="992"/>
        <w:gridCol w:w="851"/>
        <w:gridCol w:w="992"/>
        <w:gridCol w:w="1148"/>
      </w:tblGrid>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ódig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nidad</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antidad</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ón</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Tiempo de entrega</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Garantía</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Instalación</w:t>
            </w:r>
          </w:p>
        </w:tc>
        <w:tc>
          <w:tcPr>
            <w:tcW w:w="114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Capacitación</w:t>
            </w:r>
          </w:p>
        </w:tc>
      </w:tr>
      <w:tr>
        <w:trPr>
          <w:trHeight w:val="63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5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Equipo</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3624580" cy="230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3624580" cy="2308225"/>
                          </a:xfrm>
                          <a:prstGeom prst="rect">
                            <a:avLst/>
                          </a:prstGeom>
                        </pic:spPr>
                      </pic:pic>
                    </a:graphicData>
                  </a:graphic>
                </wp:inline>
              </w:drawing>
            </w:r>
          </w:p>
          <w:p>
            <w:pPr>
              <w:pStyle w:val="Prrafodelista"/>
              <w:spacing w:before="0" w:after="0"/>
              <w:ind w:left="236"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2567940" cy="1655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2567940" cy="165544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3795395" cy="538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5" r="-7" b="-5"/>
                          <a:stretch>
                            <a:fillRect/>
                          </a:stretch>
                        </pic:blipFill>
                        <pic:spPr bwMode="auto">
                          <a:xfrm>
                            <a:off x="0" y="0"/>
                            <a:ext cx="3795395" cy="538480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3790950" cy="5420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5" r="-7" b="-5"/>
                          <a:stretch>
                            <a:fillRect/>
                          </a:stretch>
                        </pic:blipFill>
                        <pic:spPr bwMode="auto">
                          <a:xfrm>
                            <a:off x="0" y="0"/>
                            <a:ext cx="3790950" cy="542099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2 días naturales posteriores a la emisión del fall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14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87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2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Equipo</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3100070" cy="4526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3" r="-8" b="40070"/>
                          <a:stretch>
                            <a:fillRect/>
                          </a:stretch>
                        </pic:blipFill>
                        <pic:spPr bwMode="auto">
                          <a:xfrm>
                            <a:off x="0" y="0"/>
                            <a:ext cx="3100070" cy="452628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3155950" cy="31184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59627" r="-8" b="-3"/>
                          <a:stretch>
                            <a:fillRect/>
                          </a:stretch>
                        </pic:blipFill>
                        <pic:spPr bwMode="auto">
                          <a:xfrm>
                            <a:off x="0" y="0"/>
                            <a:ext cx="3155950" cy="311848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3211830" cy="2228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7" r="-9" b="48097"/>
                          <a:stretch>
                            <a:fillRect/>
                          </a:stretch>
                        </pic:blipFill>
                        <pic:spPr bwMode="auto">
                          <a:xfrm>
                            <a:off x="0" y="0"/>
                            <a:ext cx="3211830" cy="222821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3362960" cy="2157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52022" r="-9" b="-7"/>
                          <a:stretch>
                            <a:fillRect/>
                          </a:stretch>
                        </pic:blipFill>
                        <pic:spPr bwMode="auto">
                          <a:xfrm>
                            <a:off x="0" y="0"/>
                            <a:ext cx="3362960" cy="215709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3790315" cy="1542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9" r="-4" b="-9"/>
                          <a:stretch>
                            <a:fillRect/>
                          </a:stretch>
                        </pic:blipFill>
                        <pic:spPr bwMode="auto">
                          <a:xfrm>
                            <a:off x="0" y="0"/>
                            <a:ext cx="3790315" cy="154241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3789045" cy="37598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5" r="-5" b="-5"/>
                          <a:stretch>
                            <a:fillRect/>
                          </a:stretch>
                        </pic:blipFill>
                        <pic:spPr bwMode="auto">
                          <a:xfrm>
                            <a:off x="0" y="0"/>
                            <a:ext cx="3789045" cy="375983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3729355" cy="56076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6" r="-9" b="-6"/>
                          <a:stretch>
                            <a:fillRect/>
                          </a:stretch>
                        </pic:blipFill>
                        <pic:spPr bwMode="auto">
                          <a:xfrm>
                            <a:off x="0" y="0"/>
                            <a:ext cx="3729355" cy="560768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9 días naturales posteriores a la emisión del fall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14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86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7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3792855" cy="13220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 t="-21" r="-7" b="-21"/>
                          <a:stretch>
                            <a:fillRect/>
                          </a:stretch>
                        </pic:blipFill>
                        <pic:spPr bwMode="auto">
                          <a:xfrm>
                            <a:off x="0" y="0"/>
                            <a:ext cx="3792855" cy="1322070"/>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0 días naturales posteriores a la emisión del fall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 excepto en partes eléctricas</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Incluye instalación y  puesta en marcha</w:t>
            </w:r>
          </w:p>
        </w:tc>
        <w:tc>
          <w:tcPr>
            <w:tcW w:w="114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8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45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rFonts w:cs="Calibri" w:ascii="Calibri" w:hAnsi="Calibri"/>
                <w:color w:val="000000"/>
                <w:sz w:val="16"/>
                <w:szCs w:val="16"/>
              </w:rPr>
              <w:drawing>
                <wp:inline distT="0" distB="0" distL="0" distR="0">
                  <wp:extent cx="3745230" cy="24199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8" t="-12" r="-8" b="-12"/>
                          <a:stretch>
                            <a:fillRect/>
                          </a:stretch>
                        </pic:blipFill>
                        <pic:spPr bwMode="auto">
                          <a:xfrm>
                            <a:off x="0" y="0"/>
                            <a:ext cx="3745230" cy="2419985"/>
                          </a:xfrm>
                          <a:prstGeom prst="rect">
                            <a:avLst/>
                          </a:prstGeom>
                        </pic:spPr>
                      </pic:pic>
                    </a:graphicData>
                  </a:graphic>
                </wp:inline>
              </w:drawing>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p>
            <w:pPr>
              <w:pStyle w:val="Prrafodelista"/>
              <w:spacing w:before="0" w:after="0"/>
              <w:ind w:left="0" w:hanging="0"/>
              <w:contextualSpacing/>
              <w:rPr>
                <w:lang w:val="en-US" w:eastAsia="en-US"/>
              </w:rPr>
            </w:pPr>
            <w:r>
              <w:rPr>
                <w:lang w:val="en-US" w:eastAsia="en-US"/>
              </w:rPr>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7 días naturales posteriores a la emisión del fall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6"/>
                <w:szCs w:val="16"/>
              </w:rPr>
            </w:pPr>
            <w:r>
              <w:rPr>
                <w:rFonts w:cs="Calibri" w:ascii="Calibri" w:hAnsi="Calibri"/>
                <w:color w:val="000000"/>
                <w:sz w:val="16"/>
                <w:szCs w:val="16"/>
              </w:rPr>
              <w:t>Incluye instalación y puesta en marcha</w:t>
            </w:r>
          </w:p>
        </w:tc>
        <w:tc>
          <w:tcPr>
            <w:tcW w:w="114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87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4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color w:val="000000"/>
                <w:sz w:val="16"/>
                <w:szCs w:val="16"/>
                <w:lang w:val="en-US"/>
              </w:rPr>
            </w:pPr>
            <w:r>
              <w:rPr>
                <w:rFonts w:cs="Calibri" w:ascii="Calibri" w:hAnsi="Calibri"/>
                <w:color w:val="000000"/>
                <w:sz w:val="16"/>
                <w:szCs w:val="16"/>
              </w:rPr>
              <w:drawing>
                <wp:inline distT="0" distB="0" distL="0" distR="0">
                  <wp:extent cx="3646170" cy="8026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8" t="-36" r="-8" b="-36"/>
                          <a:stretch>
                            <a:fillRect/>
                          </a:stretch>
                        </pic:blipFill>
                        <pic:spPr bwMode="auto">
                          <a:xfrm>
                            <a:off x="0" y="0"/>
                            <a:ext cx="3646170" cy="80264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5 días naturales posteriores a la emisión del fallo</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14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bl>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3"/>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3"/>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17-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4)”</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3.</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 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Internacional Mixta  No. LA-011L4J999-I317-2013  ADQUISICIÓN DE EQUIPOS DE LABORATORIO (S-14)</w:t>
      </w:r>
    </w:p>
    <w:p>
      <w:pPr>
        <w:pStyle w:val="Prrafodelista"/>
        <w:ind w:left="0" w:hanging="0"/>
        <w:jc w:val="center"/>
        <w:rPr/>
      </w:pPr>
      <w:r>
        <w:rPr>
          <w:rFonts w:cs="Arial"/>
          <w:sz w:val="16"/>
          <w:lang w:val="pt-BR"/>
        </w:rPr>
        <w:t>A     T     E     N     T     A     M     E     N     T     E</w:t>
      </w:r>
    </w:p>
    <w:p>
      <w:pPr>
        <w:sectPr>
          <w:headerReference w:type="default" r:id="rId19"/>
          <w:footerReference w:type="default" r:id="rId20"/>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17-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4)”</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Internacional Mixta </w:t>
      </w:r>
      <w:r>
        <w:rPr>
          <w:rFonts w:cs="Arial"/>
          <w:b/>
          <w:sz w:val="16"/>
          <w:shd w:fill="FFFFFF" w:val="clear"/>
          <w:lang w:val="en-US" w:eastAsia="en-US"/>
        </w:rPr>
        <w:t>No. LA-011L4J999-I317-2013</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Mixta No. LA-011L4J999-I317-2013 ADQUISICIÓN DE EQUIPOS DE LABORATORIO (S-14)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17-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4)”</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3.</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Internacional Mixta </w:t>
      </w:r>
      <w:r>
        <w:rPr>
          <w:rFonts w:cs="Arial"/>
          <w:b/>
          <w:sz w:val="16"/>
          <w:shd w:fill="FFFFFF" w:val="clear"/>
          <w:lang w:val="en-US" w:eastAsia="en-US"/>
        </w:rPr>
        <w:t>No. LA-011L4J999-I317-2013</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3,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17-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4)”</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Internacional Mixta </w:t>
            </w:r>
            <w:r>
              <w:rPr>
                <w:rFonts w:cs="Arial"/>
                <w:b/>
                <w:sz w:val="16"/>
                <w:shd w:fill="FFFFFF" w:val="clear"/>
                <w:lang w:val="en-US" w:eastAsia="en-US"/>
              </w:rPr>
              <w:t>No. LA-011L4J999-I317-2013</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sectPr>
          <w:headerReference w:type="default" r:id="rId21"/>
          <w:footerReference w:type="default" r:id="rId22"/>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17-2013</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4)”</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numPr>
          <w:ilvl w:val="0"/>
          <w:numId w:val="0"/>
        </w:numPr>
        <w:rPr>
          <w:rFonts w:cs="Arial"/>
          <w:b/>
          <w:b/>
          <w:sz w:val="16"/>
          <w:lang w:val="pt-BR"/>
        </w:rPr>
      </w:pPr>
      <w:r>
        <w:rPr>
          <w:rFonts w:cs="Arial"/>
          <w:b/>
          <w:sz w:val="16"/>
          <w:lang w:val="pt-BR"/>
        </w:rPr>
        <w:drawing>
          <wp:anchor behindDoc="1" distT="0" distB="0" distL="114935" distR="114935" simplePos="0" locked="0" layoutInCell="0" allowOverlap="1" relativeHeight="30">
            <wp:simplePos x="0" y="0"/>
            <wp:positionH relativeFrom="column">
              <wp:posOffset>478790</wp:posOffset>
            </wp:positionH>
            <wp:positionV relativeFrom="paragraph">
              <wp:posOffset>27940</wp:posOffset>
            </wp:positionV>
            <wp:extent cx="7290435" cy="5770880"/>
            <wp:effectExtent l="0" t="0" r="0" b="0"/>
            <wp:wrapTight wrapText="bothSides">
              <wp:wrapPolygon edited="0">
                <wp:start x="-35" y="0"/>
                <wp:lineTo x="-35" y="8484"/>
                <wp:lineTo x="3659" y="8711"/>
                <wp:lineTo x="767" y="8711"/>
                <wp:lineTo x="-35" y="8756"/>
                <wp:lineTo x="-35" y="20872"/>
                <wp:lineTo x="2707" y="21053"/>
                <wp:lineTo x="9736" y="21280"/>
                <wp:lineTo x="11860" y="21280"/>
                <wp:lineTo x="17974" y="21053"/>
                <wp:lineTo x="21195" y="20827"/>
                <wp:lineTo x="21232" y="8756"/>
                <wp:lineTo x="20280" y="8711"/>
                <wp:lineTo x="17644" y="8711"/>
                <wp:lineTo x="21159" y="8484"/>
                <wp:lineTo x="21232" y="6805"/>
                <wp:lineTo x="20500" y="6714"/>
                <wp:lineTo x="15814" y="6532"/>
                <wp:lineTo x="20756" y="6532"/>
                <wp:lineTo x="21232" y="6487"/>
                <wp:lineTo x="21232" y="2585"/>
                <wp:lineTo x="6515" y="2040"/>
                <wp:lineTo x="13214" y="1632"/>
                <wp:lineTo x="13141" y="1450"/>
                <wp:lineTo x="13946" y="1450"/>
                <wp:lineTo x="16692" y="906"/>
                <wp:lineTo x="16692" y="724"/>
                <wp:lineTo x="20610" y="543"/>
                <wp:lineTo x="20390" y="134"/>
                <wp:lineTo x="2158" y="0"/>
                <wp:lineTo x="-35" y="0"/>
              </wp:wrapPolygon>
            </wp:wrapTight>
            <wp:docPr id="1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3" descr=""/>
                    <pic:cNvPicPr>
                      <a:picLocks noChangeAspect="1" noChangeArrowheads="1"/>
                    </pic:cNvPicPr>
                  </pic:nvPicPr>
                  <pic:blipFill>
                    <a:blip r:embed="rId23"/>
                    <a:srcRect l="-4" t="-5" r="-4" b="-5"/>
                    <a:stretch>
                      <a:fillRect/>
                    </a:stretch>
                  </pic:blipFill>
                  <pic:spPr bwMode="auto">
                    <a:xfrm>
                      <a:off x="0" y="0"/>
                      <a:ext cx="7290435" cy="5770880"/>
                    </a:xfrm>
                    <a:prstGeom prst="rect">
                      <a:avLst/>
                    </a:prstGeom>
                  </pic:spPr>
                </pic:pic>
              </a:graphicData>
            </a:graphic>
          </wp:anchor>
        </w:drawing>
      </w:r>
      <w:r>
        <w:br w:type="page"/>
      </w:r>
    </w:p>
    <w:p>
      <w:pPr>
        <w:sectPr>
          <w:headerReference w:type="default" r:id="rId25"/>
          <w:footerReference w:type="default" r:id="rId26"/>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numPr>
          <w:ilvl w:val="0"/>
          <w:numId w:val="0"/>
        </w:numPr>
        <w:rPr>
          <w:rFonts w:cs="Arial"/>
          <w:sz w:val="16"/>
        </w:rPr>
      </w:pPr>
      <w:r>
        <w:rPr>
          <w:rFonts w:cs="Arial"/>
          <w:sz w:val="16"/>
        </w:rPr>
        <w:drawing>
          <wp:anchor behindDoc="1" distT="0" distB="0" distL="114935" distR="114935" simplePos="0" locked="0" layoutInCell="0" allowOverlap="1" relativeHeight="31">
            <wp:simplePos x="0" y="0"/>
            <wp:positionH relativeFrom="column">
              <wp:posOffset>109220</wp:posOffset>
            </wp:positionH>
            <wp:positionV relativeFrom="paragraph">
              <wp:posOffset>-698500</wp:posOffset>
            </wp:positionV>
            <wp:extent cx="7810500" cy="7095490"/>
            <wp:effectExtent l="0" t="0" r="0" b="0"/>
            <wp:wrapTight wrapText="bothSides">
              <wp:wrapPolygon edited="0">
                <wp:start x="-35" y="37"/>
                <wp:lineTo x="-35" y="159"/>
                <wp:lineTo x="9077" y="683"/>
                <wp:lineTo x="-35" y="764"/>
                <wp:lineTo x="-35" y="1207"/>
                <wp:lineTo x="10798" y="1328"/>
                <wp:lineTo x="-35" y="1529"/>
                <wp:lineTo x="-35" y="2940"/>
                <wp:lineTo x="5709" y="3262"/>
                <wp:lineTo x="-35" y="3301"/>
                <wp:lineTo x="-35" y="4189"/>
                <wp:lineTo x="6368" y="4552"/>
                <wp:lineTo x="-35" y="4552"/>
                <wp:lineTo x="-35" y="6204"/>
                <wp:lineTo x="5014" y="6486"/>
                <wp:lineTo x="-35" y="6567"/>
                <wp:lineTo x="-35" y="7735"/>
                <wp:lineTo x="950" y="7776"/>
                <wp:lineTo x="10798" y="7776"/>
                <wp:lineTo x="-35" y="8058"/>
                <wp:lineTo x="-35" y="8219"/>
                <wp:lineTo x="10798" y="8420"/>
                <wp:lineTo x="-35" y="8582"/>
                <wp:lineTo x="-35" y="8985"/>
                <wp:lineTo x="10798" y="9065"/>
                <wp:lineTo x="547" y="9347"/>
                <wp:lineTo x="-35" y="9347"/>
                <wp:lineTo x="-35" y="10234"/>
                <wp:lineTo x="10798" y="10356"/>
                <wp:lineTo x="-35" y="10597"/>
                <wp:lineTo x="-35" y="10758"/>
                <wp:lineTo x="10798" y="10999"/>
                <wp:lineTo x="-35" y="11080"/>
                <wp:lineTo x="-35" y="12249"/>
                <wp:lineTo x="10798" y="12289"/>
                <wp:lineTo x="620" y="12611"/>
                <wp:lineTo x="-35" y="12611"/>
                <wp:lineTo x="-35" y="13256"/>
                <wp:lineTo x="5709" y="13578"/>
                <wp:lineTo x="-35" y="13619"/>
                <wp:lineTo x="-35" y="14022"/>
                <wp:lineTo x="10798" y="14223"/>
                <wp:lineTo x="-35" y="14344"/>
                <wp:lineTo x="-35" y="15271"/>
                <wp:lineTo x="10798" y="15513"/>
                <wp:lineTo x="-35" y="15634"/>
                <wp:lineTo x="-35" y="16802"/>
                <wp:lineTo x="10798" y="16802"/>
                <wp:lineTo x="-35" y="17125"/>
                <wp:lineTo x="-35" y="17286"/>
                <wp:lineTo x="10798" y="17447"/>
                <wp:lineTo x="-35" y="17649"/>
                <wp:lineTo x="-35" y="17810"/>
                <wp:lineTo x="10798" y="18092"/>
                <wp:lineTo x="-35" y="18132"/>
                <wp:lineTo x="-35" y="19301"/>
                <wp:lineTo x="10798" y="19382"/>
                <wp:lineTo x="-35" y="19623"/>
                <wp:lineTo x="-35" y="19785"/>
                <wp:lineTo x="10798" y="20026"/>
                <wp:lineTo x="-35" y="20147"/>
                <wp:lineTo x="-35" y="20792"/>
                <wp:lineTo x="5782" y="20792"/>
                <wp:lineTo x="9260" y="20792"/>
                <wp:lineTo x="9260" y="20671"/>
                <wp:lineTo x="10761" y="20026"/>
                <wp:lineTo x="10798" y="19382"/>
                <wp:lineTo x="15887" y="19301"/>
                <wp:lineTo x="15960" y="19180"/>
                <wp:lineTo x="13251" y="18737"/>
                <wp:lineTo x="13324" y="18656"/>
                <wp:lineTo x="10761" y="18092"/>
                <wp:lineTo x="10798" y="17447"/>
                <wp:lineTo x="15667" y="17286"/>
                <wp:lineTo x="15667" y="17125"/>
                <wp:lineTo x="10798" y="16802"/>
                <wp:lineTo x="13068" y="16802"/>
                <wp:lineTo x="13031" y="16641"/>
                <wp:lineTo x="10359" y="16158"/>
                <wp:lineTo x="10798" y="15513"/>
                <wp:lineTo x="21600" y="15029"/>
                <wp:lineTo x="21600" y="14344"/>
                <wp:lineTo x="10798" y="14223"/>
                <wp:lineTo x="21561" y="13861"/>
                <wp:lineTo x="21561" y="13619"/>
                <wp:lineTo x="11823" y="13578"/>
                <wp:lineTo x="21600" y="13013"/>
                <wp:lineTo x="21600" y="12611"/>
                <wp:lineTo x="20939" y="12611"/>
                <wp:lineTo x="11420" y="12249"/>
                <wp:lineTo x="11201" y="12088"/>
                <wp:lineTo x="3879" y="11644"/>
                <wp:lineTo x="17754" y="11241"/>
                <wp:lineTo x="17827" y="11080"/>
                <wp:lineTo x="10798" y="10999"/>
                <wp:lineTo x="18669" y="10758"/>
                <wp:lineTo x="18669" y="10597"/>
                <wp:lineTo x="10798" y="10356"/>
                <wp:lineTo x="11201" y="10356"/>
                <wp:lineTo x="19877" y="9750"/>
                <wp:lineTo x="19877" y="9710"/>
                <wp:lineTo x="21600" y="9508"/>
                <wp:lineTo x="21600" y="9347"/>
                <wp:lineTo x="10798" y="9065"/>
                <wp:lineTo x="21600" y="8985"/>
                <wp:lineTo x="21600" y="8582"/>
                <wp:lineTo x="10798" y="8420"/>
                <wp:lineTo x="18266" y="8219"/>
                <wp:lineTo x="18266" y="8058"/>
                <wp:lineTo x="10798" y="7776"/>
                <wp:lineTo x="16070" y="7735"/>
                <wp:lineTo x="16180" y="7614"/>
                <wp:lineTo x="14789" y="7091"/>
                <wp:lineTo x="10798" y="6486"/>
                <wp:lineTo x="11970" y="6486"/>
                <wp:lineTo x="17644" y="5962"/>
                <wp:lineTo x="17644" y="5801"/>
                <wp:lineTo x="12885" y="5197"/>
                <wp:lineTo x="21600" y="5197"/>
                <wp:lineTo x="21600" y="4552"/>
                <wp:lineTo x="10798" y="4552"/>
                <wp:lineTo x="17644" y="3947"/>
                <wp:lineTo x="17717" y="3343"/>
                <wp:lineTo x="17058" y="3301"/>
                <wp:lineTo x="11823" y="3262"/>
                <wp:lineTo x="21600" y="2698"/>
                <wp:lineTo x="21600" y="2497"/>
                <wp:lineTo x="13873" y="2013"/>
                <wp:lineTo x="21561" y="1973"/>
                <wp:lineTo x="21561" y="1771"/>
                <wp:lineTo x="10798" y="1328"/>
                <wp:lineTo x="21561" y="965"/>
                <wp:lineTo x="21561" y="723"/>
                <wp:lineTo x="10761" y="683"/>
                <wp:lineTo x="2378" y="37"/>
                <wp:lineTo x="-35" y="37"/>
              </wp:wrapPolygon>
            </wp:wrapTight>
            <wp:docPr id="19"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5" descr=""/>
                    <pic:cNvPicPr>
                      <a:picLocks noChangeAspect="1" noChangeArrowheads="1"/>
                    </pic:cNvPicPr>
                  </pic:nvPicPr>
                  <pic:blipFill>
                    <a:blip r:embed="rId24"/>
                    <a:srcRect l="-5" t="-5" r="-5" b="-5"/>
                    <a:stretch>
                      <a:fillRect/>
                    </a:stretch>
                  </pic:blipFill>
                  <pic:spPr bwMode="auto">
                    <a:xfrm>
                      <a:off x="0" y="0"/>
                      <a:ext cx="7810500" cy="7095490"/>
                    </a:xfrm>
                    <a:prstGeom prst="rect">
                      <a:avLst/>
                    </a:prstGeom>
                  </pic:spPr>
                </pic:pic>
              </a:graphicData>
            </a:graphic>
          </wp:anchor>
        </w:drawing>
      </w:r>
    </w:p>
    <w:p>
      <w:pPr>
        <w:pStyle w:val="Normal"/>
        <w:widowControl w:val="false"/>
        <w:spacing w:lineRule="auto" w:line="240" w:before="0" w:after="0"/>
        <w:ind w:left="-142"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17-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4)”</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17-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4)”</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Internacional Mixta </w:t>
      </w:r>
      <w:r>
        <w:rPr>
          <w:rFonts w:cs="Arial"/>
          <w:b/>
          <w:sz w:val="16"/>
          <w:shd w:fill="FFFFFF" w:val="clear"/>
          <w:lang w:val="en-US" w:eastAsia="en-US"/>
        </w:rPr>
        <w:t>No. LA-011L4J999-I317-2013</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17-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4)”</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Copia fotostática de la declaración del pago de Impuesto Sobre la Renta Anual correspondiente al año 2011 o dictamen fiscal del ejercicio fiscal 2011.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Internacional Mixta No. LA-011L4J999-I317-2013</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1 y 2012,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317-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4)”</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317-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4)”</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6985</wp:posOffset>
                </wp:positionV>
                <wp:extent cx="5276850" cy="1407795"/>
                <wp:effectExtent l="0" t="0" r="0" b="0"/>
                <wp:wrapNone/>
                <wp:docPr id="21"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
      <w:bookmarkStart w:id="2" w:name="_PictureBullets"/>
      <w:bookmarkStart w:id="3" w:name="_PictureBullets"/>
      <w:bookmarkEnd w:id="3"/>
    </w:p>
    <w:sectPr>
      <w:headerReference w:type="default" r:id="rId27"/>
      <w:footerReference w:type="default" r:id="rId28"/>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6"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146050"/>
              <wp:effectExtent l="0" t="0" r="0" b="0"/>
              <wp:wrapSquare wrapText="largest"/>
              <wp:docPr id="1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20"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22"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16"/>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05:00Z</dcterms:created>
  <dc:creator>Gabriel Alejandro Ruiz Cabrera</dc:creator>
  <dc:description/>
  <cp:keywords/>
  <dc:language>en-US</dc:language>
  <cp:lastModifiedBy>Administrador</cp:lastModifiedBy>
  <cp:lastPrinted>2012-07-12T14:11:00Z</cp:lastPrinted>
  <dcterms:modified xsi:type="dcterms:W3CDTF">2013-06-20T21:01:00Z</dcterms:modified>
  <cp:revision>109</cp:revision>
  <dc:subject/>
  <dc:title> </dc:title>
</cp:coreProperties>
</file>